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50800</wp:posOffset>
            </wp:positionV>
            <wp:extent cx="685165" cy="102806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MÂ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UDEŢUL SATU MARE</w:t>
      </w:r>
    </w:p>
    <w:p>
      <w:pPr>
        <w:pStyle w:val="Normal"/>
        <w:tabs>
          <w:tab w:val="clear" w:pos="720"/>
          <w:tab w:val="center" w:pos="47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ILIUL LOCAL 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UNICIPIULUI SATU MA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R.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22719/07.04.20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OTĂRÂREA NR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................../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 xml:space="preserve">privind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 xml:space="preserve">îndreptarea erorii materiale strecurată în Hotărârea Consiliului local al Municipiului Satu Mare nr. 85/27.03.2025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300" w:leader="none"/>
          <w:tab w:val="left" w:pos="41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Consiliul Local al Municipiului Satu Mare,         </w:t>
        <w:tab/>
        <w:tab/>
        <w:tab/>
        <w:tab/>
        <w:tab/>
        <w:t xml:space="preserve">Analizând proiectul de hotărâre înregistrat sub nr. ………………, referatul de aprobare al viceprimarului Municipiului Satu Mare, înregistrat sub nr. 22723/07.04.2025 în calitate de iniţiator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raportul de specialitate al Direcției Patrimoniu, Serviciul Agricol și Legile Proprietății înregistrat sub nr.  22726/07.04.2025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precum și avizele comisiilor de specialitate ale Consiliului Local Satu Ma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uând în considerare prevederile art. 5 alin. (1), art. 9 alin. (2) și art. 10 alin.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(1) din </w:t>
      </w:r>
      <w:r>
        <w:rPr>
          <w:rFonts w:cs="Times New Roman" w:ascii="Times New Roman" w:hAnsi="Times New Roman"/>
          <w:bCs/>
          <w:sz w:val="28"/>
          <w:szCs w:val="28"/>
          <w:lang w:val="es-DO" w:eastAsia="en-US"/>
        </w:rPr>
        <w:t xml:space="preserve">O.U.G. nr. 34/2013,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privind organizarea, administrarea şi exploatarea pajiştilor permanente şi pentru modificarea şi completarea </w:t>
      </w:r>
      <w:r>
        <w:rPr>
          <w:rFonts w:cs="Times New Roman" w:ascii="Times New Roman" w:hAnsi="Times New Roman"/>
          <w:vanish/>
          <w:sz w:val="28"/>
          <w:szCs w:val="28"/>
          <w:lang w:val="es-DO" w:eastAsia="en-US"/>
        </w:rPr>
        <w:t>&lt;LLNK 11991    18 11 201   0 34&gt;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Legii fondului funciar nr. 18/1991, cu modificările şi completările ulterio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ând seama de prevederile Legii nr.24/2000 privind normele de tehnică legislativă pentru elaborarea actelor normative, republicată, cu modificările şi completările ulterioare, 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În temeiul prevederilor art. 129 alin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( 2 ) lit. c) coroborat cu alin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6) lit. b), </w:t>
      </w:r>
      <w:r>
        <w:rPr>
          <w:rFonts w:cs="Times New Roman" w:ascii="Times New Roman" w:hAnsi="Times New Roman"/>
          <w:sz w:val="28"/>
          <w:szCs w:val="28"/>
        </w:rPr>
        <w:t>art. 139 alin. (3) lit. g) şi art. 196 alin. (1) lit. a) din O.U.G. nr. 57/2019 privind Codul administrativ</w:t>
      </w:r>
      <w:r>
        <w:rPr>
          <w:rFonts w:cs="Times New Roman" w:ascii="Times New Roman" w:hAnsi="Times New Roman"/>
          <w:sz w:val="28"/>
          <w:szCs w:val="28"/>
          <w:lang w:val="en-US"/>
        </w:rPr>
        <w:t>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Adoptă prezenta,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>H O T Ă R Â R E: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es-DO"/>
        </w:rPr>
      </w:pPr>
      <w:r>
        <w:rPr>
          <w:b/>
          <w:sz w:val="28"/>
          <w:szCs w:val="28"/>
          <w:lang w:val="es-DO" w:eastAsia="en-US"/>
        </w:rPr>
        <w:t>Art.1</w:t>
      </w:r>
      <w:r>
        <w:rPr>
          <w:b/>
          <w:bCs/>
          <w:sz w:val="28"/>
          <w:szCs w:val="28"/>
          <w:lang w:val="es-DO" w:eastAsia="en-US"/>
        </w:rPr>
        <w:t>.</w:t>
      </w:r>
      <w:r>
        <w:rPr>
          <w:sz w:val="28"/>
          <w:szCs w:val="28"/>
          <w:lang w:val="es-DO" w:eastAsia="en-US"/>
        </w:rPr>
        <w:t xml:space="preserve"> Se aprobă </w:t>
      </w:r>
      <w:r>
        <w:rPr>
          <w:sz w:val="28"/>
          <w:szCs w:val="28"/>
          <w:lang w:val="es-DO"/>
        </w:rPr>
        <w:t xml:space="preserve">îndreptarea erorii materiale strecurată în art. 1 al Hotărârii Consiliului Local al Municipiului Satu Mare nr. 85/27.03.2025 în sensul că acesta va avea următorul conținut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>,, Art. 1. Se aprobă suplimentarea suprafeței de pajiște, proprietate privată a Municipiului Satu Mare, pentru a fi închiriată deținătorilor de animale, pe perioada  valabilității Amenajamentului Pastoral al Municipiului Satu Mare, înscrisă sub nr. top 1415 - Sătmărel, nr. top. 1417 - Sătmărel, nr. top. 1419 Sătmărel și nr. top. 1061 – Balta Blondă, în suprafața totală de 63,65 ha. ”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>Art.2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Cu ducere la îndeplinire a prezentei se încredințează Viceprimarul Municipiului Satu Mare, domnul Băbțan Raul Gabriel și Direcției Patrimoniu, Serviciul Agricol și Legile Proprietăți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>Art.3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Prezenta Hotărâre se comunică, prin intermediul Secretarului General al Municipiului Satu Mare, în termenul prevăzut de lege, Primarului Municipiului Satu Mare, domnului Băbțan Raul Gabriel - Viceprimar al Municipiului Satu Mare, Instituției Prefectului-Județul Satu Mare, Direcției Patrimoniu, Serviciului Agricol și Legile Proprietății din cadrul Aparatului de Specialitate al Primarulu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INIŢIATOR PROIECT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VICEPRIMAR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bookmarkStart w:id="0" w:name="_Hlk193284063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BĂBȚAN RAUL GABRIEL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</w:r>
      <w:bookmarkStart w:id="1" w:name="_Hlk193284063"/>
      <w:bookmarkStart w:id="2" w:name="_Hlk193284063"/>
      <w:bookmarkEnd w:id="2"/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AVIZAT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ab/>
        <w:tab/>
        <w:tab/>
        <w:tab/>
        <w:t xml:space="preserve">  </w:t>
        <w:tab/>
        <w:tab/>
        <w:t>SECRETAR  GENERAL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MIHAELA MARIA RACOLȚA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  <w:lang w:val="es-DO" w:eastAsia="en-US"/>
        </w:rPr>
      </w:pPr>
      <w:r>
        <w:rPr>
          <w:rFonts w:cs="Times New Roman" w:ascii="Times New Roman" w:hAnsi="Times New Roman"/>
          <w:sz w:val="18"/>
          <w:szCs w:val="1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  <w:lang w:val="es-DO" w:eastAsia="en-US"/>
        </w:rPr>
      </w:pPr>
      <w:r>
        <w:rPr>
          <w:rFonts w:cs="Times New Roman" w:ascii="Times New Roman" w:hAnsi="Times New Roman"/>
          <w:sz w:val="18"/>
          <w:szCs w:val="1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  <w:lang w:val="es-DO" w:eastAsia="en-US"/>
        </w:rPr>
      </w:pPr>
      <w:r>
        <w:rPr>
          <w:rFonts w:cs="Times New Roman" w:ascii="Times New Roman" w:hAnsi="Times New Roman"/>
          <w:sz w:val="18"/>
          <w:szCs w:val="1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  <w:lang w:val="es-DO" w:eastAsia="en-US"/>
        </w:rPr>
      </w:pPr>
      <w:r>
        <w:rPr>
          <w:rFonts w:cs="Times New Roman" w:ascii="Times New Roman" w:hAnsi="Times New Roman"/>
          <w:sz w:val="18"/>
          <w:szCs w:val="1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s-DO" w:eastAsia="en-US"/>
        </w:rPr>
        <w:t>Z.D./2ex.originale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8:00Z</dcterms:created>
  <dc:creator>Doina Ziman</dc:creator>
  <dc:description/>
  <cp:keywords/>
  <dc:language>en-US</dc:language>
  <cp:lastModifiedBy>Doina Ziman</cp:lastModifiedBy>
  <cp:lastPrinted>2025-04-07T12:15:00Z</cp:lastPrinted>
  <dcterms:modified xsi:type="dcterms:W3CDTF">2025-04-07T09:16:00Z</dcterms:modified>
  <cp:revision>4</cp:revision>
  <dc:subject/>
  <dc:title/>
</cp:coreProperties>
</file>