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57433083"/>
      <w:bookmarkStart w:id="1" w:name="_Hlk14109868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pt-BR"/>
        </w:rPr>
        <w:t>NOTĂ DE FUNDA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vind „Programul de investiţii” al municipiului Satu Mare propus pe anul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2" w:name="_Hlk141098684"/>
      <w:bookmarkStart w:id="3" w:name="_Hlk141098974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a urmare a solicitărilor primite din partea responsabililor/ șefilor de structură implicați în demararea/contractarea/urmărirea obiectivelor de investiții ale UAT Satu Mare, s-au introdus poziții noi de investiții în vederea demarării acesto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nalizând contractele încheiate în anul precedent s-au rectificat sumele pentru investițiile aflate în derulare, în listele de investiții/programul anual de investiți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4" w:name="_Hlk116984138"/>
      <w:r>
        <w:rPr>
          <w:rFonts w:cs="Times New Roman" w:ascii="Times New Roman" w:hAnsi="Times New Roman"/>
          <w:sz w:val="24"/>
          <w:szCs w:val="24"/>
          <w:lang w:val="pt-BR"/>
        </w:rPr>
        <w:t>În ceea ce priveşte fondurile prognozate a fi alocate pentru susţinerea financiară a Programului de investiţii pe anul 2025 şi sursele de finanţare, situaţia se prezintă astf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5" w:name="_Hlk131152748"/>
      <w:bookmarkStart w:id="6" w:name="_Hlk116983824"/>
      <w:bookmarkStart w:id="7" w:name="_Hlk144987156"/>
      <w:bookmarkStart w:id="8" w:name="_Hlk131152748"/>
      <w:bookmarkStart w:id="9" w:name="_Hlk116983824"/>
      <w:bookmarkStart w:id="10" w:name="_Hlk144987156"/>
      <w:bookmarkEnd w:id="8"/>
      <w:bookmarkEnd w:id="9"/>
      <w:bookmarkEnd w:id="10"/>
    </w:p>
    <w:p>
      <w:pPr>
        <w:pStyle w:val="Normal"/>
        <w:spacing w:lineRule="auto" w:line="360" w:before="0" w:after="0"/>
        <w:jc w:val="both"/>
        <w:rPr/>
      </w:pPr>
      <w:bookmarkStart w:id="11" w:name="_Hlk131152748"/>
      <w:bookmarkStart w:id="12" w:name="_Hlk116983824"/>
      <w:bookmarkStart w:id="13" w:name="_Hlk144987156"/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lang w:val="pt-BR"/>
        </w:rPr>
        <w:t>TOTAL FONDURI DE FINANŢARE:</w:t>
        <w:tab/>
        <w:tab/>
        <w:tab/>
        <w:tab/>
        <w:t>290.799.654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n care structurate pe surse de finanţare, astfe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BUGET LOCAL</w:t>
        <w:tab/>
        <w:t xml:space="preserve">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98.580.264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FONDURI EUROPENE NERAMBURSABILE </w:t>
        <w:tab/>
        <w:t xml:space="preserve">   6.197.500 le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- PNRR </w:t>
        <w:tab/>
        <w:tab/>
        <w:tab/>
        <w:tab/>
        <w:tab/>
        <w:tab/>
        <w:t xml:space="preserve">           185.021.890 le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>- ALTE SURSE:</w:t>
        <w:tab/>
        <w:tab/>
        <w:tab/>
        <w:tab/>
        <w:tab/>
        <w:tab/>
        <w:t xml:space="preserve">                 0 le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14" w:name="_Hlk157433083"/>
      <w:bookmarkStart w:id="15" w:name="_Hlk141098974"/>
      <w:bookmarkStart w:id="16" w:name="_Hlk157433083"/>
      <w:bookmarkStart w:id="17" w:name="_Hlk141098974"/>
      <w:bookmarkEnd w:id="16"/>
      <w:bookmarkEnd w:id="17"/>
      <w:bookmarkEnd w:id="4"/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40" w:top="706" w:footer="283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default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7135" cy="14744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135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16617 / 13.03.2025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/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702.515, 0261.702.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373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Gergely Butka</dc:creator>
  <dc:description/>
  <cp:keywords/>
  <dc:language>en-US</dc:language>
  <cp:lastModifiedBy>Mihaela Stan</cp:lastModifiedBy>
  <cp:lastPrinted>2024-07-08T10:57:00Z</cp:lastPrinted>
  <dcterms:modified xsi:type="dcterms:W3CDTF">2025-03-13T08:02:00Z</dcterms:modified>
  <cp:revision>5</cp:revision>
  <dc:subject/>
  <dc:title/>
</cp:coreProperties>
</file>