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385/04.04.20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str. Cetății nr.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13446186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3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registrată la Primăria municipiului Satu Mare sub </w:t>
      </w:r>
      <w:bookmarkStart w:id="4" w:name="_Hlk1740203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nr. 24571/16.04.2024, numitul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Rif Mircea - Daniel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olicită cumpărarea terenului în suprafață de 370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flat în proprietatea privată a Municipiului   Satu Mare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bookmarkStart w:id="5" w:name="_Hlk177387509"/>
      <w:r>
        <w:rPr>
          <w:rFonts w:cs="Times New Roman" w:ascii="Times New Roman" w:hAnsi="Times New Roman"/>
          <w:color w:val="000000"/>
          <w:sz w:val="28"/>
          <w:szCs w:val="28"/>
        </w:rPr>
        <w:t>CF nr. 190197 Satu Mare sub nr. cadastral 190197</w:t>
      </w:r>
      <w:bookmarkStart w:id="6" w:name="_Hlk3422929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aferent casei deținută în proprietate, situată în Satu Mare, str. Cetății nr. 1,                  jud. Satu Mare, înscrisă în CF nr. 173569 Satu Mare sub nr. top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554/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7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8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</w:t>
      </w:r>
      <w:bookmarkStart w:id="9" w:name="_Hlk17738969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bookmarkStart w:id="10" w:name="_Hlk173329490"/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amplasament și delimitare a imobilului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96199/25.11.2024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A.N.C.P.I.                            ing. Soponar Radu Mihai,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</w:t>
      </w:r>
      <w:bookmarkStart w:id="11" w:name="_Hlk17402020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2" w:name="_Hlk68613679"/>
      <w:bookmarkStart w:id="13" w:name="_Hlk50948668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13446186"/>
      <w:bookmarkStart w:id="15" w:name="_Hlk114149204"/>
      <w:bookmarkStart w:id="16" w:name="_Hlk113610000"/>
      <w:bookmarkStart w:id="17" w:name="_Hlk113446975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- pe parcela de </w:t>
      </w:r>
      <w:bookmarkStart w:id="18" w:name="_Hlk95470364"/>
      <w:r>
        <w:rPr>
          <w:rFonts w:cs="Times New Roman" w:ascii="Times New Roman" w:hAnsi="Times New Roman"/>
          <w:color w:val="000000"/>
          <w:sz w:val="28"/>
          <w:szCs w:val="28"/>
        </w:rPr>
        <w:t>teren în suprafață de 309 mp identificată sub nr. top 554/10, este edificată o anexă extratabulară și cas</w:t>
      </w:r>
      <w:bookmarkStart w:id="19" w:name="_Hlk147397400"/>
      <w:r>
        <w:rPr>
          <w:rFonts w:cs="Times New Roman" w:ascii="Times New Roman" w:hAnsi="Times New Roman"/>
          <w:color w:val="000000"/>
          <w:sz w:val="28"/>
          <w:szCs w:val="28"/>
        </w:rPr>
        <w:t>a – C1, aflate în proprietatea petentului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e parcela de teren în suprafață de 370 mp identificată sub </w:t>
      </w:r>
      <w:bookmarkStart w:id="20" w:name="_Hlk179190342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top 554/3                    (nr. cadastral 190197)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ă în proprietatea Municipiului Satu Mare, se extinde o parte din construcția  </w:t>
      </w:r>
      <w:bookmarkStart w:id="21" w:name="_Hlk187325962"/>
      <w:r>
        <w:rPr>
          <w:rFonts w:cs="Times New Roman" w:ascii="Times New Roman" w:hAnsi="Times New Roman"/>
          <w:color w:val="000000"/>
          <w:sz w:val="28"/>
          <w:szCs w:val="28"/>
        </w:rPr>
        <w:t>– C1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8"/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2" w:name="_Hlk17402085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73569 Satu Mare (nr. CF vechi 14167                     Satu Mare) cu nr. top 554/10, terenul în suprafață de 309 mp cu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, construcții” </w:t>
      </w:r>
      <w:r>
        <w:rPr>
          <w:rFonts w:cs="Times New Roman" w:ascii="Times New Roman" w:hAnsi="Times New Roman"/>
          <w:color w:val="000000"/>
          <w:sz w:val="28"/>
          <w:szCs w:val="28"/>
        </w:rPr>
        <w:t>și casa sunt deținute în proprietate de către numitul Rif Mircea – Dani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90197 Satu Mare sub nr. cadastral 190197 (nr. CF vechi 22590 Satu Mare cu nr. top 554/3)</w:t>
      </w:r>
      <w:r>
        <w:rPr>
          <w:rFonts w:cs="Times New Roman" w:ascii="Times New Roman" w:hAnsi="Times New Roman"/>
          <w:sz w:val="28"/>
          <w:szCs w:val="28"/>
        </w:rPr>
        <w:t xml:space="preserve">, reiese faptul că terenul în suprafață                    de 370 mp cu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fl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</w:t>
      </w:r>
      <w:r>
        <w:rPr>
          <w:rFonts w:cs="Times New Roman" w:ascii="Times New Roman" w:hAnsi="Times New Roman"/>
          <w:sz w:val="28"/>
          <w:szCs w:val="28"/>
        </w:rPr>
        <w:t xml:space="preserve">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ensul celor de mai sus </w:t>
      </w:r>
      <w:r>
        <w:rPr>
          <w:rFonts w:cs="Times New Roman" w:ascii="Times New Roman" w:hAnsi="Times New Roman"/>
          <w:color w:val="000000"/>
          <w:sz w:val="28"/>
          <w:szCs w:val="28"/>
        </w:rPr>
        <w:t>s-a depus un memoriu tehnic întocmit de persoană fizică autorizată A.N.C.P.I. – ing. Soponar Radu Mihai,</w:t>
      </w:r>
      <w:r>
        <w:rPr>
          <w:rFonts w:cs="Times New Roman" w:ascii="Times New Roman" w:hAnsi="Times New Roman"/>
          <w:sz w:val="28"/>
          <w:szCs w:val="28"/>
        </w:rPr>
        <w:t xml:space="preserve"> din care reies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parcela de teren în suprafață de 370 mp cu categoria de folosință – curți construcții, înscrisă în CF nr. 190197 Satu Mare sub nr. cadastral 190197                      (nr. top 554/3), pe c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edificată casa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if Mircea – Daniel și parcela de teren solicitată a fi cumpărată în suprafață de 309 mp, înscrisă în                   CF nr. 173569 Satu Mare sub nr. top 554/10, formează un singur corp de proprietate și în natură reprezintă curtea casei petentului </w:t>
      </w:r>
      <w:r>
        <w:rPr>
          <w:rFonts w:cs="Times New Roman" w:ascii="Times New Roman" w:hAnsi="Times New Roman"/>
          <w:sz w:val="28"/>
          <w:szCs w:val="28"/>
        </w:rPr>
        <w:t>situată în Satu Mare 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tr. Cetății nr. 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13610586"/>
      <w:bookmarkStart w:id="24" w:name="_Hlk48829438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curtea casei aflată în proprietatea solicitantului. </w:t>
      </w:r>
      <w:bookmarkEnd w:id="23"/>
      <w:bookmarkEnd w:id="2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13610000"/>
      <w:bookmarkStart w:id="26" w:name="_Hlk113446975"/>
      <w:bookmarkStart w:id="27" w:name="_Hlk174020852"/>
      <w:bookmarkEnd w:id="8"/>
      <w:bookmarkEnd w:id="12"/>
      <w:bookmarkEnd w:id="13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mobilul identificat sub nr. top 554/3 a fost revendicat în temeiul Legii nr. 10/2001, iar prin Dispoziția Primarului nr. 8194/23.05.2007                 s-au propus măsuri reparatorii în echivalent. Ulterior moștenitorii persoanei îndreptățite a renunțat la măsurile reparatorii menționate, fapt pentru care s-a emis Dispoziția nr. 200/04.04.2025 prin care s-a luat act de această renunțare și s-a revocat dispoziția nr. 8194/20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enul în cauză</w:t>
      </w:r>
      <w:r>
        <w:rPr>
          <w:rFonts w:cs="Times New Roman" w:ascii="Times New Roman" w:hAnsi="Times New Roman"/>
          <w:sz w:val="28"/>
          <w:szCs w:val="28"/>
        </w:rPr>
        <w:t xml:space="preserve"> nu figurează ca fiind solicitat în temeiul legilor fondului funci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tul își dă acordul cu privire la cumpărarea terenului în conformitate                   cu prevederile art. 364 din O.U.G. nr. 57/2019 privind Codul administrativ, cu modificările și completările ulterioare.</w:t>
      </w:r>
      <w:bookmarkStart w:id="28" w:name="_Hlk113610129"/>
    </w:p>
    <w:p>
      <w:pPr>
        <w:pStyle w:val="Normal"/>
        <w:ind w:firstLine="567"/>
        <w:jc w:val="both"/>
        <w:rPr/>
      </w:pPr>
      <w:bookmarkStart w:id="29" w:name="_Hlk114149204"/>
      <w:bookmarkStart w:id="30" w:name="_Hlk34643871"/>
      <w:bookmarkEnd w:id="29"/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ul de atestare fiscală pentru persoane fizice                    emis de Direcția de Impozite și Taxe Locale sub nr. 28221/08.10.2024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) proprietatea petentului și terenul care face obiectul vânzării </w:t>
      </w:r>
      <w:bookmarkStart w:id="31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fiind considerentele de mai sus se propune vânzarea în favoarea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ului Rif Mircea - Daniel, a </w:t>
      </w:r>
      <w:r>
        <w:rPr>
          <w:rFonts w:cs="Times New Roman" w:ascii="Times New Roman" w:hAnsi="Times New Roman"/>
          <w:sz w:val="28"/>
          <w:szCs w:val="28"/>
        </w:rPr>
        <w:t>terenului în suprafață de 370 m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2" w:name="_Hlk17919466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               </w:t>
      </w:r>
      <w:r>
        <w:rPr>
          <w:rFonts w:cs="Times New Roman" w:ascii="Times New Roman" w:hAnsi="Times New Roman"/>
          <w:bCs/>
          <w:sz w:val="28"/>
          <w:szCs w:val="28"/>
        </w:rPr>
        <w:t>de 37.370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calculat conform prețurilor prevăzute în raportul de evaluare a terenurilor cu categoria de folosință „curți construcții”, situate pe strada </w:t>
      </w:r>
      <w:r>
        <w:rPr>
          <w:rFonts w:cs="Times New Roman" w:ascii="Times New Roman" w:hAnsi="Times New Roman"/>
          <w:color w:val="000000"/>
          <w:sz w:val="28"/>
          <w:szCs w:val="28"/>
        </w:rPr>
        <w:t>Cetății</w:t>
      </w:r>
      <w:r>
        <w:rPr>
          <w:rFonts w:cs="Times New Roman" w:ascii="Times New Roman" w:hAnsi="Times New Roman"/>
          <w:bCs/>
          <w:sz w:val="28"/>
          <w:szCs w:val="28"/>
        </w:rPr>
        <w:t>, care constituie Anexa 1 la Hotărârea Consiliului Local al Municipiului Satu Mare nr.155/28.04.2022.</w:t>
      </w:r>
      <w:bookmarkEnd w:id="30"/>
      <w:bookmarkEnd w:id="3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.U.G. nr. 57/2019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Caia Marcel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5-04-10T08:57:00Z</cp:lastPrinted>
  <dcterms:modified xsi:type="dcterms:W3CDTF">2025-04-10T06:45:00Z</dcterms:modified>
  <cp:revision>166</cp:revision>
  <dc:subject/>
  <dc:title>Consiliul local al municipiului Satu Mare</dc:title>
</cp:coreProperties>
</file>