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vind „Programul de investiţii” al municipiului Satu Mare propus pe anul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" w:name="_Hlk141098684"/>
      <w:bookmarkStart w:id="3" w:name="_Hlk141098974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a urmare a solicitărilor primite din partea responsabililor/ șefilor de structură implicați în demararea/contractarea/urmărirea obiectivelor de investiții ale UAT Satu Mare, s-au introdus poziții noi de investiții în vederea demarării acesto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nalizând contractele încheiate s-au rectificat sumele pentru investițiile aflate în derulare, în listele de investiții/programul anual de investiț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4" w:name="_Hlk116984138"/>
      <w:r>
        <w:rPr>
          <w:rFonts w:cs="Times New Roman" w:ascii="Times New Roman" w:hAnsi="Times New Roman"/>
          <w:sz w:val="24"/>
          <w:szCs w:val="24"/>
          <w:lang w:val="pt-BR"/>
        </w:rPr>
        <w:t>În ceea ce priveşte fondurile prognozate a fi alocate pentru susţinerea financiară a Programului de investiţii pe anul 2025 şi sursele de finanţare, situaţia se prezintă astf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5" w:name="_Hlk131152748"/>
      <w:bookmarkStart w:id="6" w:name="_Hlk116983824"/>
      <w:bookmarkStart w:id="7" w:name="_Hlk144987156"/>
      <w:bookmarkStart w:id="8" w:name="_Hlk131152748"/>
      <w:bookmarkStart w:id="9" w:name="_Hlk116983824"/>
      <w:bookmarkStart w:id="10" w:name="_Hlk144987156"/>
      <w:bookmarkEnd w:id="8"/>
      <w:bookmarkEnd w:id="9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1" w:name="_Hlk131152748"/>
      <w:bookmarkStart w:id="12" w:name="_Hlk116983824"/>
      <w:bookmarkStart w:id="13" w:name="_Hlk144987156"/>
      <w:bookmarkStart w:id="14" w:name="_Hlk166831081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 xml:space="preserve">   290.843.004 l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BUGET LOCAL</w:t>
        <w:tab/>
        <w:t xml:space="preserve">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99.623.614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      6.197.500 l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ab/>
        <w:t xml:space="preserve">   185.021.890 lei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   </w:t>
        <w:tab/>
        <w:t xml:space="preserve">         0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  <w:bookmarkStart w:id="15" w:name="_Hlk166831081"/>
      <w:bookmarkStart w:id="16" w:name="_Hlk166831081"/>
      <w:bookmarkEnd w:id="1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17" w:name="_Hlk157433083"/>
      <w:bookmarkStart w:id="18" w:name="_Hlk141098974"/>
      <w:bookmarkStart w:id="19" w:name="_Hlk157433083"/>
      <w:bookmarkStart w:id="20" w:name="_Hlk141098974"/>
      <w:bookmarkEnd w:id="19"/>
      <w:bookmarkEnd w:id="20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40" w:top="706" w:footer="283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Munich Sorin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14744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 xml:space="preserve">Număr înregistrare: </w:t>
          </w:r>
          <w:r>
            <w:rPr>
              <w:rFonts w:cs="Montserrat Medium" w:ascii="Montserrat Medium" w:hAnsi="Montserrat Medium"/>
              <w:b/>
              <w:bCs/>
              <w:color w:val="1F4E79"/>
              <w:sz w:val="18"/>
              <w:szCs w:val="16"/>
            </w:rPr>
            <w:t>25028 / 15.04.2025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373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Gergely Butka</dc:creator>
  <dc:description/>
  <cp:keywords/>
  <dc:language>en-US</dc:language>
  <cp:lastModifiedBy>Sorin Munich</cp:lastModifiedBy>
  <cp:lastPrinted>2024-07-08T10:57:00Z</cp:lastPrinted>
  <dcterms:modified xsi:type="dcterms:W3CDTF">2025-04-15T09:24:00Z</dcterms:modified>
  <cp:revision>7</cp:revision>
  <dc:subject/>
  <dc:title/>
</cp:coreProperties>
</file>