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DO"/>
        </w:rPr>
      </w:pPr>
      <w:r>
        <w:rPr>
          <w:lang w:val="es-DO"/>
        </w:rPr>
        <w:t>Anexă la HCL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pt-PT"/>
        </w:rPr>
        <w:t xml:space="preserve">Reprezentanţii Consiliului Local Satu Mare în consiliile de administraţie ale unităţilor de învăţământ preuniversitar de stat din municipiul Satu Mare pentru anul </w:t>
      </w:r>
      <w:r>
        <w:rPr>
          <w:b/>
          <w:bCs/>
          <w:lang w:val="ro-RO"/>
        </w:rPr>
        <w:t xml:space="preserve">școlar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2025 – 2026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2"/>
        <w:gridCol w:w="1603"/>
        <w:gridCol w:w="2793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ȘA SATU M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I EDUÁRD JÁNOS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G ELENA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SUCIU MIRELA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REȚ DIANA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ÁGYI EDÖMÉR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IU MIRELA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G ELENA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IU MIRELA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– PETŐF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 SZABOLCS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R</w:t>
            </w:r>
            <w:r>
              <w:rPr>
                <w:lang w:val="ro-RO"/>
              </w:rPr>
              <w:t>ĂCIUN CIPRIAN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 RADU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RÁKÓCZI FEREN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I EDUÁRD JÁNOS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IU MIRELA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B LÓRÁND-PÉTER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I EDUÁRD JÁNOS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IU MIRELA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ÁGYI EDÖMÉR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CIU MIRELA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IU MIRELA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Ț DIANA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COLEGIUL NAŢIONAL „D-NA STANC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G ELENA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Ț DIANA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G ELENA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DO"/>
              </w:rPr>
            </w:pPr>
            <w:r>
              <w:rPr>
                <w:lang w:val="es-DO"/>
              </w:rPr>
              <w:t>LICEUL DE ARTE „AUREL POPP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B LÓRÁND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ÉMET SZABOLCS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ÁGYI EDÖMÉR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ÖCS PÉTER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E RADU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KONYI GERGÖ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LÓRÁND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TICI ȘTEFAN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RĂCIUN CIPRIAN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ÁM JÁNO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I EDUÁRD JÁNOS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ERTICI </w:t>
            </w:r>
            <w:r>
              <w:rPr>
                <w:lang w:val="ro-RO"/>
              </w:rPr>
              <w:t>ȘTEFAN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CU VASILE SORIN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LÁGYI EDÖMÉR</w:t>
            </w:r>
          </w:p>
        </w:tc>
      </w:tr>
    </w:tbl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b/>
          <w:bCs/>
          <w:lang w:val="pt-PT"/>
        </w:rPr>
        <w:t>Reprezentanţii Consiliului Local Satu Mare în consiliile de administraţie ale unităţilor de învăţământ particulare din municipiul Satu Mare pentru anul școlar 2025 – 2026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LER ADRIA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CU VASILE SORI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 R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Director executiv</w:t>
        <w:tab/>
        <w:tab/>
        <w:tab/>
        <w:tab/>
        <w:tab/>
        <w:tab/>
        <w:tab/>
        <w:t xml:space="preserve">  Șef serviciu</w:t>
      </w:r>
    </w:p>
    <w:p>
      <w:pPr>
        <w:pStyle w:val="Normal"/>
        <w:rPr>
          <w:lang w:val="pt-PT"/>
        </w:rPr>
      </w:pPr>
      <w:r>
        <w:rPr>
          <w:lang w:val="pt-PT"/>
        </w:rPr>
        <w:t>ec.Lucia Ursu</w:t>
        <w:tab/>
        <w:tab/>
        <w:t xml:space="preserve">  </w:t>
        <w:tab/>
        <w:tab/>
        <w:tab/>
        <w:tab/>
        <w:tab/>
        <w:t xml:space="preserve">        ec. Terezia Borbei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Întocmit 2 exemplare,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Borbei Terez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00:00Z</dcterms:created>
  <dc:creator>Anca.Marinescu</dc:creator>
  <dc:description/>
  <cp:keywords/>
  <dc:language>en-US</dc:language>
  <cp:lastModifiedBy>Mirela Tatar-Sinca</cp:lastModifiedBy>
  <cp:lastPrinted>2025-09-16T08:17:00Z</cp:lastPrinted>
  <dcterms:modified xsi:type="dcterms:W3CDTF">2025-09-22T12:55:00Z</dcterms:modified>
  <cp:revision>15</cp:revision>
  <dc:subject/>
  <dc:title>Anexă la HCL</dc:title>
</cp:coreProperties>
</file>