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840/08.08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rFonts w:cs="Arial Unicode MS"/>
          <w:color w:val="000000"/>
          <w:sz w:val="28"/>
          <w:szCs w:val="28"/>
          <w:lang w:val="ro-RO"/>
        </w:rPr>
        <w:t>Construire hală de depozitare parter în municipiul Satu Mare, B-dul Lucian Blaga, nr.cad. 165045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/>
        </w:rPr>
      </w:pPr>
      <w:r>
        <w:rPr>
          <w:rFonts w:cs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bCs/>
          <w:sz w:val="28"/>
          <w:szCs w:val="28"/>
        </w:rPr>
        <w:t>Bura Flori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4386 </w:t>
      </w:r>
      <w:r>
        <w:rPr>
          <w:sz w:val="28"/>
          <w:szCs w:val="28"/>
          <w:lang w:val="ro-RO"/>
        </w:rPr>
        <w:t>din 18.07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841/08.08.2025 în calitate de inițiator, Avizul Favorabil al Arhitectului șef nr. 22/05.08.2025, Raportul informării și consultării publicului nr. 41563/4.07.2023, Raportul  de specialitate al Arhitectului șef al Municipiului Satu Mare nr. 48442/08.08.2025, raportul de specialitate al Serviciului Juridic nr. ...........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Construire hală de depozitare parter în municipiul Satu Mare, B-ul Lucian Blaga, nr.cad. 165045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9/2024 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La faza D.T.A.C. se va solicita avizul de la Ministerul Apărării Naţional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/2 ex.</w:t>
      </w:r>
    </w:p>
    <w:p>
      <w:pPr>
        <w:pStyle w:val="Normal"/>
        <w:ind w:firstLine="720"/>
        <w:rPr/>
      </w:pPr>
      <w:r>
        <w:rPr>
          <w:sz w:val="28"/>
          <w:szCs w:val="28"/>
          <w:lang w:val="ro-RO" w:eastAsia="en-US"/>
        </w:rPr>
        <w:t xml:space="preserve">Mariana Roman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9-03T06:12:00Z</dcterms:modified>
  <cp:revision>6</cp:revision>
  <dc:subject/>
  <dc:title>PRIMĂRIA MUNICIPIULUI SATU MARE</dc:title>
</cp:coreProperties>
</file>