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4995/22.07.202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Arial Unicode MS;Arial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202429336"/>
      <w:bookmarkStart w:id="1" w:name="_Hlk134093264"/>
      <w:r>
        <w:rPr>
          <w:rFonts w:cs="Arial Unicode MS;Arial"/>
          <w:color w:val="000000"/>
          <w:sz w:val="28"/>
          <w:szCs w:val="28"/>
          <w:lang w:val="ro-RO" w:eastAsia="ro-RO"/>
        </w:rPr>
        <w:t>Zonă rezidenţială în municipiul Satu Mare, Str. Gellert Sandor nr.62</w:t>
      </w:r>
      <w:bookmarkEnd w:id="0"/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lang w:val="ro-RO" w:eastAsia="ro-RO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lang w:val="ro-RO" w:eastAsia="ro-RO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  <w:lang w:val="ro-RO" w:eastAsia="ro-RO"/>
        </w:rPr>
      </w:r>
      <w:bookmarkEnd w:id="1"/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jc w:val="both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Având în vedere documentația înaintată de </w:t>
      </w:r>
      <w:bookmarkStart w:id="2" w:name="_Hlk202873225"/>
      <w:r>
        <w:rPr>
          <w:rFonts w:cs="Arial Unicode MS;Arial"/>
          <w:color w:val="000000"/>
          <w:sz w:val="28"/>
          <w:szCs w:val="28"/>
        </w:rPr>
        <w:t>Mureşan Ghiţă Dani</w:t>
      </w:r>
      <w:bookmarkEnd w:id="2"/>
      <w:r>
        <w:rPr>
          <w:sz w:val="28"/>
          <w:szCs w:val="28"/>
          <w:lang w:val="ro-RO"/>
        </w:rPr>
        <w:t xml:space="preserve">, înregistrată la sediul instituției prin adresa nr. 40724/01.07.2025, prin care solicită aprobarea documentației de urbanism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>Zonă rezidenţială în municipiul Satu Mare, Str. Gellert Şandor nr.62</w:t>
      </w:r>
      <w:r>
        <w:rPr>
          <w:sz w:val="28"/>
          <w:szCs w:val="28"/>
          <w:lang w:val="ro-RO"/>
        </w:rPr>
        <w:t xml:space="preserve">, care face obiectul prezentului proiect de hotărâre, formulez și susțin următoarele: </w:t>
      </w:r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Terenul studiat este în suprafaţă </w:t>
      </w:r>
      <w:r>
        <w:rPr>
          <w:sz w:val="28"/>
          <w:szCs w:val="28"/>
          <w:lang w:val="it-IT"/>
        </w:rPr>
        <w:t>1943  mp, reprezentat prin parcela înscrisă în CF. Nr. 170930, Nr. Cad. 170930</w:t>
      </w:r>
      <w:r>
        <w:rPr>
          <w:rFonts w:eastAsia="Arial Unicode MS;Arial"/>
          <w:sz w:val="28"/>
          <w:szCs w:val="28"/>
          <w:lang w:val="ro-RO" w:eastAsia="ro-RO"/>
        </w:rPr>
        <w:t xml:space="preserve">, proprietatea </w:t>
      </w:r>
      <w:r>
        <w:rPr>
          <w:rFonts w:cs="Arial Unicode MS;Arial"/>
          <w:color w:val="000000"/>
          <w:sz w:val="28"/>
          <w:szCs w:val="28"/>
        </w:rPr>
        <w:t>Mureşan Ghiţă Dani.</w:t>
      </w:r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Conform extrasului CF terenul este situat în intravilanul municipiului Satu Mare și are categoria de folosință arabil intravila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bookmarkStart w:id="3" w:name="_Hlk148949413"/>
      <w:r>
        <w:rPr>
          <w:rFonts w:cs="Arial Unicode MS;Arial"/>
          <w:color w:val="000000"/>
          <w:sz w:val="28"/>
          <w:szCs w:val="28"/>
          <w:lang w:val="ro-RO" w:eastAsia="ro-RO"/>
        </w:rPr>
        <w:t>Zonă de locuit cu locuinţe colective cu sau fără spaţii comerciale la parter ( cel puţin un imobilele de locuit va avea spaţii comerciale la parter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i rutiere şi pietonal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Regim de înălțime : (S/D)+P+3E+R/M, Hmax 16,50m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OT max 30%   CUT max 1,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>aliniamente :retragere minim 5m faţă de limita de proprietate din est ( Str. Gellert Şandor) , retragere minim 0,60 m faţă de limitele laterale, retragere minim 2 faţă de limita posterioară, conform planşei U04- reglementări urbanistice – mobilare propusă.</w:t>
      </w:r>
    </w:p>
    <w:p>
      <w:pPr>
        <w:pStyle w:val="Normal"/>
        <w:rPr/>
      </w:pPr>
      <w:r>
        <w:rPr>
          <w:sz w:val="28"/>
          <w:szCs w:val="28"/>
          <w:lang w:val="it-IT" w:eastAsia="ro-RO"/>
        </w:rPr>
        <w:t>Accesul se va realiza din Str. Gellert Sandor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it-IT" w:eastAsia="ro-RO"/>
        </w:rPr>
        <w:t>Profilul 1-1 de stradă (drum de incintă) este prevăzut cu lăţimea de 18,51 m din care partea carosabilă de 6,00 m, parcare de 5,00 m pe ambele părţi, trotuar de 1,20 m pe o parte, spaţiu verde de 1,00 m pe o parte şi 0,31 m pe cealaltă parte precum şi o plaformă carosabilă de întoarcere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it-IT" w:eastAsia="ro-RO"/>
        </w:rPr>
        <w:t>Profilul 2-2 a fost prevăzut prin HCL 75/2003 (PUZ Micro 16) cu o lăţime de 11,00 m din care partea carosabilă 7,00 m, spaţiu verde de 0,50 m pe ambele părţi şi trotuare de 1,50 m pe ambele părţi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it-IT" w:eastAsia="ro-RO"/>
        </w:rPr>
        <w:t>Se propun 32 de apartamente pentru care se vor asigura 54 locuri de parcare conform HCL 350/2021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Se va asigura mininm 2,5 mp/locuitor suprafaţă zonă verde, 1,50 mp/locuitor teren destinat locului de joacă pentru copii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bookmarkStart w:id="4" w:name="_Hlk148949413"/>
      <w:r>
        <w:rPr>
          <w:sz w:val="28"/>
          <w:szCs w:val="28"/>
          <w:lang w:val="it-IT" w:eastAsia="ro-RO"/>
        </w:rPr>
        <w:t>Se vor asigura platforme gospodăreşti cu 5 fracţii în spaţii special amenajate închise şi protejate, pentru deşeuri menajere şi reciclabile.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rPr/>
      </w:pPr>
      <w:bookmarkStart w:id="5" w:name="_Hlk159571900"/>
      <w:bookmarkStart w:id="6" w:name="_Hlk148949562"/>
      <w:bookmarkEnd w:id="6"/>
      <w:r>
        <w:rPr>
          <w:sz w:val="28"/>
          <w:szCs w:val="28"/>
          <w:lang w:val="ro-RO"/>
        </w:rPr>
        <w:t>Alimentarea cu apă, canalizare, gaze naturale şi energie electrică se va face prin racordare la reţelele existente pe Str. Gellert Sandor.</w:t>
      </w:r>
      <w:bookmarkEnd w:id="5"/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bookmarkStart w:id="7" w:name="_Hlk148949562"/>
      <w:bookmarkEnd w:id="7"/>
      <w:r>
        <w:rPr>
          <w:sz w:val="28"/>
          <w:szCs w:val="28"/>
          <w:lang w:val="it-IT" w:eastAsia="ro-RO"/>
        </w:rPr>
        <w:t>Documentţia a obţinut următoarele avize: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bookmarkStart w:id="8" w:name="_Hlk159571925"/>
      <w:bookmarkStart w:id="9" w:name="_Hlk77077908"/>
      <w:r>
        <w:rPr>
          <w:sz w:val="28"/>
          <w:szCs w:val="28"/>
          <w:lang w:val="it-IT" w:eastAsia="ro-RO"/>
        </w:rPr>
        <w:t xml:space="preserve">- </w:t>
      </w:r>
      <w:bookmarkStart w:id="10" w:name="_Hlk148949591"/>
      <w:bookmarkEnd w:id="10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val="it-IT" w:eastAsia="ro-RO"/>
        </w:rPr>
        <w:t>- Digi România S.A. -punct de lucru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/>
      </w:pPr>
      <w:bookmarkStart w:id="11" w:name="_Hlk159571925"/>
      <w:bookmarkStart w:id="12" w:name="_Hlk77077908"/>
      <w:r>
        <w:rPr/>
        <w:t xml:space="preserve">- </w:t>
      </w:r>
      <w:bookmarkStart w:id="13" w:name="_Hlk148949591"/>
      <w:bookmarkEnd w:id="11"/>
      <w:bookmarkEnd w:id="12"/>
      <w:bookmarkEnd w:id="13"/>
      <w:r>
        <w:rPr/>
        <w:t xml:space="preserve">Acord </w:t>
      </w:r>
    </w:p>
    <w:tbl>
      <w:tblPr>
        <w:tblW w:w="933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9335"/>
      </w:tblGrid>
      <w:tr>
        <w:trPr>
          <w:trHeight w:val="262" w:hRule="atLeast"/>
        </w:trPr>
        <w:tc>
          <w:tcPr>
            <w:tcW w:w="933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  <w:lang w:val="ro-RO" w:eastAsia="ro-RO"/>
              </w:rPr>
            </w:pPr>
            <w:r>
              <w:rPr>
                <w:b/>
                <w:color w:val="000000"/>
                <w:sz w:val="22"/>
                <w:szCs w:val="20"/>
                <w:lang w:val="ro-RO" w:eastAsia="ro-RO"/>
              </w:rPr>
              <w:t xml:space="preserve">- </w:t>
            </w:r>
            <w:bookmarkStart w:id="14" w:name="_Hlk192583251"/>
            <w:r>
              <w:rPr>
                <w:sz w:val="28"/>
                <w:szCs w:val="28"/>
                <w:lang w:val="it-IT" w:eastAsia="ro-RO"/>
              </w:rPr>
              <w:t>Serviciul Ecologie Urbană și Spații Verzi</w:t>
              <w:br/>
              <w:t>- Serviciul Administrare Căi Publice, Autorizări</w:t>
            </w:r>
            <w:bookmarkEnd w:id="14"/>
          </w:p>
        </w:tc>
      </w:tr>
    </w:tbl>
    <w:p>
      <w:pPr>
        <w:pStyle w:val="Normal"/>
        <w:ind w:left="2160" w:hanging="144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bookmarkStart w:id="15" w:name="_Hlk148949655"/>
      <w:bookmarkStart w:id="16" w:name="_Hlk77077862"/>
      <w:bookmarkEnd w:id="15"/>
      <w:bookmarkEnd w:id="16"/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Start w:id="17" w:name="_Hlk159571967"/>
      <w:bookmarkEnd w:id="17"/>
      <w:r>
        <w:rPr>
          <w:sz w:val="28"/>
          <w:szCs w:val="28"/>
          <w:lang w:val="it-IT" w:eastAsia="ro-RO"/>
        </w:rPr>
        <w:t>etapa pregătitoare la data de 30.12.2024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2.06.2025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La sediul primăriei a fost înregistrată în termenul limită de transmitere sesizarea nr. 35215/2.06.2025 transmisă de Bertici Edith. Aceasta s-a trimis beneficiarului şi proiectantului. Proiectantul a răspuns la sesizare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40636/1.07.2025.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18" w:name="_Hlk148949655"/>
      <w:bookmarkStart w:id="19" w:name="_Hlk77077862"/>
      <w:bookmarkStart w:id="20" w:name="_Hlk159571967"/>
      <w:bookmarkEnd w:id="18"/>
      <w:bookmarkEnd w:id="19"/>
      <w:bookmarkEnd w:id="20"/>
      <w:r>
        <w:rPr>
          <w:sz w:val="28"/>
          <w:szCs w:val="28"/>
          <w:lang w:val="ro-RO"/>
        </w:rPr>
        <w:t>Documentația a fost analizată de Comisia Tehnică de Amenajare a Teritoriului și Urbanism la data de 22.07.2025 și a obținut avizul favorabil al Arhitectului Șef nr. 16/22.07.2025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Zonă rezidenţială în municipiul Satu Mare, Str. Gellert Şandor nr.62 </w:t>
      </w: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/Red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riana Roman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30:00Z</dcterms:created>
  <dc:creator>Utilizator</dc:creator>
  <dc:description/>
  <cp:keywords/>
  <dc:language>en-US</dc:language>
  <cp:lastModifiedBy>Mariana Roman</cp:lastModifiedBy>
  <cp:lastPrinted>2025-03-11T11:25:00Z</cp:lastPrinted>
  <dcterms:modified xsi:type="dcterms:W3CDTF">2025-09-09T10:39:00Z</dcterms:modified>
  <cp:revision>6</cp:revision>
  <dc:subject/>
  <dc:title>SERVICIUL DE URBANISM ŞI AMENAJARE A TERITORIULUI</dc:title>
</cp:coreProperties>
</file>