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7545/05.08.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r>
        <w:rPr>
          <w:bCs/>
          <w:sz w:val="28"/>
          <w:szCs w:val="28"/>
        </w:rPr>
        <w:t xml:space="preserve">Lotizare în vederea construirii de locuinţe individuale în municipiul Satu Mare, nr. Cad. 190857 şi nr. Cad. 190856 şi acceptarea ofertei de donaţie,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ind w:firstLine="720"/>
        <w:jc w:val="both"/>
        <w:rPr/>
      </w:pPr>
      <w:r>
        <w:rPr>
          <w:bCs/>
          <w:sz w:val="28"/>
          <w:szCs w:val="28"/>
        </w:rPr>
        <w:t>Prin adresa înaintată de Dănciuţi Ovidiu Daniel, Dănciuţi Diana, Balog Helga Melinda,  înregistrată la sediul autorității cu nr. 44523/18.07.2025, s-a solicitat aprobarea documentaţiei de urbanism PUZ – Lotizare în vederea construirii de locuinţe individuale în municipiul Satu Mare, Str. Ilie Sălceanu, nr. Cad. 190857 şi nr. Cad. 190856, acceptarea ofertei de donaţie.</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5:00Z</dcterms:created>
  <dc:creator>Guest</dc:creator>
  <dc:description/>
  <cp:keywords/>
  <dc:language>en-US</dc:language>
  <cp:lastModifiedBy>Mariana Roman</cp:lastModifiedBy>
  <cp:lastPrinted>2025-08-14T10:14:00Z</cp:lastPrinted>
  <dcterms:modified xsi:type="dcterms:W3CDTF">2025-08-14T07:16:00Z</dcterms:modified>
  <cp:revision>5</cp:revision>
  <dc:subject/>
  <dc:title>PRIMĂRIA MUNICIPIULUI SATU MARE</dc:title>
</cp:coreProperties>
</file>