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ind w:right="10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înscriere a datelor în registrul agricol electronic al Municipiului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20123877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1.06.2025 – 31.08.2025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 ………………….……, referatul de aprobare al viceprimarului Municipiului Satu Mare, înregistrat sub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 xml:space="preserve">nr. 55449/17.09.2025 în calitate de iniţiator, raportul de specialitate al Serviciului Agricol și Legile Proprietății înregistrat sub nr. 55450/17.09.2025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și avizul comisiei de specialitate a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7 alin. (4) </w:t>
      </w:r>
      <w:bookmarkStart w:id="3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Ordinul nr. </w:t>
      </w:r>
      <w:r>
        <w:rPr>
          <w:rFonts w:cs="Times New Roman" w:ascii="Times New Roman" w:hAnsi="Times New Roman"/>
          <w:color w:val="000000"/>
          <w:sz w:val="28"/>
          <w:szCs w:val="28"/>
          <w:lang w:val="es-DO"/>
        </w:rPr>
        <w:t xml:space="preserve">51/348/59/765/285/14633/678/2025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pentru aprobarea Normelor tehnice privind modul de completare a registrului agricol  pentru perioada 2025-202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>9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6.2025 – 31.08.2025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4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Viceprimarului Municipiului Satu Mare, Instituţiei Prefectului - judeţul Satu Mare şi Serviciului Agricol şi Legile Proprietăţ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BĂBȚAN RAUL GABRIEL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ab/>
        <w:tab/>
        <w:t xml:space="preserve">          SECRETAR GENERAL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ab/>
        <w:t xml:space="preserve">    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.D./S.A.D./2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Nr. </w:t>
    </w:r>
    <w:bookmarkStart w:id="5" w:name="_Hlk201238711"/>
    <w:r>
      <w:rPr>
        <w:rFonts w:cs="Times New Roman" w:ascii="Times New Roman" w:hAnsi="Times New Roman"/>
        <w:b/>
        <w:bCs/>
        <w:color w:val="000000"/>
        <w:sz w:val="28"/>
        <w:szCs w:val="28"/>
      </w:rPr>
      <w:t>55447/17.09.2025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7:00Z</dcterms:created>
  <dc:creator>Narcisa</dc:creator>
  <dc:description/>
  <cp:keywords/>
  <dc:language>en-US</dc:language>
  <cp:lastModifiedBy>Mirela Tatar-Sinca</cp:lastModifiedBy>
  <cp:lastPrinted>2025-09-17T10:40:00Z</cp:lastPrinted>
  <dcterms:modified xsi:type="dcterms:W3CDTF">2025-09-18T12:05:00Z</dcterms:modified>
  <cp:revision>18</cp:revision>
  <dc:subject/>
  <dc:title/>
</cp:coreProperties>
</file>