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5310/16.09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6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1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" w:name="_Hlk202439163"/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Bistriței nr. 6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4" w:name="_Hlk95295788"/>
      <w:r>
        <w:rPr>
          <w:rFonts w:cs="Times New Roman" w:ascii="Times New Roman" w:hAnsi="Times New Roman"/>
          <w:sz w:val="28"/>
          <w:szCs w:val="28"/>
        </w:rPr>
        <w:t xml:space="preserve">terenului </w:t>
      </w:r>
      <w:bookmarkStart w:id="5" w:name="_Hlk149735736"/>
      <w:bookmarkStart w:id="6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/ Municipiului Satu Mare, </w:t>
      </w:r>
      <w:bookmarkStart w:id="7" w:name="_Hlk200008178"/>
      <w:r>
        <w:rPr>
          <w:rFonts w:cs="Times New Roman" w:ascii="Times New Roman" w:hAnsi="Times New Roman"/>
          <w:sz w:val="28"/>
          <w:szCs w:val="28"/>
        </w:rPr>
        <w:t>în suprafață de 427 mp, respectiv a cotei de 427/507 părți înscris în</w:t>
      </w:r>
      <w:bookmarkStart w:id="8" w:name="_Hlk197432245"/>
      <w:bookmarkStart w:id="9" w:name="_Hlk124336204"/>
      <w:bookmarkStart w:id="10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1" w:name="_Hlk208390566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85112 Satu Mare sub nr. cadastral 1851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End w:id="8"/>
      <w:bookmarkEnd w:id="11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>imobilului - casă situată în Satu Mare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tr</w:t>
      </w:r>
      <w:bookmarkStart w:id="12" w:name="_Hlk116300918"/>
      <w:bookmarkStart w:id="13" w:name="_Hlk181787150"/>
      <w:bookmarkStart w:id="14" w:name="_Hlk119596003"/>
      <w:bookmarkEnd w:id="5"/>
      <w:bookmarkEnd w:id="7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>. Bistriței nr. 6,</w:t>
      </w:r>
      <w:bookmarkStart w:id="15" w:name="_Hlk66271910"/>
      <w:bookmarkEnd w:id="4"/>
      <w:bookmarkEnd w:id="6"/>
      <w:bookmarkEnd w:id="12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solicitat de către</w:t>
      </w:r>
      <w:bookmarkStart w:id="16" w:name="_Hlk121141934"/>
      <w:bookmarkStart w:id="17" w:name="_Hlk115772474"/>
      <w:bookmarkStart w:id="18" w:name="_Hlk119595920"/>
      <w:bookmarkStart w:id="19" w:name="_Hlk1157681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numita Marian Ange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0" w:name="_Hlk184031828"/>
      <w:bookmarkStart w:id="21" w:name="_Hlk181711072"/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ere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registrat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ăr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279/16.01.2025</w:t>
      </w:r>
      <w:bookmarkEnd w:id="16"/>
      <w:bookmarkEnd w:id="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89869827"/>
      <w:bookmarkStart w:id="23" w:name="_Hlk202439868"/>
      <w:bookmarkStart w:id="24" w:name="_Hlk200008232"/>
      <w:bookmarkStart w:id="25" w:name="_Hlk124338373"/>
      <w:bookmarkStart w:id="26" w:name="_Hlk121143866"/>
      <w:bookmarkStart w:id="27" w:name="_Hlk32997043"/>
      <w:bookmarkEnd w:id="22"/>
      <w:bookmarkEnd w:id="15"/>
      <w:bookmarkEnd w:id="18"/>
      <w:bookmarkEnd w:id="19"/>
      <w:bookmarkEnd w:id="24"/>
      <w:r>
        <w:rPr>
          <w:rFonts w:cs="Times New Roman" w:ascii="Times New Roman" w:hAnsi="Times New Roman"/>
          <w:sz w:val="28"/>
          <w:szCs w:val="28"/>
        </w:rPr>
        <w:t>În susținerea cererii s-a depus documentația cadastrală denumită</w:t>
      </w:r>
      <w:bookmarkStart w:id="28" w:name="_Hlk182318642"/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amplasament și delimitare a imobilului”, vizată de O.C.P.I. Satu Mare sub                             nr. 32182/29.04.2021, întocmită de persoană fizică autorizată A.N.C.P.I. </w:t>
      </w:r>
      <w:r>
        <w:rPr>
          <w:rFonts w:cs="Times New Roman" w:ascii="Times New Roman" w:hAnsi="Times New Roman"/>
          <w:sz w:val="28"/>
          <w:szCs w:val="28"/>
        </w:rPr>
        <w:t>Pura                     Ioan – D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28"/>
      <w:r>
        <w:rPr>
          <w:rFonts w:cs="Times New Roman" w:ascii="Times New Roman" w:hAnsi="Times New Roman"/>
          <w:sz w:val="28"/>
          <w:szCs w:val="28"/>
        </w:rPr>
        <w:t>din care rezultă faptul că pe parcela de teren în cauză sunt edificate mai multe construcții, respectiv o casă – C1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cu regimul de înălțime Sp+P+M și două garaje C2 și C3 edificate în anul 2000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bookmarkStart w:id="29" w:name="_Hlk200008232"/>
      <w:bookmarkStart w:id="30" w:name="_Hlk181787412"/>
      <w:bookmarkStart w:id="31" w:name="_Hlk149735950"/>
      <w:bookmarkStart w:id="32" w:name="_Hlk119596097"/>
      <w:bookmarkEnd w:id="29"/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o parte din curtea casei aflată în proprietatea solicitatei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memoriului tehnic întocmit de </w:t>
      </w:r>
      <w:bookmarkStart w:id="33" w:name="_Hlk180143441"/>
      <w:r>
        <w:rPr>
          <w:rFonts w:cs="Times New Roman" w:ascii="Times New Roman" w:hAnsi="Times New Roman"/>
          <w:sz w:val="28"/>
          <w:szCs w:val="28"/>
        </w:rPr>
        <w:t>persoană fizică autorizată A.</w:t>
      </w:r>
      <w:r>
        <w:rPr>
          <w:rFonts w:cs="Times New Roman" w:ascii="Times New Roman" w:hAnsi="Times New Roman"/>
          <w:color w:val="000000"/>
          <w:sz w:val="28"/>
          <w:szCs w:val="28"/>
        </w:rPr>
        <w:t>N.C.P.I.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ra Ioan – Da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Start w:id="34" w:name="_Hlk202440141"/>
      <w:r>
        <w:rPr>
          <w:rFonts w:cs="Times New Roman" w:ascii="Times New Roman" w:hAnsi="Times New Roman"/>
          <w:sz w:val="28"/>
          <w:szCs w:val="28"/>
        </w:rPr>
        <w:t xml:space="preserve"> cota de teren solicitată a fi cumpărată este aferentă </w:t>
      </w:r>
      <w:bookmarkStart w:id="35" w:name="_Hlk180073744"/>
      <w:r>
        <w:rPr>
          <w:rFonts w:cs="Times New Roman" w:ascii="Times New Roman" w:hAnsi="Times New Roman"/>
          <w:sz w:val="28"/>
          <w:szCs w:val="28"/>
        </w:rPr>
        <w:t>casei aflată în proprietatea petentei și reprezintă curtea din jurul acesteia, împrejmuită în totalitate cu gard de beton.</w:t>
      </w:r>
      <w:bookmarkStart w:id="36" w:name="_Hlk202440178"/>
      <w:bookmarkEnd w:id="34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37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bookmarkStart w:id="38" w:name="_Hlk20000895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39" w:name="_Hlk208391714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85112 Satu Mare (nr. CF vechi 181190                           Satu Mare) sub nr. cadastral 1851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Start w:id="40" w:name="_Hlk188354195"/>
      <w:bookmarkStart w:id="41" w:name="_Hlk149736150"/>
      <w:bookmarkEnd w:id="37"/>
      <w:r>
        <w:rPr>
          <w:rFonts w:cs="Times New Roman" w:ascii="Times New Roman" w:hAnsi="Times New Roman"/>
          <w:bCs/>
          <w:sz w:val="28"/>
          <w:szCs w:val="28"/>
        </w:rPr>
        <w:t xml:space="preserve">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cotă </w:t>
      </w:r>
      <w:r>
        <w:rPr>
          <w:rFonts w:cs="Times New Roman" w:ascii="Times New Roman" w:hAnsi="Times New Roman"/>
          <w:bCs/>
          <w:sz w:val="28"/>
          <w:szCs w:val="28"/>
        </w:rPr>
        <w:t>de 80/507 părț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asa de locuit – C1 și garajele  C2 și C3 sunt deținute 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de către Marian Angela</w:t>
      </w:r>
      <w:r>
        <w:rPr>
          <w:rFonts w:cs="Times New Roman" w:ascii="Times New Roman" w:hAnsi="Times New Roman"/>
          <w:sz w:val="28"/>
          <w:szCs w:val="28"/>
        </w:rPr>
        <w:t xml:space="preserve">, iar diferența de teren în cotă de </w:t>
      </w:r>
      <w:r>
        <w:rPr>
          <w:rFonts w:cs="Times New Roman" w:ascii="Times New Roman" w:hAnsi="Times New Roman"/>
          <w:bCs/>
          <w:sz w:val="28"/>
          <w:szCs w:val="28"/>
        </w:rPr>
        <w:t>427/507 păr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 prin Municipiul Satu Mare</w:t>
      </w:r>
      <w:bookmarkStart w:id="42" w:name="_Hlk113610586"/>
      <w:bookmarkStart w:id="43" w:name="_Hlk48829438"/>
      <w:bookmarkStart w:id="44" w:name="_Hlk133931147"/>
      <w:bookmarkStart w:id="45" w:name="_Hlk139456371"/>
      <w:bookmarkStart w:id="46" w:name="_Hlk119596140"/>
      <w:bookmarkEnd w:id="25"/>
      <w:bookmarkEnd w:id="31"/>
      <w:bookmarkEnd w:id="32"/>
      <w:bookmarkEnd w:id="35"/>
      <w:bookmarkEnd w:id="38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6"/>
      <w:bookmarkEnd w:id="3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Conform certificatului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151859/25.03.2025, reiese faptul că imobilul – teren cu construcții proprietatea petentei și terenul care face obiectul vânzării sunt înregistrate în evidențele fiscale.</w:t>
      </w:r>
      <w:bookmarkEnd w:id="26"/>
      <w:bookmarkEnd w:id="44"/>
      <w:bookmarkEnd w:id="46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45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bookmarkStart w:id="47" w:name="_Hlk124338501"/>
      <w:bookmarkStart w:id="48" w:name="_Hlk11957994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ta își dă acordul cu privire la cumpărarea terenului în conformitate cu prevederile art. 364 din     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_Hlk124338501"/>
      <w:bookmarkStart w:id="50" w:name="_Hlk119579944"/>
      <w:bookmarkStart w:id="51" w:name="_Hlk188354807"/>
      <w:bookmarkEnd w:id="49"/>
      <w:bookmarkEnd w:id="50"/>
      <w:r>
        <w:rPr>
          <w:rFonts w:cs="Times New Roman" w:ascii="Times New Roman" w:hAnsi="Times New Roman"/>
          <w:bCs/>
          <w:sz w:val="28"/>
          <w:szCs w:val="28"/>
        </w:rPr>
        <w:t>Ca urmare a considerentelor de mai sus se propune vânzarea în favoarea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solicitantei Marian Angela</w:t>
      </w:r>
      <w:r>
        <w:rPr>
          <w:rFonts w:cs="Times New Roman" w:ascii="Times New Roman" w:hAnsi="Times New Roman"/>
          <w:bCs/>
          <w:sz w:val="28"/>
          <w:szCs w:val="28"/>
        </w:rPr>
        <w:t xml:space="preserve">, a terenului în suprafață de 427 mp, respectiv a cotei                        de 427/507 părți </w:t>
      </w:r>
      <w:r>
        <w:rPr>
          <w:rFonts w:cs="Times New Roman" w:ascii="Times New Roman" w:hAnsi="Times New Roman"/>
          <w:sz w:val="28"/>
          <w:szCs w:val="28"/>
        </w:rPr>
        <w:t>înscris î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85112 Satu Mare sub nr. cadastral 185112, aferent casei situată pe str. Bistriței nr. 6.                         </w:t>
      </w:r>
      <w:bookmarkStart w:id="52" w:name="_Hlk149735016"/>
      <w:bookmarkEnd w:id="51"/>
    </w:p>
    <w:p>
      <w:pPr>
        <w:pStyle w:val="Normal"/>
        <w:spacing w:lineRule="auto" w:line="276"/>
        <w:ind w:firstLine="567"/>
        <w:jc w:val="both"/>
        <w:rPr/>
      </w:pPr>
      <w:bookmarkStart w:id="53" w:name="_Hlk34643871"/>
      <w:bookmarkStart w:id="54" w:name="_Hlk149736614"/>
      <w:bookmarkEnd w:id="52"/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cuprins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prețul stabilit în vederea vânzării terenului în suprafață de 427  mp, este     de 19.215 lei, calculat conform prețurilor prevăzute în raportul de evaluare terenuri cu categoria de folosință </w:t>
      </w:r>
      <w:bookmarkStart w:id="55" w:name="_Hlk188354885"/>
      <w:r>
        <w:rPr>
          <w:rFonts w:cs="Times New Roman" w:ascii="Times New Roman" w:hAnsi="Times New Roman"/>
          <w:bCs/>
          <w:sz w:val="28"/>
          <w:szCs w:val="28"/>
        </w:rPr>
        <w:t xml:space="preserve">„curți-construcții”, </w:t>
      </w:r>
      <w:bookmarkStart w:id="56" w:name="_Hlk134003544"/>
      <w:r>
        <w:rPr>
          <w:rFonts w:cs="Times New Roman" w:ascii="Times New Roman" w:hAnsi="Times New Roman"/>
          <w:bCs/>
          <w:sz w:val="28"/>
          <w:szCs w:val="28"/>
        </w:rPr>
        <w:t>situate 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tr. Bistriței, </w:t>
      </w:r>
      <w:bookmarkEnd w:id="55"/>
      <w:bookmarkEnd w:id="56"/>
      <w:r>
        <w:rPr>
          <w:rFonts w:cs="Times New Roman" w:ascii="Times New Roman" w:hAnsi="Times New Roman"/>
          <w:bCs/>
          <w:sz w:val="28"/>
          <w:szCs w:val="28"/>
        </w:rPr>
        <w:t>care constituie Anexa 1 la Hotărâ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nsiliului Local Satu Mare nr. 155/28.04.2022</w:t>
      </w:r>
      <w:bookmarkEnd w:id="53"/>
      <w:bookmarkEnd w:id="54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57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5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58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5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59" w:name="_Hlk32997043"/>
      <w:bookmarkStart w:id="60" w:name="_Hlk181787412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</w:t>
      </w:r>
      <w:bookmarkEnd w:id="59"/>
      <w:bookmarkEnd w:id="60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a </w:t>
      </w:r>
    </w:p>
    <w:sectPr>
      <w:footerReference w:type="default" r:id="rId2"/>
      <w:type w:val="nextPage"/>
      <w:pgSz w:w="12240" w:h="15840"/>
      <w:pgMar w:left="1418" w:right="1467" w:gutter="0" w:header="0" w:top="1276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9-17T13:48:00Z</cp:lastPrinted>
  <dcterms:modified xsi:type="dcterms:W3CDTF">2025-09-17T10:49:00Z</dcterms:modified>
  <cp:revision>150</cp:revision>
  <dc:subject/>
  <dc:title>Consiliul local al municipiului Satu Mare</dc:title>
</cp:coreProperties>
</file>