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Patrimoni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5590/17.09.2025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privind Codul administrativ, cu modificările și completările ulterioare, Directorul executiv al Direcției Patrimoniu prin Serviciul Patrimoniu Concesionări Închirieri și Directorul executiv al Direcției Economice, formulează următoru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APORT DE SPECIALIT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a proiectul de hotărâre</w:t>
      </w:r>
      <w:bookmarkStart w:id="0" w:name="_Hlk68613298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bookmarkStart w:id="1" w:name="_Hlk95474741"/>
      <w:r>
        <w:rPr>
          <w:rFonts w:cs="Times New Roman" w:ascii="Times New Roman" w:hAnsi="Times New Roman"/>
          <w:b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ânzării unui imobil - teren situat î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o-RO"/>
        </w:rPr>
        <w:t>Municipiul                       Satu Mar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str. Predeal nr.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bookmarkStart w:id="2" w:name="_Hlk113446186"/>
    </w:p>
    <w:p>
      <w:pPr>
        <w:pStyle w:val="Normal"/>
        <w:ind w:firstLine="567"/>
        <w:jc w:val="both"/>
        <w:rPr/>
      </w:pPr>
      <w:bookmarkStart w:id="3" w:name="_Hlk89869827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 aprobarea vânzării </w:t>
      </w:r>
      <w:bookmarkStart w:id="4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în suprafață de 238 mp aflat în domeniul privat al Municipiului Satu Mare, compus </w:t>
      </w:r>
      <w:bookmarkStart w:id="5" w:name="_Hlk121141730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ota de 152/252 părți                  din terenul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înscris în CF nr. 174230 Satu Mare cu nr. top 14743/68 și 14744/3</w:t>
      </w:r>
      <w:bookmarkStart w:id="6" w:name="_Hlk124336204"/>
      <w:bookmarkStart w:id="7" w:name="_Hlk12146966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și suprafața de 86 mp teren înscris în CF nr. 191262 Satu Mare cu nr. top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4743/68 și 14744/32, aferent casei situată în Satu Mare, str. Predeal nr. 15, </w:t>
      </w:r>
      <w:bookmarkEnd w:id="5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 de către </w:t>
      </w:r>
      <w:bookmarkStart w:id="8" w:name="_Hlk190774991"/>
      <w:r>
        <w:rPr>
          <w:rFonts w:cs="Times New Roman" w:ascii="Times New Roman" w:hAnsi="Times New Roman"/>
          <w:color w:val="000000"/>
          <w:sz w:val="28"/>
          <w:szCs w:val="28"/>
        </w:rPr>
        <w:t xml:space="preserve">numiții Kovács Anișoara și Kovács Alexandru – Zoltan,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prin cererea înregistrată la Primăria Municipiului Satu Mar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b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color w:val="000000"/>
        </w:rPr>
        <w:t xml:space="preserve"> </w:t>
      </w:r>
      <w:bookmarkStart w:id="9" w:name="_Hlk119595920"/>
      <w:bookmarkStart w:id="10" w:name="_Hlk115768159"/>
      <w:bookmarkStart w:id="11" w:name="_Hlk6627191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3614/03.03.2025</w:t>
      </w:r>
      <w:bookmarkEnd w:id="3"/>
      <w:bookmarkEnd w:id="9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În susținerea solicitării s-a depus lucrarea de specialitate</w:t>
      </w:r>
      <w:bookmarkStart w:id="12" w:name="_Hlk804013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13" w:name="_Hlk9547501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enumită </w:t>
      </w:r>
      <w:bookmarkStart w:id="14" w:name="_Hlk17738969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”Plan de situație”, vizată de O.C.P.I. Satu Mare sub nr. 104711/18.12.2024, executată                 de </w:t>
      </w:r>
      <w:bookmarkStart w:id="15" w:name="_Hlk208232612"/>
      <w:r>
        <w:rPr>
          <w:rFonts w:cs="Times New Roman" w:ascii="Times New Roman" w:hAnsi="Times New Roman"/>
          <w:bCs/>
          <w:color w:val="000000"/>
          <w:sz w:val="28"/>
          <w:szCs w:val="28"/>
        </w:rPr>
        <w:t>VG TOPOSTRUCT STL prin</w:t>
      </w:r>
      <w:bookmarkEnd w:id="1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persoană fizică autorizată A.N.C.P.I. – Vereș Mario Ovidiu,</w:t>
      </w:r>
      <w:bookmarkStart w:id="16" w:name="_Hlk14740116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2"/>
      <w:bookmarkEnd w:id="14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are s-a procedat </w:t>
      </w:r>
      <w:bookmarkStart w:id="17" w:name="_Hlk174020203"/>
      <w:r>
        <w:rPr>
          <w:rFonts w:cs="Times New Roman" w:ascii="Times New Roman" w:hAnsi="Times New Roman"/>
          <w:color w:val="000000"/>
          <w:sz w:val="28"/>
          <w:szCs w:val="28"/>
        </w:rPr>
        <w:t xml:space="preserve">la 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identificarea parcelelor de teren și localizarea acestora, după cum urmează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18" w:name="_Hlk68613679"/>
      <w:bookmarkStart w:id="19" w:name="_Hlk509486686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Hlk209097365"/>
      <w:bookmarkStart w:id="21" w:name="_Hlk114149204"/>
      <w:bookmarkStart w:id="22" w:name="_Hlk113610000"/>
      <w:bookmarkStart w:id="23" w:name="_Hlk113446975"/>
      <w:bookmarkEnd w:id="2"/>
      <w:bookmarkEnd w:id="20"/>
      <w:bookmarkEnd w:id="21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24" w:name="_Hlk95470364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 în cotă de 152/252 părți </w:t>
      </w:r>
      <w:bookmarkStart w:id="25" w:name="_Hlk147397400"/>
      <w:r>
        <w:rPr>
          <w:rFonts w:cs="Times New Roman" w:ascii="Times New Roman" w:hAnsi="Times New Roman"/>
          <w:color w:val="000000"/>
          <w:sz w:val="28"/>
          <w:szCs w:val="28"/>
        </w:rPr>
        <w:t xml:space="preserve">înscris î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74230 Satu Mare cu                         nr. top 14743/68 și 14744/32</w:t>
      </w:r>
      <w:r>
        <w:rPr>
          <w:rFonts w:cs="Times New Roman" w:ascii="Times New Roman" w:hAnsi="Times New Roman"/>
          <w:color w:val="000000"/>
          <w:sz w:val="28"/>
          <w:szCs w:val="28"/>
        </w:rPr>
        <w:t>, reprezentând curtea aferentă construcțiilor (casă și garaj) deținute în proprietatea petenților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_Hlk20909736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- teren în suprafață de 86 mp, înscris în </w:t>
      </w:r>
      <w:bookmarkStart w:id="27" w:name="_Hlk208233436"/>
      <w:r>
        <w:rPr>
          <w:rFonts w:cs="Times New Roman" w:ascii="Times New Roman" w:hAnsi="Times New Roman"/>
          <w:color w:val="000000"/>
          <w:sz w:val="28"/>
          <w:szCs w:val="28"/>
        </w:rPr>
        <w:t>CF nr. 191262</w:t>
      </w:r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 Satu Mare                  (nr. CF vechi 17059 Satu Mare) cu nr. top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4743/68 și 14744/32, </w:t>
      </w:r>
      <w:r>
        <w:rPr>
          <w:rFonts w:cs="Times New Roman" w:ascii="Times New Roman" w:hAnsi="Times New Roman"/>
          <w:color w:val="000000"/>
          <w:sz w:val="28"/>
          <w:szCs w:val="28"/>
        </w:rPr>
        <w:t>aflat în folosința petențilo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documentației cadastrale, </w:t>
      </w:r>
      <w:bookmarkStart w:id="28" w:name="_Hlk177389789"/>
      <w:r>
        <w:rPr>
          <w:rFonts w:cs="Times New Roman" w:ascii="Times New Roman" w:hAnsi="Times New Roman"/>
          <w:color w:val="000000"/>
          <w:sz w:val="28"/>
          <w:szCs w:val="28"/>
        </w:rPr>
        <w:t xml:space="preserve">parcela de teren în suprafață de 86 mp identificată sub nr. top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4743/68 și 14744/32  </w:t>
      </w:r>
      <w:r>
        <w:rPr>
          <w:rFonts w:cs="Times New Roman" w:ascii="Times New Roman" w:hAnsi="Times New Roman"/>
          <w:color w:val="000000"/>
          <w:sz w:val="28"/>
          <w:szCs w:val="28"/>
        </w:rPr>
        <w:t>(CF nr. 191262 Satu Mare) se                  află în continuarea parcelei de teren în suprafață de 252 mp identificată sub</w:t>
      </w:r>
      <w:bookmarkStart w:id="29" w:name="_Hlk17928015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nr. top 14743/68 și 14744/32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74230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 pe care este amplasată casa – C1 și un garaj cu regimul de înălțime P, situată pe str. Predeal nr. 15.</w:t>
      </w:r>
      <w:bookmarkStart w:id="30" w:name="_Hlk174020852"/>
      <w:bookmarkEnd w:id="28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F nr. 174230 Satu Mare (nr. CF vechi 21694 Satu Mare)  cu nr. top 14743/68 și 14744/32, </w:t>
      </w:r>
      <w:r>
        <w:rPr>
          <w:rFonts w:cs="Times New Roman" w:ascii="Times New Roman" w:hAnsi="Times New Roman"/>
          <w:color w:val="000000"/>
          <w:sz w:val="28"/>
          <w:szCs w:val="28"/>
        </w:rPr>
        <w:t>reiese faptul că terenul în cotă de 100/252 părți                         și casa se află în proprietatea numiților Kovács Anișoara și Kovács Alexandru – Zoltan, iar diferența de teren în cotă de 152/252 părți este în proprietatea privată a Statului Româ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CF nr. 191262 Satu Mare (nr. CF vechi 17059                          Satu Mare) cu nr. top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4743/68 și 14744/32, </w:t>
      </w:r>
      <w:r>
        <w:rPr>
          <w:rFonts w:cs="Times New Roman" w:ascii="Times New Roman" w:hAnsi="Times New Roman"/>
          <w:color w:val="000000"/>
          <w:sz w:val="28"/>
          <w:szCs w:val="28"/>
        </w:rPr>
        <w:t>terenul în suprafață de 86 mp se află în proprietatea privată a Statului Român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tificatul emis de Serviciul Dezvoltare Urbană - Compartiment GIS sub nr. 71487/17.12.2024, se certifică faptul că imobilul înscris în CF nr. 191262 Satu Mare cu nr. top 14743/68 și 14744/32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este situat în </w:t>
      </w:r>
      <w:r>
        <w:rPr>
          <w:rFonts w:cs="Times New Roman" w:ascii="Times New Roman" w:hAnsi="Times New Roman"/>
          <w:color w:val="000000"/>
          <w:sz w:val="28"/>
          <w:szCs w:val="28"/>
        </w:rPr>
        <w:t>intravilanul Municipiului Satu M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_Hlk113610000"/>
      <w:bookmarkStart w:id="32" w:name="_Hlk113446975"/>
      <w:bookmarkStart w:id="33" w:name="_Hlk177390236"/>
      <w:bookmarkEnd w:id="13"/>
      <w:bookmarkEnd w:id="18"/>
      <w:bookmarkEnd w:id="19"/>
      <w:bookmarkEnd w:id="31"/>
      <w:bookmarkEnd w:id="32"/>
      <w:bookmarkEnd w:id="30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</w:t>
      </w:r>
      <w:bookmarkStart w:id="34" w:name="_Hlk174020979"/>
      <w:r>
        <w:rPr>
          <w:rFonts w:cs="Times New Roman" w:ascii="Times New Roman" w:hAnsi="Times New Roman"/>
          <w:color w:val="000000"/>
          <w:sz w:val="28"/>
          <w:szCs w:val="28"/>
        </w:rPr>
        <w:t xml:space="preserve">memoriului tehnic privind situația juridică a imobilului, întocmit de VG TOPOSTRUCT STL prin persoană fizică autorizată A.N.C.P.I. – Vereș Mario Ovidiu, terenul solicitat a fi cumpărat este format din parcela de teren identificată î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F nr. 174230 Satu Mare sub nr. top 14743/68 și 14744/32 și parcela de teren identificată î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91262 Satu Mare cu nr. top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4743/68                   și 14744/32 ș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prezintă parte din curtea aferentă construcțiilor deținute în proprietatea petenților și formează un singur corp de proprietate, fiind parțial împrejmuit cu garduri de beton. 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_Hlk177390236"/>
      <w:bookmarkEnd w:id="35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 și prin urmare poate face obiectul vânzării în baza                  prevederilor leg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declarații prin care petenții își                            dau acordul cu privire la cumpărarea terenului în conformitate cu prevederile                art. 364 din O.U.G. nr. 57/2019 privind Codul administrativ, cu modificările și completările ulterioare și declară că nu au cunoștință de existența vreunui litigiu pe rolul instanțelor de judecată privind imobilul în cauză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_Hlk114149204"/>
      <w:bookmarkStart w:id="37" w:name="_Hlk113610586"/>
      <w:bookmarkStart w:id="38" w:name="_Hlk48829438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Din punct de vedere topografic, documentația cadastrală este corect întocmită și conformă cu realitatea, iar terenul solicitat a fi cumpărat reprezintă parte din curtea casei aflată în proprietatea solicitanților. Accesul la parcela de teren în cauză se poate face doar de pe imobilul – teren pe care este amplasată casa petenților.</w:t>
      </w:r>
      <w:bookmarkStart w:id="39" w:name="_Hlk34643871"/>
      <w:bookmarkEnd w:id="37"/>
      <w:bookmarkEnd w:id="38"/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otodată din Certificatul de atestare fiscală pentru persoane fizice emis              de Direcția de Impozite și Taxe Locale sub nr. </w:t>
      </w:r>
      <w:r>
        <w:rPr>
          <w:rFonts w:cs="Times New Roman" w:ascii="Times New Roman" w:hAnsi="Times New Roman"/>
          <w:color w:val="000000"/>
          <w:sz w:val="28"/>
          <w:szCs w:val="28"/>
        </w:rPr>
        <w:t>204062/28.08.202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iese faptul că imobilul (teren cu casă și anexă) proprietatea petenților și terenul care face obiectul vânzării </w:t>
      </w:r>
      <w:bookmarkStart w:id="40" w:name="_Hlk147759504"/>
      <w:r>
        <w:rPr>
          <w:rFonts w:cs="Times New Roman" w:ascii="Times New Roman" w:hAnsi="Times New Roman"/>
          <w:color w:val="000000"/>
          <w:sz w:val="28"/>
          <w:szCs w:val="28"/>
        </w:rPr>
        <w:t>sunt înregistrate în evidențele fiscale</w:t>
      </w:r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41" w:name="_Hlk106366485"/>
      <w:bookmarkStart w:id="42" w:name="_Hlk137024625"/>
      <w:r>
        <w:rPr>
          <w:rFonts w:cs="Times New Roman" w:ascii="Times New Roman" w:hAnsi="Times New Roman"/>
          <w:color w:val="000000"/>
          <w:sz w:val="28"/>
          <w:szCs w:val="28"/>
        </w:rPr>
        <w:t xml:space="preserve">Cu toate că în extrasul de carte funciară nr. 191262, terenul solicitat a fi cumpărat are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arabil”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 realitate acesta fiind ocupat de construcții, propunem ca vânzarea să se facă </w:t>
      </w:r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l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stabilit pentru terenurile cu categoria de folosință „curți, construcții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form adresei SC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ONCRET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RL prin expert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valuator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testat ANEVAR ing. Pop Dorina, înregistrată la instituția noastră sub nr. 11794/24.02.2025, prețurile de vânzare și închiriere a terenurilor din domeniul privat al municipiului Satu Mare, nu au suferit modificări radicale față de cele estimate în raportul de evaluare aprobat prin HCL Satu Mare  nr. 155/28.04.2022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se propune vânzarea în favoarea petenților Kovács Anișoara                    și Kovács Alexandru – Zoltan, a terenului în suprafață de 238 mp l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                         de 15.708 l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alculat conform prețurilor prevăzute în raportul de evaluare a terenurilor cu categoria de folosință „curți construcții”, situate pe strada Predeal, care constituie Anexa 1 la Hotărârea Consiliului Local al Municipiului Satu Mare              nr. 155/28.04.2022.</w:t>
      </w:r>
      <w:bookmarkEnd w:id="39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 cu modificările și completările ulterioar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43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</w:t>
      </w:r>
      <w:bookmarkEnd w:id="4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44" w:name="_Hlk88218935"/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End w:id="44"/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ția Patrimoniu </w:t>
        <w:tab/>
        <w:tab/>
        <w:tab/>
        <w:t xml:space="preserve">                   Direcția Economic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tor executiv  </w:t>
        <w:tab/>
        <w:tab/>
        <w:tab/>
        <w:tab/>
        <w:t xml:space="preserve">           Director executiv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Ghiarfaș Adelin Cristian </w:t>
        <w:tab/>
        <w:tab/>
        <w:tab/>
        <w:tab/>
        <w:tab/>
        <w:t xml:space="preserve">    Ursu Lucica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f Serviciu                      </w:t>
        <w:tab/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</w:t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ilier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sectPr>
      <w:footerReference w:type="default" r:id="rId2"/>
      <w:type w:val="nextPage"/>
      <w:pgSz w:w="11906" w:h="16838"/>
      <w:pgMar w:left="1418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cs="Arial"/>
    </w:rPr>
  </w:style>
  <w:style w:type="character" w:styleId="SubiectComentariuCaracter">
    <w:name w:val="Subiect Comentariu Carac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Pa">
    <w:name w:val="p_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00Z</dcterms:created>
  <dc:creator>Mona</dc:creator>
  <dc:description/>
  <cp:keywords/>
  <dc:language>en-US</dc:language>
  <cp:lastModifiedBy>Marcela Caia</cp:lastModifiedBy>
  <cp:lastPrinted>2025-09-18T14:42:00Z</cp:lastPrinted>
  <dcterms:modified xsi:type="dcterms:W3CDTF">2025-09-18T11:44:00Z</dcterms:modified>
  <cp:revision>164</cp:revision>
  <dc:subject/>
  <dc:title>Consiliul local al municipiului Satu Mare</dc:title>
</cp:coreProperties>
</file>