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BINET VICEPRIMAR</w:t>
      </w:r>
      <w:bookmarkStart w:id="0" w:name="_Hlk40771411"/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bookmarkStart w:id="1" w:name="_Hlk124334768"/>
      <w:r>
        <w:rPr>
          <w:rFonts w:cs="Times New Roman" w:ascii="Times New Roman" w:hAnsi="Times New Roman"/>
          <w:b/>
          <w:bCs/>
          <w:sz w:val="28"/>
          <w:szCs w:val="28"/>
        </w:rPr>
        <w:t xml:space="preserve"> 55457/17.09.2025 </w:t>
      </w:r>
      <w:bookmarkEnd w:id="1"/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ăbțan Raul - Gabriel,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 al Municipiului Satu Mare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6 alin. (1) din OUG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/2019 privind   Codul administrativ, cu modificările și completările ulterioare, îmi exprim inițiativa în promovarea unui proiect de hotărâre având ca obiect „</w:t>
      </w:r>
      <w:bookmarkStart w:id="2" w:name="_Hlk68613298"/>
      <w:r>
        <w:rPr>
          <w:rFonts w:cs="Times New Roman" w:ascii="Times New Roman" w:hAnsi="Times New Roman"/>
          <w:color w:val="000000"/>
          <w:sz w:val="28"/>
          <w:szCs w:val="28"/>
        </w:rPr>
        <w:t>însușirea                   și aprobarea documentației cu propunerea de dezlipire a imobilului - teren înscris în CF nr. 176979 Satu Mare sub nr. top 13520/35 și vânzarea suprafeței de 310 mp rezultată în urma dezlipirii</w:t>
      </w:r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52"/>
        <w:ind w:right="-1" w:firstLine="567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</w:r>
    </w:p>
    <w:p>
      <w:pPr>
        <w:pStyle w:val="Normal"/>
        <w:spacing w:lineRule="auto" w:line="252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bookmarkStart w:id="3" w:name="_Hlk121143866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            nr. 2577/15.01.2025, numita Moiș Floare, solicită cumpărarea </w:t>
      </w:r>
      <w:bookmarkStart w:id="4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une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te                                                de 310/719 părți </w:t>
      </w:r>
      <w:r>
        <w:rPr>
          <w:rFonts w:cs="Times New Roman" w:ascii="Times New Roman" w:hAnsi="Times New Roman"/>
          <w:color w:val="000000"/>
          <w:sz w:val="28"/>
          <w:szCs w:val="28"/>
        </w:rPr>
        <w:t>rezultată în urma dezlipir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terenulu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6979 Satu Mare cu nr. top 13520/35 aferentă casei aflată în proprietatea extratabulară a petetei, situată pe str. Egalității nr. 11</w:t>
      </w:r>
      <w:bookmarkStart w:id="5" w:name="_Hlk6627191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" w:name="_Hlk13479988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În susținerea cererii s-a întocmit o documentație cadastrală denumită “Plan de amplasament și delimitare a imobilului cu propunere de dezlipire”, vizată                    de O.C.P.I. Satu Mar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b nr. 46083/09.05.2025, întocmită de persoană                          fizică autorizată A.N.C.P.I. – ing. Vaida Vasile, prin care s-a procedat la dezlipirea terenului în suprafață de 719 mp  înscris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76979 Satu Mare </w:t>
      </w:r>
      <w:bookmarkStart w:id="7" w:name="_Hlk171680258"/>
      <w:r>
        <w:rPr>
          <w:rFonts w:cs="Times New Roman" w:ascii="Times New Roman" w:hAnsi="Times New Roman"/>
          <w:bCs/>
          <w:color w:val="000000"/>
          <w:sz w:val="28"/>
          <w:szCs w:val="28"/>
        </w:rPr>
        <w:t>(nr. CF vechi 11235 Satu Mare)</w:t>
      </w:r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u nr. top 13520/3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identificarea parcelelor de teren, după cum urmează:  </w:t>
      </w:r>
      <w:bookmarkStart w:id="8" w:name="_Hlk14740057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9" w:name="_Hlk95470364"/>
      <w:r>
        <w:rPr>
          <w:rFonts w:cs="Times New Roman" w:ascii="Times New Roman" w:hAnsi="Times New Roman"/>
          <w:color w:val="000000"/>
          <w:sz w:val="28"/>
          <w:szCs w:val="28"/>
        </w:rPr>
        <w:t>nr. cadastral 192400 – Lot 1</w:t>
      </w:r>
      <w:r>
        <w:rPr>
          <w:rFonts w:cs="Times New Roman" w:ascii="Times New Roman" w:hAnsi="Times New Roman"/>
          <w:color w:val="000000"/>
          <w:sz w:val="28"/>
          <w:szCs w:val="28"/>
          <w:lang w:val="es-DO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 în suprafață de 310 mp cu categoria de folosință </w:t>
      </w:r>
      <w:r>
        <w:rPr>
          <w:rFonts w:cs="Times New Roman" w:ascii="Times New Roman" w:hAnsi="Times New Roman"/>
          <w:sz w:val="28"/>
          <w:szCs w:val="28"/>
        </w:rPr>
        <w:t>“curț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strucții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respunzător perimetrului împrejmuit, aferent casei petentei situată pe str. Egalității nr. 11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171679940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r. top 13520/3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 în suprafață de 409 mp, cu categoria de folosință </w:t>
      </w:r>
      <w:r>
        <w:rPr>
          <w:rFonts w:cs="Times New Roman" w:ascii="Times New Roman" w:hAnsi="Times New Roman"/>
          <w:sz w:val="28"/>
          <w:szCs w:val="28"/>
        </w:rPr>
        <w:t>“curț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strucții” </w:t>
      </w:r>
      <w:r>
        <w:rPr>
          <w:rFonts w:cs="Times New Roman" w:ascii="Times New Roman" w:hAnsi="Times New Roman"/>
          <w:color w:val="000000"/>
          <w:sz w:val="28"/>
          <w:szCs w:val="28"/>
        </w:rPr>
        <w:t>se suprapune cu terenul identificat cu nr. top 151/1, aferent proprietarilor Szeleinyi Petru - Paul.</w:t>
      </w:r>
      <w:bookmarkEnd w:id="8"/>
      <w:bookmarkEnd w:id="9"/>
      <w:bookmarkEnd w:id="10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141784765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6979 Satu Mare sub</w:t>
      </w:r>
      <w:bookmarkStart w:id="12" w:name="_Hlk20884180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nr. top 13520/35</w:t>
      </w:r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terenul are suprafața de 719 mp și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85539870"/>
      <w:bookmarkStart w:id="14" w:name="_Hlk503959860"/>
      <w:bookmarkStart w:id="15" w:name="_Hlk34644098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pentru persoane fizice emis de Direcția de Impozite și Taxe Locale Satu Mare, reiese faptul că imobilul teren cu casă sunt înregistrate în evidențele fiscale.</w:t>
      </w:r>
      <w:bookmarkStart w:id="16" w:name="_Hlk141783518"/>
      <w:bookmarkEnd w:id="13"/>
      <w:bookmarkEnd w:id="14"/>
      <w:bookmarkEnd w:id="15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121143866"/>
      <w:bookmarkStart w:id="18" w:name="_Hlk134799882"/>
      <w:bookmarkStart w:id="19" w:name="_Hlk141784765"/>
      <w:r>
        <w:rPr>
          <w:rFonts w:cs="Times New Roman" w:ascii="Times New Roman" w:hAnsi="Times New Roman"/>
          <w:color w:val="000000"/>
          <w:sz w:val="28"/>
          <w:szCs w:val="28"/>
        </w:rPr>
        <w:t>Potrivit memoriului tehnic întocmit de persoană fizică autorizată A.N.C.P.I. ing. Vaida Vasile, terenul în suprafață de 310 mp din totalul de 719 mp identificat sub nr. cadastral 192400 – Lot 1, este împrejmuit și se află în folosința doamnei Moiș Floare, proprietara extratabulară a construcției edificate în anul 1970 pe această parcelă, iar diferența de teren se suprapune peste proprietatea unei terțe persoane.</w:t>
      </w:r>
      <w:bookmarkEnd w:id="17"/>
      <w:bookmarkEnd w:id="18"/>
      <w:bookmarkEnd w:id="19"/>
      <w:bookmarkEnd w:id="16"/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 urmare a considerentelor de mai sus, propun aprobarea vânzării în favoarea solicitantei, a terenului în suprafață de 310 mp (cot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0/719 părți) identificat sub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r. cadastral 192400 rezultat în urma dezlipirii, situat pe strada Egalității nr. 11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a fost stabilit conform prețurilor prevăzute în raportul de evaluare a terenurilor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categoria de folosință - curți construcții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ituate pe str. </w:t>
      </w:r>
      <w:r>
        <w:rPr>
          <w:rFonts w:cs="Times New Roman" w:ascii="Times New Roman" w:hAnsi="Times New Roman"/>
          <w:color w:val="000000"/>
          <w:sz w:val="28"/>
          <w:szCs w:val="28"/>
        </w:rPr>
        <w:t>Egalităț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re constituie Anexa nr.1 la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Hotărârea Consiliului Local Satu Mare nr. 155/28.04.2022</w:t>
      </w:r>
      <w:bookmarkStart w:id="20" w:name="_Hlk103335496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End w:id="20"/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right="-1" w:firstLine="567"/>
        <w:jc w:val="both"/>
        <w:rPr/>
      </w:pPr>
      <w:bookmarkStart w:id="21" w:name="_Hlk88218935"/>
      <w:bookmarkStart w:id="22" w:name="_Hlk113883141"/>
      <w:bookmarkStart w:id="23" w:name="_Hlk113608399"/>
      <w:bookmarkStart w:id="24" w:name="_Hlk45703437"/>
      <w:bookmarkEnd w:id="21"/>
      <w:bookmarkEnd w:id="22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art. 364 din OU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Satu Mare, prezentul proiect de hotărâre. </w:t>
      </w:r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_Hlk88218935"/>
      <w:bookmarkStart w:id="26" w:name="_Hlk113883141"/>
      <w:bookmarkStart w:id="27" w:name="_Hlk113608399"/>
      <w:bookmarkStart w:id="28" w:name="_Hlk45703437"/>
      <w:bookmarkStart w:id="29" w:name="_Hlk88218935"/>
      <w:bookmarkStart w:id="30" w:name="_Hlk113883141"/>
      <w:bookmarkStart w:id="31" w:name="_Hlk113608399"/>
      <w:bookmarkStart w:id="32" w:name="_Hlk45703437"/>
      <w:bookmarkEnd w:id="29"/>
      <w:bookmarkEnd w:id="30"/>
      <w:bookmarkEnd w:id="31"/>
      <w:bookmarkEnd w:id="32"/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/>
      </w:pPr>
      <w:r>
        <w:rPr>
          <w:rFonts w:cs="Times New Roman" w:ascii="Times New Roman" w:hAnsi="Times New Roman"/>
          <w:b/>
          <w:bCs/>
          <w:i/>
          <w:color w:val="262626"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ăbțan Raul - Gabri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62626"/>
          <w:sz w:val="20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/>
          <w:color w:val="262626"/>
          <w:sz w:val="20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Caia Marcela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5-09-17T11:42:00Z</cp:lastPrinted>
  <dcterms:modified xsi:type="dcterms:W3CDTF">2025-09-17T12:40:00Z</dcterms:modified>
  <cp:revision>109</cp:revision>
  <dc:subject/>
  <dc:title>Consiliul local al municipiului Satu Mare</dc:title>
</cp:coreProperties>
</file>