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Patrimoniu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55464/17.09.2025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privind Codul administrativ,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68613298"/>
      <w:bookmarkEnd w:id="0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de dezlipire a   imobilului - teren înscris în </w:t>
      </w:r>
      <w:bookmarkStart w:id="2" w:name="_Hlk163550391"/>
      <w:r>
        <w:rPr>
          <w:rFonts w:cs="Times New Roman" w:ascii="Times New Roman" w:hAnsi="Times New Roman"/>
          <w:sz w:val="28"/>
          <w:szCs w:val="28"/>
        </w:rPr>
        <w:t xml:space="preserve">CF nr. 176979 Satu Mare sub nr. top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13520/35 </w:t>
      </w:r>
      <w:r>
        <w:rPr>
          <w:rFonts w:cs="Times New Roman" w:ascii="Times New Roman" w:hAnsi="Times New Roman"/>
          <w:color w:val="000000"/>
          <w:sz w:val="28"/>
          <w:szCs w:val="28"/>
        </w:rPr>
        <w:t>și vânzarea suprafeței de 310 mp rezultată în urma dezlipiri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68613298"/>
      <w:bookmarkStart w:id="4" w:name="_Hlk68613298"/>
      <w:bookmarkEnd w:id="4"/>
      <w:bookmarkEnd w:id="1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30391319"/>
      <w:bookmarkStart w:id="6" w:name="_Hlk13038985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      al Municipiului Satu Mare, </w:t>
      </w:r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                     de dezlipire a imobilului – teren </w:t>
      </w:r>
      <w:bookmarkStart w:id="7" w:name="_Hlk163719571"/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76979 Satu Mare cu nr. top 13520/35 </w:t>
      </w:r>
      <w:r>
        <w:rPr>
          <w:rFonts w:cs="Times New Roman" w:ascii="Times New Roman" w:hAnsi="Times New Roman"/>
          <w:color w:val="000000"/>
          <w:sz w:val="28"/>
          <w:szCs w:val="28"/>
        </w:rPr>
        <w:t>și vânzarea cotei de 310/719 părți din terenul rezultat în urma dezlipirii</w:t>
      </w:r>
      <w:bookmarkStart w:id="8" w:name="_Hlk134799589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ă casei petentei Moiș Floare, situată pe str. Egalității nr. 11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olicitată </w:t>
      </w:r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</w:t>
      </w:r>
      <w:bookmarkStart w:id="9" w:name="_Hlk141784801"/>
      <w:r>
        <w:rPr>
          <w:rFonts w:cs="Times New Roman" w:ascii="Times New Roman" w:hAnsi="Times New Roman"/>
          <w:sz w:val="28"/>
          <w:szCs w:val="28"/>
        </w:rPr>
        <w:t xml:space="preserve"> 2577/15.01.2024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3719998"/>
      <w:bookmarkEnd w:id="10"/>
      <w:r>
        <w:rPr>
          <w:rFonts w:cs="Times New Roman" w:ascii="Times New Roman" w:hAnsi="Times New Roman"/>
          <w:sz w:val="28"/>
          <w:szCs w:val="28"/>
        </w:rPr>
        <w:t xml:space="preserve">Potrivit înscrierilor de sub B1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76979 Satu Mare </w:t>
      </w:r>
      <w:bookmarkStart w:id="11" w:name="_Hlk171680258"/>
      <w:r>
        <w:rPr>
          <w:rFonts w:cs="Times New Roman" w:ascii="Times New Roman" w:hAnsi="Times New Roman"/>
          <w:bCs/>
          <w:sz w:val="28"/>
          <w:szCs w:val="28"/>
        </w:rPr>
        <w:t>(nr. CF vechi 11235 Satu Mare)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sub</w:t>
      </w:r>
      <w:bookmarkStart w:id="12" w:name="_Hlk208841809"/>
      <w:r>
        <w:rPr>
          <w:rFonts w:cs="Times New Roman" w:ascii="Times New Roman" w:hAnsi="Times New Roman"/>
          <w:bCs/>
          <w:sz w:val="28"/>
          <w:szCs w:val="28"/>
        </w:rPr>
        <w:t xml:space="preserve"> nr. top 13520/35</w:t>
      </w:r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, terenul </w:t>
      </w:r>
      <w:r>
        <w:rPr>
          <w:rFonts w:cs="Times New Roman" w:ascii="Times New Roman" w:hAnsi="Times New Roman"/>
          <w:sz w:val="28"/>
          <w:szCs w:val="28"/>
        </w:rPr>
        <w:t>se află în proprietatea privată a Statului Român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are suprafața de 719 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Plan                                        de amplasament și delimitare a imobilului cu propunere de dezlipire”, </w:t>
      </w:r>
      <w:r>
        <w:rPr>
          <w:rFonts w:cs="Times New Roman" w:ascii="Times New Roman" w:hAnsi="Times New Roman"/>
          <w:sz w:val="28"/>
          <w:szCs w:val="28"/>
        </w:rPr>
        <w:t>vizată                         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46083/09.05.2025, întocmită 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rsoană fizică autorizată A.N.C.P.I. – ing. Vaida Vasi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3" w:name="_Hlk141784765"/>
      <w:r>
        <w:rPr>
          <w:rFonts w:cs="Times New Roman" w:ascii="Times New Roman" w:hAnsi="Times New Roman"/>
          <w:color w:val="000000"/>
          <w:sz w:val="28"/>
          <w:szCs w:val="28"/>
        </w:rPr>
        <w:t>prin care s-a procedat la dezlipirea terenului în suprafață de 719 mp înscris î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76979 Satu Mare (nr. CF vechi 11235 Satu Mare) cu nr. top 13520/3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identificarea parcelelor de teren, după cum urmează:  </w:t>
      </w:r>
      <w:bookmarkStart w:id="14" w:name="_Hlk147400577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5" w:name="_Hlk95470364"/>
      <w:r>
        <w:rPr>
          <w:rFonts w:cs="Times New Roman" w:ascii="Times New Roman" w:hAnsi="Times New Roman"/>
          <w:color w:val="000000"/>
          <w:sz w:val="28"/>
          <w:szCs w:val="28"/>
        </w:rPr>
        <w:t>nr. cadastral 192400 – Lot 1</w:t>
      </w:r>
      <w:r>
        <w:rPr>
          <w:rFonts w:cs="Times New Roman" w:ascii="Times New Roman" w:hAnsi="Times New Roman"/>
          <w:color w:val="000000"/>
          <w:sz w:val="28"/>
          <w:szCs w:val="28"/>
          <w:lang w:val="es-DO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în suprafață de 310 mp corespunzător perimetrului împrejmuit, aferent casei petentei situată pe str. Egalității nr.11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716799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nr. top 13520/3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eren în suprafață de 409 mp</w:t>
      </w:r>
      <w:r>
        <w:rPr>
          <w:rFonts w:cs="Times New Roman" w:ascii="Times New Roman" w:hAnsi="Times New Roman"/>
          <w:sz w:val="28"/>
          <w:szCs w:val="28"/>
        </w:rPr>
        <w:t xml:space="preserve"> se suprapune cu terenul identificat cu nr. top 151/1 aferent proprietarului Szeleinyi Petru - Pau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15"/>
      <w:bookmarkEnd w:id="16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  <w:bookmarkStart w:id="17" w:name="_Hlk130391319"/>
      <w:bookmarkStart w:id="18" w:name="_Hlk163719998"/>
      <w:bookmarkStart w:id="19" w:name="_Hlk208909823"/>
      <w:bookmarkStart w:id="20" w:name="_Hlk163720113"/>
      <w:bookmarkStart w:id="21" w:name="_Hlk141785456"/>
      <w:bookmarkStart w:id="22" w:name="_Hlk141785329"/>
      <w:bookmarkStart w:id="23" w:name="_Hlk134799854"/>
      <w:bookmarkStart w:id="24" w:name="_Hlk130391319"/>
      <w:bookmarkStart w:id="25" w:name="_Hlk163719998"/>
      <w:bookmarkStart w:id="26" w:name="_Hlk208909823"/>
      <w:bookmarkStart w:id="27" w:name="_Hlk163720113"/>
      <w:bookmarkStart w:id="28" w:name="_Hlk141785456"/>
      <w:bookmarkStart w:id="29" w:name="_Hlk141785329"/>
      <w:bookmarkStart w:id="30" w:name="_Hlk134799854"/>
      <w:bookmarkEnd w:id="24"/>
      <w:bookmarkEnd w:id="9"/>
      <w:bookmarkEnd w:id="25"/>
      <w:bookmarkEnd w:id="13"/>
      <w:bookmarkEnd w:id="14"/>
      <w:bookmarkEnd w:id="26"/>
      <w:bookmarkEnd w:id="27"/>
      <w:bookmarkEnd w:id="28"/>
      <w:bookmarkEnd w:id="29"/>
      <w:bookmarkEnd w:id="30"/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memoriul tehnic nr. 2385 întocmit de persoană fizică autorizată A.N.C.P.I. – ing. Vaida Vasile, reiese faptul că parcela de teren în suprafață                       de 310 mp identificată sub nr. cadastral 192400 – Lot 1, se află în perimetrul împrejmuit aflat în folosința doamnei Moiș Floare, proprietara extratabulară a construcției edificate pe acest teren în anul 1970 iar cealaltă parte de teren din suprafața de 719 mp se suprapune peste terenul aferent altei persoane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208909823"/>
      <w:bookmarkEnd w:id="31"/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163720113"/>
      <w:bookmarkStart w:id="33" w:name="_Hlk141785329"/>
      <w:bookmarkStart w:id="34" w:name="_Hlk134799882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130389854"/>
      <w:bookmarkStart w:id="36" w:name="_Hlk141785456"/>
      <w:bookmarkStart w:id="37" w:name="_Hlk134799854"/>
      <w:bookmarkStart w:id="38" w:name="_Hlk134799882"/>
      <w:bookmarkStart w:id="39" w:name="_Hlk150939715"/>
      <w:bookmarkStart w:id="40" w:name="_Hlk85539870"/>
      <w:bookmarkStart w:id="41" w:name="_Hlk503959860"/>
      <w:bookmarkStart w:id="42" w:name="_Hlk34644098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bCs/>
          <w:sz w:val="28"/>
          <w:szCs w:val="28"/>
        </w:rPr>
        <w:t>Din Certificatul de atestare fiscală pentru persoane fizice emis de Direcția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e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mpozite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și Taxe Locale Satu Mare, </w:t>
      </w:r>
      <w:r>
        <w:rPr>
          <w:rFonts w:cs="Times New Roman" w:ascii="Times New Roman" w:hAnsi="Times New Roman"/>
          <w:sz w:val="28"/>
          <w:szCs w:val="28"/>
        </w:rPr>
        <w:t xml:space="preserve">reiese faptul că doamna Moiș Floare figurează în evidențele fiscale cu o clădire rezidențială situată pe str. Egalității nr. 11 edificată în anul 1970 și terenul care face obiectul prezentului </w:t>
      </w:r>
      <w:r>
        <w:rPr>
          <w:rFonts w:cs="Times New Roman" w:ascii="Times New Roman" w:hAnsi="Times New Roman"/>
          <w:color w:val="000000"/>
          <w:sz w:val="28"/>
          <w:szCs w:val="28"/>
        </w:rPr>
        <w:t>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_Hlk150939715"/>
      <w:bookmarkStart w:id="44" w:name="_Hlk85539870"/>
      <w:bookmarkStart w:id="45" w:name="_Hlk503959860"/>
      <w:bookmarkStart w:id="46" w:name="_Hlk34644098"/>
      <w:bookmarkEnd w:id="43"/>
      <w:bookmarkEnd w:id="44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e pe proprie răspundere, prin care petenta își dă acordul cu privire la cumpărarea terenului în conformitate cu prevederile art. 364 din O.U.G. nr. 57/20019 privind Codul administrativ, cu modificările și completările ulterioare</w:t>
      </w:r>
      <w:r>
        <w:rPr>
          <w:rFonts w:cs="Times New Roman" w:ascii="Times New Roman" w:hAnsi="Times New Roman"/>
          <w:sz w:val="28"/>
          <w:szCs w:val="28"/>
        </w:rPr>
        <w:t xml:space="preserve">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elor de mai sus, </w:t>
      </w:r>
      <w:bookmarkStart w:id="47" w:name="_Hlk13479996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>vânzării în favoarea solicitantei a suprafeței de 310 mp teren</w:t>
      </w:r>
      <w:bookmarkStart w:id="48" w:name="_Hlk137731753"/>
      <w:bookmarkStart w:id="49" w:name="_Hlk12122556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dentificat c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cadastral 192400 </w:t>
      </w:r>
      <w:r>
        <w:rPr>
          <w:rFonts w:cs="Times New Roman" w:ascii="Times New Roman" w:hAnsi="Times New Roman"/>
          <w:sz w:val="28"/>
          <w:szCs w:val="28"/>
        </w:rPr>
        <w:t xml:space="preserve">rezultat în urma dezlipirii, </w:t>
      </w:r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cu categoria de folosință – </w:t>
      </w:r>
      <w:r>
        <w:rPr>
          <w:rFonts w:cs="Times New Roman" w:ascii="Times New Roman" w:hAnsi="Times New Roman"/>
          <w:i/>
          <w:iCs/>
          <w:sz w:val="28"/>
          <w:szCs w:val="28"/>
        </w:rPr>
        <w:t>curți construcț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47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adresei SC KONCRET SRL prin expert evaluator atestat ANEVAR ing. Pop Dorina, înregistrată la instituția noastră sub nr. 11794/24.02.2025, prețurile de vânzare și închiriere a terenurilor din domeniul privat al municipiului Satu Mare, nu au suferit modificări radicale față de cele cuprinse în raportul de evaluare aprobat prin HCL Satu Mare  nr. 155/28.04.2022.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</w:t>
      </w:r>
      <w:r>
        <w:rPr>
          <w:rFonts w:cs="Times New Roman" w:ascii="Times New Roman" w:hAnsi="Times New Roman"/>
          <w:sz w:val="28"/>
          <w:szCs w:val="28"/>
        </w:rPr>
        <w:t xml:space="preserve">15.810 lei </w:t>
      </w:r>
      <w:r>
        <w:rPr>
          <w:rFonts w:cs="Times New Roman" w:ascii="Times New Roman" w:hAnsi="Times New Roman"/>
          <w:color w:val="000000"/>
          <w:sz w:val="28"/>
          <w:szCs w:val="28"/>
        </w:rPr>
        <w:t>pentru terenul în suprafață                            de 310 mp propus spre vânzare, calculat conform prețurilor prevăzute în raportul                         de evaluare a terenurilor cu categoria de folosință „curți, construcții”, situate                     pe strada Egalității, care constituie Anexa 1 la Hotărârea Consiliului Local                       Satu Mare nr.155/28.04.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50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5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51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5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ab/>
        <w:tab/>
        <w:t>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Caia Marcela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</w:p>
    <w:sectPr>
      <w:footerReference w:type="default" r:id="rId2"/>
      <w:type w:val="nextPage"/>
      <w:pgSz w:w="12240" w:h="15840"/>
      <w:pgMar w:left="1418" w:right="1467" w:gutter="0" w:header="0" w:top="1276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5-09-17T15:46:00Z</cp:lastPrinted>
  <dcterms:modified xsi:type="dcterms:W3CDTF">2025-09-17T12:49:00Z</dcterms:modified>
  <cp:revision>155</cp:revision>
  <dc:subject/>
  <dc:title>Consiliul local al municipiului Satu Mare</dc:title>
</cp:coreProperties>
</file>