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bookmarkStart w:id="0" w:name="_Hlk80093922"/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ind w:right="102" w:hanging="0"/>
        <w:jc w:val="center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înscriere a datelor în registrul agricol electronic al Municipiului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20123877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01.01.2025 – 31.05.2025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633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nalizând proiectul de hotărâre înregistrat sub nr ………………….……, referatul de aprobare al viceprimarului Municipiului Satu Mare, înregistrat sub nr. </w:t>
      </w:r>
      <w:bookmarkStart w:id="3" w:name="_Hlk167701141"/>
      <w:r>
        <w:rPr>
          <w:rFonts w:cs="Times New Roman" w:ascii="Times New Roman" w:hAnsi="Times New Roman"/>
          <w:sz w:val="28"/>
          <w:szCs w:val="28"/>
          <w:lang w:val="es-DO" w:eastAsia="en-US"/>
        </w:rPr>
        <w:t>38680</w:t>
      </w:r>
      <w:bookmarkEnd w:id="3"/>
      <w:r>
        <w:rPr>
          <w:rFonts w:cs="Times New Roman" w:ascii="Times New Roman" w:hAnsi="Times New Roman"/>
          <w:sz w:val="28"/>
          <w:szCs w:val="28"/>
          <w:lang w:val="es-DO" w:eastAsia="en-US"/>
        </w:rPr>
        <w:t>/19.06.2025 în calitate de iniţiator, raportul de specialitate al Serviciului Agricol și Legile Proprietății înregistrat sub nr. 38681/19.06.2025 și avizul comisiei de specialitate a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7 alin. (4) </w:t>
      </w:r>
      <w:bookmarkStart w:id="4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la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Ordinul n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/348/59/765/285/14633/678/2025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pentru aprobarea Normelor tehnice privind modul de completare a registrului agricol  pentru perioada 2025-202</w:t>
      </w:r>
      <w:bookmarkEnd w:id="4"/>
      <w:r>
        <w:rPr>
          <w:rFonts w:cs="Times New Roman" w:ascii="Times New Roman" w:hAnsi="Times New Roman"/>
          <w:sz w:val="28"/>
          <w:szCs w:val="28"/>
          <w:lang w:val="es-DO" w:eastAsia="en-US"/>
        </w:rPr>
        <w:t>9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conformitate cu  prevederile art. 129 alin. (2) lit. d) coroborat cu alin. 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și alin. (14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1.2025 – 31.05.2025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5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Agricol și Legile Proprietății din cadrul Primăriei municipiului Satu Mare. 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Viceprimarului Municipiului Satu Mare,  Instituţiei Prefectului - judeţul Satu Mare şi Serviciului Agricol şi Legile Proprietăţii din cadrul Primăriei municipiului Satu Mare.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BĂBȚAN RAUL GABRIEL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ab/>
        <w:tab/>
        <w:tab/>
        <w:t xml:space="preserve">          SECRETAR GENERAL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ab/>
        <w:tab/>
        <w:t xml:space="preserve">    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.D./M.Ș./2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18415</wp:posOffset>
          </wp:positionV>
          <wp:extent cx="685165" cy="1028065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</w:r>
    <w:r>
      <w:rPr>
        <w:rFonts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JUDEŢUL SATU MARE </w:t>
    </w:r>
  </w:p>
  <w:p>
    <w:pPr>
      <w:pStyle w:val="Normal"/>
      <w:tabs>
        <w:tab w:val="clear" w:pos="708"/>
        <w:tab w:val="center" w:pos="4703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    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Nr. </w:t>
    </w:r>
    <w:bookmarkStart w:id="6" w:name="_Hlk201238711"/>
    <w:r>
      <w:rPr>
        <w:rFonts w:cs="Times New Roman" w:ascii="Times New Roman" w:hAnsi="Times New Roman"/>
        <w:b/>
        <w:bCs/>
        <w:sz w:val="28"/>
        <w:szCs w:val="28"/>
      </w:rPr>
      <w:t>38679/19.06.2025</w:t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</w:r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7:00Z</dcterms:created>
  <dc:creator>Narcisa</dc:creator>
  <dc:description/>
  <cp:keywords/>
  <dc:language>en-US</dc:language>
  <cp:lastModifiedBy>Mariana Husar</cp:lastModifiedBy>
  <cp:lastPrinted>2025-06-20T10:47:00Z</cp:lastPrinted>
  <dcterms:modified xsi:type="dcterms:W3CDTF">2025-06-20T11:29:00Z</dcterms:modified>
  <cp:revision>7</cp:revision>
  <dc:subject/>
  <dc:title/>
</cp:coreProperties>
</file>