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PRIMĂRIA MUNICIPIULUI SATU MARE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Direcția Patrimo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Serviciul Agricol și Legile Proprietăț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 3868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/19.06.2025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privind analiz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în perioada </w:t>
      </w:r>
      <w:bookmarkStart w:id="1" w:name="_Hlk167700097"/>
      <w:bookmarkEnd w:id="0"/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1.2025 – 31.05.2025</w:t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/>
      </w:pPr>
      <w:bookmarkStart w:id="4" w:name="_Hlk38577081"/>
      <w:r>
        <w:rPr>
          <w:rFonts w:cs="Times New Roman" w:ascii="Times New Roman" w:hAnsi="Times New Roman"/>
          <w:color w:val="000000"/>
          <w:sz w:val="28"/>
          <w:szCs w:val="28"/>
        </w:rPr>
        <w:t>Până la finalul anului 2024, raportarea datelor din registrul agricol se realiza trimestrial, în baza prevederilor aplicabile pentru perioada 2020–2024.</w:t>
      </w:r>
    </w:p>
    <w:p>
      <w:pPr>
        <w:pStyle w:val="Normal"/>
        <w:spacing w:before="74" w:after="0"/>
        <w:ind w:left="147" w:right="116" w:firstLine="7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cepând cu anul 2025, a fost adoptat Ordinul nr. 51/348/59/765/285/14633/678/2025, privind aprobarea normelor tehnice pentru perioada 2025–2029 privind completarea și actualizarea Registrului Agricol Electronic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est ordin comun a fost publicat și a intrat în vigoare abia la data de 23 mai 2025, stabilind noile modalități de raportare, termenele și structura registrelor, inclusiv aspecte ce țin de digitalizarea și interoperabilitatea acestora.</w:t>
      </w:r>
    </w:p>
    <w:p>
      <w:pPr>
        <w:pStyle w:val="Normal"/>
        <w:spacing w:before="74" w:after="0"/>
        <w:ind w:left="147" w:right="116" w:firstLine="7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ână la data intrării în vigoare a Ordinului nr. 51/348/59/765/285/14633/678/2025, nu au existat norme în vigoare care să reglementeze explicit periodicitatea și modul de raportare a datelor în anul 2025, în contextul tranziției de la perioada anterioară (2020–2024) către noul cadru normativ (2025–2029).Astfel, nu a fost posibilă raportarea trimestrială în mod formal și conform noilor cerințe, în lipsa cadrului metodologic actualizat.</w:t>
      </w:r>
    </w:p>
    <w:p>
      <w:pPr>
        <w:pStyle w:val="Normal"/>
        <w:spacing w:before="74" w:after="0"/>
        <w:ind w:left="147" w:right="116" w:firstLine="716"/>
        <w:jc w:val="both"/>
        <w:rPr/>
      </w:pPr>
      <w:bookmarkStart w:id="5" w:name="_Hlk201239656"/>
      <w:r>
        <w:rPr>
          <w:rFonts w:cs="Times New Roman" w:ascii="Times New Roman" w:hAnsi="Times New Roman"/>
          <w:color w:val="000000"/>
          <w:sz w:val="28"/>
          <w:szCs w:val="28"/>
        </w:rPr>
        <w:t>Pentru a asigura transparența și continuitatea activității administrației publice locale în ceea ce privește evidența datelor, se impune realizarea unui raport pentru perioada 01.01.2025 – 31.05.2025, care să acopere intervalul în care nu s-a realizat raportare formală conform noii reglementări.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1.2025 – 31.05.20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:</w:t>
      </w:r>
    </w:p>
    <w:p>
      <w:pPr>
        <w:pStyle w:val="Normal"/>
        <w:spacing w:before="74" w:after="0"/>
        <w:ind w:right="11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1. – 31.01.2025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2 cereri pentru adeverinţe evidență registru agricol. S-au întocmit şi eliberat un nr. de 62 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o cerere pentru adeverinţă A.P.I.A. S-au întocmit şi eliberat un nr. de 2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5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48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/vizat un nr. de 23 contracte de arendare și acte adițion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2 cereri pentru carnet de comercializare și viză carnet de comercializare. S-au întocmit 2 carnete de comercializare;</w:t>
      </w:r>
    </w:p>
    <w:p>
      <w:pPr>
        <w:pStyle w:val="Normal"/>
        <w:spacing w:before="74" w:after="0"/>
        <w:ind w:left="143" w:right="11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2. – 28.02.2025</w:t>
      </w:r>
    </w:p>
    <w:p>
      <w:pPr>
        <w:pStyle w:val="Normal"/>
        <w:numPr>
          <w:ilvl w:val="0"/>
          <w:numId w:val="9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9 cereri pentru adeverinţe evidență registru agricol. S-au întocmit şi eliberat un nr. de 39 adeverinţe;</w:t>
      </w:r>
    </w:p>
    <w:p>
      <w:pPr>
        <w:pStyle w:val="Normal"/>
        <w:numPr>
          <w:ilvl w:val="0"/>
          <w:numId w:val="9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15 cereri pentru adeverinţe A.P.I.A. Nu s-au eliberat  adeverinţe;</w:t>
      </w:r>
    </w:p>
    <w:p>
      <w:pPr>
        <w:pStyle w:val="Normal"/>
        <w:numPr>
          <w:ilvl w:val="0"/>
          <w:numId w:val="9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3 declaraţii în vederea înscrierii în Registrul Agricol Electronic;</w:t>
      </w:r>
    </w:p>
    <w:p>
      <w:pPr>
        <w:pStyle w:val="Normal"/>
        <w:numPr>
          <w:ilvl w:val="0"/>
          <w:numId w:val="9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60 declaraţii fiscal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-au înregistrat/vizat un nr. de 27 contracte de arendare și acte adiționa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1 cereri pentru carnet de comercializare și viză carnet de comercializare. S-au întocmit 1 carnete de comercializar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3. – 31.03.2025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0 cereri pentru adeverinţe evidență registru agricol. S-au întocmit şi eliberat un nr. de 49 adeverinţe;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243 cereri pentru adeverinţe A.P.I.A. S-au întocmit şi eliberat un nr. de 202 adeverinţe;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324 declaraţii în vederea înscrierii în Registrul Agricol Electronic;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73 declaraţii fiscale;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/vizat un nr. de 56 contracte de arendare și acte adiționale;</w:t>
      </w:r>
    </w:p>
    <w:p>
      <w:pPr>
        <w:pStyle w:val="Normal"/>
        <w:numPr>
          <w:ilvl w:val="0"/>
          <w:numId w:val="4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3 cereri pentru carnet de comercializare și viză carnet de comercializare. S-au întocmit 3 carnete de comercializar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4. – 30.04.2025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2 cereri pentru adeverinţe evidență registru agricol. S-au întocmit şi eliberat un nr. de 39 adeverinţ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 202 cereri pentru adeverinţe A.P.I.A. S-au întocmit şi eliberat un nr. de 226 adeverinţ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59 declaraţii în vederea înscrierii în Registrul Agricol Electronic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48 declaraţii fiscal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/vizat un nr. de 31 contracte de arendare și acte adiționale;</w:t>
      </w:r>
    </w:p>
    <w:p>
      <w:pPr>
        <w:pStyle w:val="Normal"/>
        <w:numPr>
          <w:ilvl w:val="0"/>
          <w:numId w:val="7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u înregistrat un nr. de 6 cereri pentru viză carnet de comercializare. S-au întocmit și eliberat un nr. de  6  carnete  de comercializare vizate. 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5. – 31.05.2025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6 cereri pentru adeverinţe evidență registru agricol. S-au întocmit şi eliberat un nr. de 57 adeverinţ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 102 cereri pentru adeverinţe A.P.I.A. S-au întocmit şi eliberat un nr. de 185 adeverinţ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177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69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/vizat un nr. de 30 contracte de arendare și acte adițional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10  cereri pentru carnet de comercializare și viză carnet de comercializare. S-au întocmit 10 carnete de comercializare;</w:t>
      </w:r>
    </w:p>
    <w:p>
      <w:pPr>
        <w:pStyle w:val="Normal"/>
        <w:spacing w:before="74" w:after="0"/>
        <w:ind w:left="72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5.2025, stadiul înscrierii datelor în registrul agricol electronic este următorul:</w:t>
      </w:r>
    </w:p>
    <w:p>
      <w:pPr>
        <w:pStyle w:val="Normal"/>
        <w:numPr>
          <w:ilvl w:val="0"/>
          <w:numId w:val="8"/>
        </w:numPr>
        <w:spacing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1018 poziții.</w:t>
      </w:r>
    </w:p>
    <w:p>
      <w:pPr>
        <w:pStyle w:val="Normal"/>
        <w:numPr>
          <w:ilvl w:val="0"/>
          <w:numId w:val="6"/>
        </w:numPr>
        <w:ind w:left="720" w:right="116" w:hanging="360"/>
        <w:jc w:val="both"/>
        <w:rPr/>
      </w:pPr>
      <w:bookmarkStart w:id="6" w:name="_Hlk175130285"/>
      <w:bookmarkEnd w:id="6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7" w:name="_Hlk167706279"/>
      <w:r>
        <w:rPr>
          <w:rFonts w:cs="Times New Roman" w:ascii="Times New Roman" w:hAnsi="Times New Roman"/>
          <w:sz w:val="28"/>
          <w:szCs w:val="28"/>
        </w:rPr>
        <w:t>11039,3510 ha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9477,8510 ha din care: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4018642"/>
      <w:bookmarkEnd w:id="8"/>
      <w:r>
        <w:rPr>
          <w:rFonts w:cs="Times New Roman" w:ascii="Times New Roman" w:hAnsi="Times New Roman"/>
          <w:sz w:val="28"/>
          <w:szCs w:val="28"/>
        </w:rPr>
        <w:t>arabil – 9329,4650 ha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10,1370 ha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0890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9" w:name="_Hlk167706360"/>
      <w:r>
        <w:rPr>
          <w:rFonts w:cs="Times New Roman" w:ascii="Times New Roman" w:hAnsi="Times New Roman"/>
          <w:sz w:val="28"/>
          <w:szCs w:val="28"/>
        </w:rPr>
        <w:t>0,</w:t>
      </w:r>
      <w:bookmarkEnd w:id="9"/>
      <w:r>
        <w:rPr>
          <w:rFonts w:cs="Times New Roman" w:ascii="Times New Roman" w:hAnsi="Times New Roman"/>
          <w:sz w:val="28"/>
          <w:szCs w:val="28"/>
        </w:rPr>
        <w:t>3210 ha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10" w:name="_Hlk167706368"/>
      <w:r>
        <w:rPr>
          <w:rFonts w:cs="Times New Roman" w:ascii="Times New Roman" w:hAnsi="Times New Roman"/>
          <w:sz w:val="28"/>
          <w:szCs w:val="28"/>
        </w:rPr>
        <w:t xml:space="preserve">10,5650 </w:t>
      </w:r>
      <w:bookmarkEnd w:id="1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1,27500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Terenuri neagricole – </w:t>
      </w:r>
      <w:bookmarkStart w:id="11" w:name="_Hlk150851475"/>
      <w:r>
        <w:rPr>
          <w:rFonts w:cs="Times New Roman" w:ascii="Times New Roman" w:hAnsi="Times New Roman"/>
          <w:sz w:val="28"/>
          <w:szCs w:val="28"/>
        </w:rPr>
        <w:t xml:space="preserve">1561,500 </w:t>
      </w:r>
      <w:bookmarkEnd w:id="11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5"/>
        </w:numPr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12" w:name="_Hlk167706377"/>
      <w:r>
        <w:rPr>
          <w:rFonts w:cs="Times New Roman" w:ascii="Times New Roman" w:hAnsi="Times New Roman"/>
          <w:sz w:val="28"/>
          <w:szCs w:val="28"/>
        </w:rPr>
        <w:t xml:space="preserve">26,1120 </w:t>
      </w:r>
      <w:bookmarkEnd w:id="1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3330 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13" w:name="_Hlk167706410"/>
      <w:r>
        <w:rPr>
          <w:rFonts w:cs="Times New Roman" w:ascii="Times New Roman" w:hAnsi="Times New Roman"/>
          <w:sz w:val="28"/>
          <w:szCs w:val="28"/>
        </w:rPr>
        <w:t xml:space="preserve">1524,860 </w:t>
      </w:r>
      <w:bookmarkEnd w:id="13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Normal"/>
        <w:numPr>
          <w:ilvl w:val="0"/>
          <w:numId w:val="8"/>
        </w:numPr>
        <w:ind w:left="1299" w:right="116" w:hanging="360"/>
        <w:jc w:val="both"/>
        <w:rPr/>
      </w:pPr>
      <w:bookmarkStart w:id="14" w:name="_Hlk175130285"/>
      <w:bookmarkStart w:id="15" w:name="_Hlk174018642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67 poziţii</w:t>
      </w:r>
    </w:p>
    <w:p>
      <w:pPr>
        <w:pStyle w:val="Normal"/>
        <w:ind w:left="720" w:right="116" w:hanging="0"/>
        <w:jc w:val="both"/>
        <w:rPr/>
      </w:pPr>
      <w:bookmarkStart w:id="16" w:name="_Hlk175130303"/>
      <w:bookmarkEnd w:id="16"/>
      <w:r>
        <w:rPr>
          <w:rFonts w:cs="Times New Roman" w:ascii="Times New Roman" w:hAnsi="Times New Roman"/>
          <w:sz w:val="28"/>
          <w:szCs w:val="28"/>
        </w:rPr>
        <w:t>Suprafață totală – 2865,2370 ha din care:</w:t>
      </w:r>
    </w:p>
    <w:p>
      <w:pPr>
        <w:pStyle w:val="Normal"/>
        <w:numPr>
          <w:ilvl w:val="1"/>
          <w:numId w:val="2"/>
        </w:numPr>
        <w:ind w:left="194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uri agricole – 1566,4060 ha din care: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74018831"/>
      <w:bookmarkEnd w:id="17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18" w:name="_Hlk150851600"/>
      <w:r>
        <w:rPr>
          <w:rFonts w:cs="Times New Roman" w:ascii="Times New Roman" w:hAnsi="Times New Roman"/>
          <w:sz w:val="28"/>
          <w:szCs w:val="28"/>
        </w:rPr>
        <w:t xml:space="preserve">952,3440 </w:t>
      </w:r>
      <w:bookmarkEnd w:id="18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19" w:name="_Hlk167706458"/>
      <w:r>
        <w:rPr>
          <w:rFonts w:cs="Times New Roman" w:ascii="Times New Roman" w:hAnsi="Times New Roman"/>
          <w:sz w:val="28"/>
          <w:szCs w:val="28"/>
        </w:rPr>
        <w:t xml:space="preserve">613,9590 </w:t>
      </w:r>
      <w:bookmarkEnd w:id="19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20" w:name="_Hlk167706477"/>
      <w:r>
        <w:rPr>
          <w:rFonts w:cs="Times New Roman" w:ascii="Times New Roman" w:hAnsi="Times New Roman"/>
          <w:sz w:val="28"/>
          <w:szCs w:val="28"/>
        </w:rPr>
        <w:t xml:space="preserve">0,1020 </w:t>
      </w:r>
      <w:bookmarkEnd w:id="2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1"/>
          <w:numId w:val="2"/>
        </w:numPr>
        <w:ind w:left="194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21" w:name="_Hlk150851620"/>
      <w:r>
        <w:rPr>
          <w:rFonts w:cs="Times New Roman" w:ascii="Times New Roman" w:hAnsi="Times New Roman"/>
          <w:sz w:val="28"/>
          <w:szCs w:val="28"/>
        </w:rPr>
        <w:t xml:space="preserve">1298,8310 </w:t>
      </w:r>
      <w:bookmarkEnd w:id="21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– 1058,6560 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7440 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78,3330 ha,</w:t>
      </w:r>
    </w:p>
    <w:p>
      <w:pPr>
        <w:pStyle w:val="ListParagraph"/>
        <w:numPr>
          <w:ilvl w:val="0"/>
          <w:numId w:val="5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gradate – 0,0980 h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2" w:name="_Hlk174018831"/>
      <w:bookmarkStart w:id="23" w:name="_Hlk174018831"/>
      <w:bookmarkEnd w:id="23"/>
    </w:p>
    <w:p>
      <w:pPr>
        <w:pStyle w:val="Normal"/>
        <w:ind w:left="720" w:right="116" w:hanging="0"/>
        <w:jc w:val="both"/>
        <w:rPr/>
      </w:pPr>
      <w:bookmarkStart w:id="24" w:name="_Hlk175130303"/>
      <w:bookmarkEnd w:id="2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diţiile leg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5" w:name="_Hlk174018876"/>
      <w:bookmarkEnd w:id="25"/>
      <w:r>
        <w:rPr>
          <w:rFonts w:cs="Times New Roman" w:ascii="Times New Roman" w:hAnsi="Times New Roman"/>
          <w:sz w:val="28"/>
          <w:szCs w:val="28"/>
          <w:lang w:val="en-US"/>
        </w:rPr>
        <w:t xml:space="preserve">Bovine </w:t>
      </w:r>
      <w:r>
        <w:rPr>
          <w:rFonts w:cs="Times New Roman" w:ascii="Times New Roman" w:hAnsi="Times New Roman"/>
          <w:sz w:val="28"/>
          <w:szCs w:val="28"/>
        </w:rPr>
        <w:t>– 9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47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3315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9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_Hlk118382125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7 capete,</w:t>
      </w:r>
    </w:p>
    <w:p>
      <w:pPr>
        <w:pStyle w:val="Normal"/>
        <w:numPr>
          <w:ilvl w:val="0"/>
          <w:numId w:val="5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7" w:name="_Hlk118382125"/>
      <w:bookmarkEnd w:id="27"/>
      <w:r>
        <w:rPr>
          <w:rFonts w:cs="Times New Roman" w:ascii="Times New Roman" w:hAnsi="Times New Roman"/>
          <w:sz w:val="28"/>
          <w:szCs w:val="28"/>
        </w:rPr>
        <w:t xml:space="preserve">Albine – 1894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7401887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1.2025 – 31.05.2025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Director executiv</w:t>
        <w:tab/>
        <w:tab/>
        <w:tab/>
        <w:tab/>
        <w:t xml:space="preserve">         Şef  serviciu</w:t>
        <w:tab/>
        <w:tab/>
        <w:tab/>
        <w:tab/>
        <w:t xml:space="preserve"> Ghiarfaș Adelin Cristian</w:t>
        <w:tab/>
        <w:tab/>
        <w:t xml:space="preserve">                              Ziman Do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Ș./2 ex. </w:t>
      </w:r>
    </w:p>
    <w:sectPr>
      <w:footerReference w:type="even" r:id="rId2"/>
      <w:footerReference w:type="default" r:id="rId3"/>
      <w:footerReference w:type="first" r:id="rId4"/>
      <w:type w:val="nextPage"/>
      <w:pgSz w:w="11990" w:h="16850"/>
      <w:pgMar w:left="1134" w:right="791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9:00Z</dcterms:created>
  <dc:creator>Stefania Makray</dc:creator>
  <dc:description/>
  <cp:keywords/>
  <dc:language>en-US</dc:language>
  <cp:lastModifiedBy>Stefania Makray</cp:lastModifiedBy>
  <cp:lastPrinted>2025-06-20T11:00:00Z</cp:lastPrinted>
  <dcterms:modified xsi:type="dcterms:W3CDTF">2025-06-20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