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ăbțan Raul Gabriel, viceprimar al Municipiului Satu Mare,</w:t>
        <w:tab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36 alin. (1) din O.U.G. nr. 57/2019 privind Codul Administrativ, cu modificările și completările ulterioare, îmi exprim inițiativa în promovarea unui proiect de hotărâre având ca obiect ,,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probarea recoltării, prețului și modului de valorificare a unei cantități de 910,82 mc, masă lemnoasă, provenită din fond forestier proprietate publică a Municipiului Satu Mare, administrată de Ocolul Silvic Satu Mare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Luând în consider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solicitar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reprezentantului Ocolului Silvic Satu Ma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înregistrată la instituția noastră cu nr. </w:t>
      </w:r>
      <w:bookmarkStart w:id="0" w:name="_Hlk1118079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36129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/05.06.2025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, privin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robarea recoltării, prețului de pornire la licitație și modului de valorificare în anul 2025, a unei cantități de 910,82 mc. masă lemnoasă pe picior, provenită din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partizile 2500145400950, 2500145400930 și 2500145400960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egulamentul de valorificare a masei lemnoase din fondul forestier proprietate publică aprobat prin H.G. nr. 715/05.10.2017, cu modifică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4 alin. (1) potrivit căruia: ,,hotărârea privind modul de valorificare a masei lemnoase din fondul forestier proprietate publică a unei unităţi administrativ-teritoriale, ca «masă lemnoasă pe picior» sau ca «lemn fasonat» se ia ... de către consiliul local ”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20 alin. (5) potrivit căruia: „preţul de pornire la licitaţie/negociere pentru masa lemnoasă din fondul forestier proprietate publică a unei unităţi administrativ-teritoriale se aprobă de consiliul local al acesteia. Prețul de pornire se exprimă în lei/mc volum brut, fără TVA”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Față de cele expuse mai sus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ĂBȚAN RAUL GABRIEL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iman Doina/ 2ex.original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850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CABINET VICEPRIMAR</w:t>
    </w: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>Nr.</w:t>
    </w:r>
    <w:r>
      <w:rPr/>
      <w:t xml:space="preserve"> 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bCs/>
        <w:sz w:val="28"/>
        <w:szCs w:val="28"/>
        <w:lang w:val="es-D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5:00Z</dcterms:created>
  <dc:creator>Doina Ziman</dc:creator>
  <dc:description/>
  <cp:keywords/>
  <dc:language>en-US</dc:language>
  <cp:lastModifiedBy>Doina Ziman</cp:lastModifiedBy>
  <cp:lastPrinted>2025-03-19T09:48:00Z</cp:lastPrinted>
  <dcterms:modified xsi:type="dcterms:W3CDTF">2025-06-18T09:25:00Z</dcterms:modified>
  <cp:revision>2</cp:revision>
  <dc:subject/>
  <dc:title/>
</cp:coreProperties>
</file>