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37634 /16.06.2025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Satu Mare,</w:t>
      </w:r>
      <w:bookmarkStart w:id="2" w:name="_Hlk18524882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Alexiu Berinde nr. 16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sz w:val="28"/>
          <w:szCs w:val="28"/>
        </w:rPr>
        <w:t xml:space="preserve">Prin prezentul proiect de hotărâre se propune plenului Consiliului Local                     al Municipiului Satu Mare, aprobarea vânzării </w:t>
      </w:r>
      <w:bookmarkStart w:id="4" w:name="_Hlk95295788"/>
      <w:r>
        <w:rPr>
          <w:rFonts w:cs="Times New Roman" w:ascii="Times New Roman" w:hAnsi="Times New Roman"/>
          <w:sz w:val="28"/>
          <w:szCs w:val="28"/>
        </w:rPr>
        <w:t xml:space="preserve">terenului </w:t>
      </w:r>
      <w:bookmarkStart w:id="5" w:name="_Hlk149735736"/>
      <w:bookmarkStart w:id="6" w:name="_Hlk139455827"/>
      <w:r>
        <w:rPr>
          <w:rFonts w:cs="Times New Roman" w:ascii="Times New Roman" w:hAnsi="Times New Roman"/>
          <w:sz w:val="28"/>
          <w:szCs w:val="28"/>
        </w:rPr>
        <w:t xml:space="preserve">aflat în proprietatea  privată a Statului Român/ Municipiului Satu Mare, </w:t>
      </w:r>
      <w:bookmarkStart w:id="7" w:name="_Hlk200008178"/>
      <w:r>
        <w:rPr>
          <w:rFonts w:cs="Times New Roman" w:ascii="Times New Roman" w:hAnsi="Times New Roman"/>
          <w:sz w:val="28"/>
          <w:szCs w:val="28"/>
        </w:rPr>
        <w:t xml:space="preserve">în suprafață de 235 mp, respectiv a cotei de 235/315 părți înscris în </w:t>
      </w:r>
      <w:bookmarkStart w:id="8" w:name="_Hlk197432245"/>
      <w:bookmarkStart w:id="9" w:name="_Hlk124336204"/>
      <w:bookmarkStart w:id="10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2133 Satu Mare cu nr. cadastral 1558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>imobilului – construcție situat în Satu Mare, str. Alexiu Berinde nr. 16</w:t>
      </w:r>
      <w:bookmarkStart w:id="11" w:name="_Hlk116300918"/>
      <w:bookmarkStart w:id="12" w:name="_Hlk181787150"/>
      <w:bookmarkStart w:id="13" w:name="_Hlk119596003"/>
      <w:bookmarkEnd w:id="5"/>
      <w:bookmarkEnd w:id="7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4" w:name="_Hlk66271910"/>
      <w:bookmarkEnd w:id="4"/>
      <w:bookmarkEnd w:id="6"/>
      <w:bookmarkEnd w:id="11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solicitat de către </w:t>
      </w:r>
      <w:bookmarkStart w:id="15" w:name="_Hlk121141934"/>
      <w:bookmarkStart w:id="16" w:name="_Hlk115772474"/>
      <w:bookmarkStart w:id="17" w:name="_Hlk119595920"/>
      <w:bookmarkStart w:id="18" w:name="_Hlk115768159"/>
      <w:r>
        <w:rPr>
          <w:rFonts w:cs="Times New Roman" w:ascii="Times New Roman" w:hAnsi="Times New Roman"/>
          <w:sz w:val="28"/>
          <w:szCs w:val="28"/>
          <w:lang w:eastAsia="ro-RO"/>
        </w:rPr>
        <w:t>numi</w:t>
      </w:r>
      <w:bookmarkStart w:id="19" w:name="_Hlk197415406"/>
      <w:r>
        <w:rPr>
          <w:rFonts w:cs="Times New Roman" w:ascii="Times New Roman" w:hAnsi="Times New Roman"/>
          <w:sz w:val="28"/>
          <w:szCs w:val="28"/>
          <w:lang w:eastAsia="ro-RO"/>
        </w:rPr>
        <w:t>tul</w:t>
      </w:r>
      <w:r>
        <w:rPr>
          <w:rFonts w:cs="Times New Roman" w:ascii="Times New Roman" w:hAnsi="Times New Roman"/>
          <w:sz w:val="28"/>
          <w:szCs w:val="28"/>
        </w:rPr>
        <w:t xml:space="preserve"> Finta - Fekete Gábor - Zsolt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0" w:name="_Hlk184031828"/>
      <w:bookmarkStart w:id="21" w:name="_Hlk181711072"/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registrat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ă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9721/26.03.2025</w:t>
      </w:r>
      <w:bookmarkEnd w:id="15"/>
      <w:bookmarkEnd w:id="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89869827"/>
      <w:bookmarkStart w:id="23" w:name="_Hlk200008232"/>
      <w:bookmarkStart w:id="24" w:name="_Hlk124338373"/>
      <w:bookmarkStart w:id="25" w:name="_Hlk121143866"/>
      <w:bookmarkStart w:id="26" w:name="_Hlk32997043"/>
      <w:bookmarkEnd w:id="22"/>
      <w:bookmarkEnd w:id="14"/>
      <w:bookmarkEnd w:id="17"/>
      <w:bookmarkEnd w:id="18"/>
      <w:bookmarkEnd w:id="23"/>
      <w:r>
        <w:rPr>
          <w:rFonts w:cs="Times New Roman" w:ascii="Times New Roman" w:hAnsi="Times New Roman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topografic”, vizată de O.C.P.I. Satu Mare sub nr. 15287/25.02.2025, întocmită de persoană fizică autorizată A.N.C.P.I. </w:t>
      </w:r>
      <w:r>
        <w:rPr>
          <w:rFonts w:cs="Times New Roman" w:ascii="Times New Roman" w:hAnsi="Times New Roman"/>
          <w:sz w:val="28"/>
          <w:szCs w:val="28"/>
        </w:rPr>
        <w:t>ing. Zab Nicolae</w:t>
      </w:r>
      <w:bookmarkStart w:id="27" w:name="_Hlk182318642"/>
      <w:r>
        <w:rPr>
          <w:rFonts w:cs="Times New Roman" w:ascii="Times New Roman" w:hAnsi="Times New Roman"/>
          <w:sz w:val="28"/>
          <w:szCs w:val="28"/>
        </w:rPr>
        <w:t>,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din care rezultă faptul că pe parcela de teren în cauză este edificată construcția – C1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_Hlk200008232"/>
      <w:bookmarkStart w:id="29" w:name="_Hlk181787412"/>
      <w:bookmarkStart w:id="30" w:name="_Hlk149735950"/>
      <w:bookmarkStart w:id="31" w:name="_Hlk119596097"/>
      <w:bookmarkEnd w:id="28"/>
      <w:r>
        <w:rPr>
          <w:rFonts w:cs="Times New Roman" w:ascii="Times New Roman" w:hAnsi="Times New Roman"/>
          <w:sz w:val="28"/>
          <w:szCs w:val="28"/>
        </w:rPr>
        <w:t xml:space="preserve">De asemenea conform memoriului tehnic întocmit de </w:t>
      </w:r>
      <w:bookmarkStart w:id="32" w:name="_Hlk180143441"/>
      <w:r>
        <w:rPr>
          <w:rFonts w:cs="Times New Roman" w:ascii="Times New Roman" w:hAnsi="Times New Roman"/>
          <w:sz w:val="28"/>
          <w:szCs w:val="28"/>
        </w:rPr>
        <w:t>persoană fizică autorizată 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.C.P.I. </w:t>
      </w:r>
      <w:r>
        <w:rPr>
          <w:rFonts w:cs="Times New Roman" w:ascii="Times New Roman" w:hAnsi="Times New Roman"/>
          <w:sz w:val="28"/>
          <w:szCs w:val="28"/>
        </w:rPr>
        <w:t>ing. Zab Nicolae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, terenul solicitat a fi cumpărat este parțial îngrădit cu gard, pe acesta fiind edificată o casă compusă din 2 camere proprietatea petentului (în cotă de 1/1), înscrisă în CF nr. 172133- C1 Satu Mare. </w:t>
      </w:r>
      <w:bookmarkStart w:id="33" w:name="_Hlk180073744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34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35" w:name="_Hlk200008956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2133 Satu Mare cu nr. cadastral 15584                                  (nr. CF vechi 11638 N Satu Mare )</w:t>
      </w:r>
      <w:bookmarkStart w:id="36" w:name="_Hlk188354195"/>
      <w:bookmarkStart w:id="37" w:name="_Hlk14973615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235/315 mp (47/63 părți) este în proprietatea privată a Statului Român prin Municipiul Satu Mare, iar diferența de teren în cotă </w:t>
      </w:r>
      <w:r>
        <w:rPr>
          <w:rFonts w:cs="Times New Roman" w:ascii="Times New Roman" w:hAnsi="Times New Roman"/>
          <w:bCs/>
          <w:sz w:val="28"/>
          <w:szCs w:val="28"/>
        </w:rPr>
        <w:t>de 80/315 m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16/63 părți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asa – C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numitului</w:t>
      </w:r>
      <w:r>
        <w:rPr>
          <w:rFonts w:cs="Times New Roman" w:ascii="Times New Roman" w:hAnsi="Times New Roman"/>
          <w:sz w:val="28"/>
          <w:szCs w:val="28"/>
        </w:rPr>
        <w:t xml:space="preserve"> Finta - Fekete Gábor -</w:t>
      </w:r>
      <w:bookmarkStart w:id="38" w:name="_Hlk113610586"/>
      <w:bookmarkStart w:id="39" w:name="_Hlk48829438"/>
      <w:bookmarkStart w:id="40" w:name="_Hlk133931147"/>
      <w:bookmarkStart w:id="41" w:name="_Hlk139456371"/>
      <w:bookmarkStart w:id="42" w:name="_Hlk119596140"/>
      <w:bookmarkEnd w:id="24"/>
      <w:bookmarkEnd w:id="30"/>
      <w:bookmarkEnd w:id="31"/>
      <w:bookmarkEnd w:id="3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Zsolt.</w:t>
      </w:r>
      <w:bookmarkEnd w:id="35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n punct de vedere topografic, documentația cadastrală este corect întocmită și conformă cu realitatea, iar terenul solicitat a fi cumpărat reprezintă curtea casei aflată în proprietatea solicitatului. </w:t>
      </w:r>
      <w:bookmarkEnd w:id="38"/>
      <w:bookmarkEnd w:id="39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certificatului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>, reiese faptul că imobilul proprietatea petentului și terenul care face obiectul vânzării sunt înregistrate în evidențele fiscale.</w:t>
      </w:r>
      <w:bookmarkEnd w:id="25"/>
      <w:bookmarkEnd w:id="40"/>
      <w:bookmarkEnd w:id="42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 rolul instanțelor judecătorești pentru terenul care face obiectul prezentului proiect de hotărâre.</w:t>
      </w:r>
      <w:bookmarkEnd w:id="41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bookmarkStart w:id="43" w:name="_Hlk124338501"/>
      <w:bookmarkStart w:id="44" w:name="_Hlk11957994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cumentația a fost completată cu declarații prin care petentul își dă acordul cu privire la cumpărarea terenului în conformitate cu prevederile art. 364 din     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_Hlk124338501"/>
      <w:bookmarkStart w:id="46" w:name="_Hlk119579944"/>
      <w:bookmarkStart w:id="47" w:name="_Hlk188354807"/>
      <w:bookmarkEnd w:id="45"/>
      <w:bookmarkEnd w:id="46"/>
      <w:r>
        <w:rPr>
          <w:rFonts w:cs="Times New Roman" w:ascii="Times New Roman" w:hAnsi="Times New Roman"/>
          <w:bCs/>
          <w:sz w:val="28"/>
          <w:szCs w:val="28"/>
        </w:rPr>
        <w:t xml:space="preserve">Ca urmare a considerentelor de mai sus se propune vânzarea în favoarea </w:t>
      </w:r>
      <w:r>
        <w:rPr>
          <w:rFonts w:cs="Times New Roman" w:ascii="Times New Roman" w:hAnsi="Times New Roman"/>
          <w:sz w:val="28"/>
          <w:szCs w:val="28"/>
          <w:lang w:eastAsia="ro-RO"/>
        </w:rPr>
        <w:t>petentului</w:t>
      </w:r>
      <w:r>
        <w:rPr>
          <w:rFonts w:cs="Times New Roman" w:ascii="Times New Roman" w:hAnsi="Times New Roman"/>
          <w:sz w:val="28"/>
          <w:szCs w:val="28"/>
        </w:rPr>
        <w:t xml:space="preserve"> Finta Fekete Gábor – Zsolt</w:t>
      </w:r>
      <w:r>
        <w:rPr>
          <w:rFonts w:cs="Times New Roman" w:ascii="Times New Roman" w:hAnsi="Times New Roman"/>
          <w:bCs/>
          <w:sz w:val="28"/>
          <w:szCs w:val="28"/>
        </w:rPr>
        <w:t xml:space="preserve">, a terenului în suprafață de 235 mp </w:t>
      </w:r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2133 Satu Mare cu nr. cadastral </w:t>
      </w:r>
      <w:bookmarkStart w:id="48" w:name="_Hlk149735016"/>
      <w:bookmarkEnd w:id="47"/>
      <w:r>
        <w:rPr>
          <w:rFonts w:cs="Times New Roman" w:ascii="Times New Roman" w:hAnsi="Times New Roman"/>
          <w:bCs/>
          <w:color w:val="000000"/>
          <w:sz w:val="28"/>
          <w:szCs w:val="28"/>
        </w:rPr>
        <w:t>15584.</w:t>
      </w:r>
    </w:p>
    <w:p>
      <w:pPr>
        <w:pStyle w:val="Normal"/>
        <w:spacing w:lineRule="auto" w:line="276"/>
        <w:ind w:firstLine="567"/>
        <w:jc w:val="both"/>
        <w:rPr/>
      </w:pPr>
      <w:bookmarkStart w:id="49" w:name="_Hlk34643871"/>
      <w:bookmarkStart w:id="50" w:name="_Hlk149736614"/>
      <w:bookmarkEnd w:id="48"/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 prețul stabilit în vederea vânzării terenului în suprafață de 235 mp, este     de 12.925 lei, calculat conform prețurilor prevăzute în raportul de evaluare terenuri cu categoria de folosință </w:t>
      </w:r>
      <w:bookmarkStart w:id="51" w:name="_Hlk188354885"/>
      <w:r>
        <w:rPr>
          <w:rFonts w:cs="Times New Roman" w:ascii="Times New Roman" w:hAnsi="Times New Roman"/>
          <w:bCs/>
          <w:sz w:val="28"/>
          <w:szCs w:val="28"/>
        </w:rPr>
        <w:t xml:space="preserve">„curți-construcții”, </w:t>
      </w:r>
      <w:bookmarkStart w:id="52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situate pe str. Alexiu Berinde, </w:t>
      </w:r>
      <w:bookmarkEnd w:id="51"/>
      <w:bookmarkEnd w:id="52"/>
      <w:r>
        <w:rPr>
          <w:rFonts w:cs="Times New Roman" w:ascii="Times New Roman" w:hAnsi="Times New Roman"/>
          <w:bCs/>
          <w:sz w:val="28"/>
          <w:szCs w:val="28"/>
        </w:rPr>
        <w:t>care constituie Anexa 1 la Hotărâre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onsiliului Local Satu Mare nr. 155/28.04.2022</w:t>
      </w:r>
      <w:bookmarkEnd w:id="49"/>
      <w:bookmarkEnd w:id="50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53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5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54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 xml:space="preserve">          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55" w:name="_Hlk32997043"/>
      <w:bookmarkStart w:id="56" w:name="_Hlk181787412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</w:t>
      </w:r>
      <w:bookmarkEnd w:id="55"/>
      <w:bookmarkEnd w:id="56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a </w:t>
      </w:r>
    </w:p>
    <w:sectPr>
      <w:footerReference w:type="default" r:id="rId2"/>
      <w:type w:val="nextPage"/>
      <w:pgSz w:w="12240" w:h="15840"/>
      <w:pgMar w:left="1418" w:right="1325" w:gutter="0" w:header="0" w:top="1134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5-05-22T11:33:00Z</cp:lastPrinted>
  <dcterms:modified xsi:type="dcterms:W3CDTF">2025-06-19T09:09:00Z</dcterms:modified>
  <cp:revision>133</cp:revision>
  <dc:subject/>
  <dc:title>Consiliul local al municipiului Satu Mare</dc:title>
</cp:coreProperties>
</file>