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 38110/17.06.20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 Satu Mare,</w:t>
      </w:r>
      <w:bookmarkStart w:id="2" w:name="_Hlk89955107"/>
      <w:bookmarkStart w:id="3" w:name="_Hlk166666330"/>
      <w:bookmarkStart w:id="4" w:name="_Hlk1666660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Mircea cel Bătrân nr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6" w:name="_Hlk166666129"/>
      <w:bookmarkEnd w:id="5"/>
      <w:bookmarkEnd w:id="1"/>
      <w:bookmarkEnd w:id="3"/>
      <w:bookmarkEnd w:id="4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5295788"/>
      <w:bookmarkStart w:id="8" w:name="_Hlk8986982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                              nr.</w:t>
      </w:r>
      <w:bookmarkStart w:id="9" w:name="_Hlk89953677"/>
      <w:r>
        <w:rPr>
          <w:rFonts w:cs="Times New Roman" w:ascii="Times New Roman" w:hAnsi="Times New Roman"/>
          <w:sz w:val="28"/>
          <w:szCs w:val="28"/>
        </w:rPr>
        <w:t xml:space="preserve"> 66731/25.11.2024, </w:t>
      </w:r>
      <w:bookmarkStart w:id="10" w:name="_Hlk181708966"/>
      <w:r>
        <w:rPr>
          <w:rFonts w:cs="Times New Roman" w:ascii="Times New Roman" w:hAnsi="Times New Roman"/>
          <w:sz w:val="28"/>
          <w:szCs w:val="28"/>
        </w:rPr>
        <w:t>numi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ții Pofok Szilárd - Tibor și Pofok Emilia - Margit, </w:t>
      </w:r>
      <w:bookmarkEnd w:id="9"/>
      <w:r>
        <w:rPr>
          <w:rFonts w:cs="Times New Roman" w:ascii="Times New Roman" w:hAnsi="Times New Roman"/>
          <w:sz w:val="28"/>
          <w:szCs w:val="28"/>
        </w:rPr>
        <w:t>solicită cumpăr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ei părți din terenul înscris în </w:t>
      </w:r>
      <w:bookmarkStart w:id="11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</w:t>
      </w:r>
      <w:bookmarkStart w:id="12" w:name="_Hlk105749603"/>
      <w:r>
        <w:rPr>
          <w:rFonts w:cs="Times New Roman" w:ascii="Times New Roman" w:hAnsi="Times New Roman"/>
          <w:color w:val="000000"/>
          <w:sz w:val="28"/>
          <w:szCs w:val="28"/>
        </w:rPr>
        <w:t xml:space="preserve">Satu Mare sub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top 352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necesară intabulării apartamentului aflat în imobilul - construcție situat în Satu Mare,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deținut în proprietate extratabulară, conform contractului de vânzare a locuinței nr. 31/26.07.2006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95295788"/>
      <w:bookmarkStart w:id="14" w:name="_Hlk89869827"/>
      <w:bookmarkStart w:id="15" w:name="_Hlk200018642"/>
      <w:bookmarkStart w:id="16" w:name="_Hlk176171980"/>
      <w:bookmarkStart w:id="17" w:name="_Hlk166666402"/>
      <w:bookmarkStart w:id="18" w:name="_Hlk32997043"/>
      <w:bookmarkEnd w:id="6"/>
      <w:bookmarkEnd w:id="13"/>
      <w:bookmarkEnd w:id="1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bookmarkStart w:id="19" w:name="_Hlk1829000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bookmarkStart w:id="20" w:name="_Hlk178767251"/>
      <w:bookmarkStart w:id="21" w:name="_Hlk190871021"/>
      <w:bookmarkStart w:id="22" w:name="_Hlk173329490"/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87009/29.10.202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cutată de persoană fizică autorizată A.N.C.P.I.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Farcas  Sebastian Macedon, </w:t>
      </w:r>
      <w:bookmarkEnd w:id="19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amplasată o construcție cu regimul de înălțime D+P de tip condominiu – C1 cu mai multe unități individuale și un garaj extratabular </w:t>
      </w:r>
      <w:bookmarkStart w:id="23" w:name="_Hlk200017355"/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C2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memoriul tehnic întocmit de </w:t>
      </w:r>
      <w:bookmarkStart w:id="24" w:name="_Hlk180143441"/>
      <w:r>
        <w:rPr>
          <w:rFonts w:cs="Times New Roman" w:ascii="Times New Roman" w:hAnsi="Times New Roman"/>
          <w:sz w:val="28"/>
          <w:szCs w:val="28"/>
        </w:rPr>
        <w:t xml:space="preserve">persoană fizică autorizată A.N.C.P.I. </w:t>
      </w:r>
      <w:r>
        <w:rPr>
          <w:rFonts w:cs="Times New Roman" w:ascii="Times New Roman" w:hAnsi="Times New Roman"/>
          <w:color w:val="000000"/>
          <w:sz w:val="28"/>
          <w:szCs w:val="28"/>
        </w:rPr>
        <w:t>Farcas  Sebastian Maced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4"/>
      <w:r>
        <w:rPr>
          <w:rFonts w:cs="Times New Roman" w:ascii="Times New Roman" w:hAnsi="Times New Roman"/>
          <w:sz w:val="28"/>
          <w:szCs w:val="28"/>
        </w:rPr>
        <w:t>reiese faptul că imobilul - construcție este compus din mai multe unități individuale iar terenul care face obiectul proiectului de hotărâre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nicipiului Satu Mare și </w:t>
      </w:r>
      <w:r>
        <w:rPr>
          <w:rFonts w:cs="Times New Roman" w:ascii="Times New Roman" w:hAnsi="Times New Roman"/>
          <w:color w:val="000000"/>
          <w:sz w:val="28"/>
          <w:szCs w:val="28"/>
        </w:rPr>
        <w:t>reprezintă cota necesară intabulării apartamentului cu suprafața utilă de 36,90 mp, aflat în proprietatea extratabulară a petențilo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25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Satu Mare </w:t>
      </w:r>
      <w:bookmarkStart w:id="26" w:name="_Hlk106612032"/>
      <w:r>
        <w:rPr>
          <w:rFonts w:cs="Times New Roman" w:ascii="Times New Roman" w:hAnsi="Times New Roman"/>
          <w:color w:val="000000"/>
          <w:sz w:val="28"/>
          <w:szCs w:val="28"/>
        </w:rPr>
        <w:t xml:space="preserve">(nr. vechi CF 181 Satu Mare)                     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cu nr. top 352,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632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spectiv cota                       de 632/1162 părți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rivată a Statului Român prin Municipiul Satu Mare, iar diferența de teren se află în proprietatea a terțe persoane.</w:t>
      </w:r>
      <w:bookmarkStart w:id="27" w:name="_Hlk149735950"/>
      <w:bookmarkStart w:id="28" w:name="_Hlk158025395"/>
      <w:bookmarkStart w:id="29" w:name="_Hlk119579944"/>
      <w:bookmarkEnd w:id="16"/>
    </w:p>
    <w:p>
      <w:pPr>
        <w:pStyle w:val="Normal"/>
        <w:spacing w:lineRule="auto" w:line="244"/>
        <w:ind w:left="-142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Potrivit contractului de vânzare - cumpărare a locuinței nr. </w:t>
      </w:r>
      <w:bookmarkStart w:id="30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31/26.07.2006 încheiat de S.C. COMCAS S.A. în temeiul legii nr. 112/1995 și a legii nr. 10/2001, 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numiții Pofok Szilárd - Tibor și Pofok Emilia - Margit,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au dobândit dreptul de proprietate asupra </w:t>
      </w:r>
      <w:r>
        <w:rPr>
          <w:rFonts w:cs="Times New Roman" w:ascii="Times New Roman" w:hAnsi="Times New Roman"/>
          <w:bCs/>
          <w:sz w:val="28"/>
          <w:szCs w:val="28"/>
        </w:rPr>
        <w:t>unui apartament cu suprafața utilă de 36,90 mp (suprafața construită de 52 mp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4"/>
        <w:ind w:left="-142" w:right="-143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onform certificatului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 solicitanții figurează în evidențele fiscale cu un apartament dobândit la data de 26.07.2006.</w:t>
      </w:r>
    </w:p>
    <w:p>
      <w:pPr>
        <w:pStyle w:val="Normal"/>
        <w:spacing w:lineRule="auto" w:line="244"/>
        <w:ind w:left="-142" w:right="-143" w:firstLine="56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În vederea înscrierii în cartea funciară a construcției amplasată pe terenul în cauză este necesară reglementarea situației juridice a acestuia, motiv pentru care petenții au depus cererea de cumpărare a cotei părți de teren necesară intabulării apartamentului deținut în proprietate extratabulară.</w:t>
      </w:r>
    </w:p>
    <w:p>
      <w:pPr>
        <w:pStyle w:val="Normal"/>
        <w:tabs>
          <w:tab w:val="clear" w:pos="720"/>
          <w:tab w:val="left" w:pos="142" w:leader="none"/>
        </w:tabs>
        <w:spacing w:lineRule="auto" w:line="244"/>
        <w:ind w:left="-142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ții își dau acordul cu privire la cumpărarea terenului în conformitate cu prevederile art. 364 din O.U.G.                   nr. 57/2019 privind Codul administrativ, cu modificările și completările ulterioare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44"/>
        <w:ind w:left="-142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spacing w:lineRule="auto" w:line="244"/>
        <w:ind w:left="-142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spacing w:lineRule="auto" w:line="244"/>
        <w:ind w:left="-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cont de regimul de înălțime a construcției (D+P) și de suprafețele unităților individual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-a stabilit faptul că apartamentului deținut în proprietatea extratabulară a petenților </w:t>
      </w:r>
      <w:r>
        <w:rPr>
          <w:rFonts w:cs="Times New Roman" w:ascii="Times New Roman" w:hAnsi="Times New Roman"/>
          <w:sz w:val="28"/>
          <w:szCs w:val="28"/>
        </w:rPr>
        <w:t xml:space="preserve">Pofok Szilárd - Tibor și Pofok Emilia - Margit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i revine cota de 26/1.162 părți din terenul aflat în proprietatea privată a Municipiului Satu Mare situat pe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 în</w:t>
      </w:r>
      <w:r>
        <w:rPr>
          <w:rFonts w:cs="Times New Roman" w:ascii="Times New Roman" w:hAnsi="Times New Roman"/>
          <w:sz w:val="28"/>
          <w:szCs w:val="28"/>
        </w:rPr>
        <w:t xml:space="preserve"> CF nr. 178556 Satu Mare (nr. vechi                      CF 181 Satu Mare) cu nr. top 352, </w:t>
      </w:r>
      <w:r>
        <w:rPr>
          <w:rFonts w:cs="Times New Roman" w:ascii="Times New Roman" w:hAnsi="Times New Roman"/>
          <w:color w:val="000000"/>
          <w:sz w:val="28"/>
          <w:szCs w:val="28"/>
        </w:rPr>
        <w:t>necesară înscrierii acestuia în evidențele de carte funciară.</w:t>
      </w:r>
    </w:p>
    <w:p>
      <w:pPr>
        <w:pStyle w:val="Normal"/>
        <w:spacing w:lineRule="auto" w:line="244"/>
        <w:ind w:left="-142" w:right="-14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34643871"/>
      <w:bookmarkStart w:id="32" w:name="_Hlk149736614"/>
      <w:r>
        <w:rPr>
          <w:rFonts w:cs="Times New Roman" w:ascii="Times New Roman" w:hAnsi="Times New Roman"/>
          <w:color w:val="000000"/>
          <w:sz w:val="28"/>
          <w:szCs w:val="28"/>
        </w:rPr>
        <w:t>Conform adresei SC KONCRET SRL prin expert evaluator atestat ANEVAR    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spacing w:lineRule="auto" w:line="244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26 mp,                        este de 2.626 lei, calculat conform prețurilor prevăzute în raportul de evaluare terenuri cu categoria de folosință „curți - construcții”,</w:t>
      </w:r>
      <w:bookmarkStart w:id="33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 situate pe strada </w:t>
      </w:r>
      <w:bookmarkEnd w:id="33"/>
      <w:r>
        <w:rPr>
          <w:rFonts w:cs="Times New Roman" w:ascii="Times New Roman" w:hAnsi="Times New Roman"/>
          <w:bCs/>
          <w:sz w:val="28"/>
          <w:szCs w:val="28"/>
        </w:rPr>
        <w:t>str. Mircea cel Bătrâ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din Hotărârea Consiliului Local Satu Mare                     nr. 155/28.04.2022</w:t>
      </w:r>
      <w:bookmarkEnd w:id="31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4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5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5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  <w:bookmarkStart w:id="36" w:name="_Hlk166666402"/>
      <w:bookmarkStart w:id="37" w:name="_Hlk32997043"/>
      <w:bookmarkStart w:id="38" w:name="_Hlk166666402"/>
      <w:bookmarkStart w:id="39" w:name="_Hlk32997043"/>
      <w:bookmarkEnd w:id="38"/>
      <w:bookmarkEnd w:id="39"/>
      <w:bookmarkEnd w:id="27"/>
      <w:bookmarkEnd w:id="28"/>
      <w:bookmarkEnd w:id="29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Direcția Patrimoniu </w:t>
        <w:tab/>
        <w:tab/>
        <w:tab/>
        <w:t xml:space="preserve">                    Direcția Economică</w:t>
      </w:r>
    </w:p>
    <w:p>
      <w:pPr>
        <w:pStyle w:val="Normal"/>
        <w:spacing w:lineRule="auto" w:line="252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Director executiv  </w:t>
        <w:tab/>
        <w:tab/>
        <w:tab/>
        <w:tab/>
        <w:tab/>
        <w:t xml:space="preserve">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 xml:space="preserve">                          Ursu Lucica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spacing w:lineRule="auto" w:line="252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Faur Mihaela </w:t>
        <w:tab/>
        <w:tab/>
        <w:t xml:space="preserve">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52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Caia Marcela </w:t>
      </w:r>
    </w:p>
    <w:sectPr>
      <w:footerReference w:type="default" r:id="rId2"/>
      <w:type w:val="nextPage"/>
      <w:pgSz w:w="12240" w:h="15840"/>
      <w:pgMar w:left="1418" w:right="13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4:00Z</dcterms:created>
  <dc:creator>Mona</dc:creator>
  <dc:description/>
  <cp:keywords/>
  <dc:language>en-US</dc:language>
  <cp:lastModifiedBy>Loredana Giurgiu</cp:lastModifiedBy>
  <cp:lastPrinted>2025-06-17T15:12:00Z</cp:lastPrinted>
  <dcterms:modified xsi:type="dcterms:W3CDTF">2025-06-19T09:04:00Z</dcterms:modified>
  <cp:revision>2</cp:revision>
  <dc:subject/>
  <dc:title>Consiliul local al municipiului Satu Mare</dc:title>
</cp:coreProperties>
</file>