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8109/17.06.2025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ăbțan Raul - Gabriel,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 al Municipiului Satu M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mi exprim inițiativa în promovarea unui proiect de hotărâre având ca obiect „</w:t>
      </w:r>
      <w:bookmarkStart w:id="2" w:name="_Hlk95474741"/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unui imobil - teren situat în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177389546"/>
      <w:r>
        <w:rPr>
          <w:rFonts w:cs="Times New Roman" w:ascii="Times New Roman" w:hAnsi="Times New Roman"/>
          <w:sz w:val="28"/>
          <w:szCs w:val="28"/>
        </w:rPr>
        <w:t>str. Mircea cel Bătrân nr. 6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ei părți din terenul </w:t>
      </w:r>
      <w:r>
        <w:rPr>
          <w:rFonts w:cs="Times New Roman" w:ascii="Times New Roman" w:hAnsi="Times New Roman"/>
          <w:sz w:val="28"/>
          <w:szCs w:val="28"/>
        </w:rPr>
        <w:t xml:space="preserve">aflat                           în proprietatea  privată a Statului Român/ Municipiului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bookmarkStart w:id="4" w:name="_Hlk200019015"/>
      <w:bookmarkStart w:id="5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CF nr. 178556</w:t>
      </w:r>
      <w:bookmarkStart w:id="6" w:name="_Hlk105746273"/>
      <w:r>
        <w:rPr>
          <w:rFonts w:cs="Times New Roman" w:ascii="Times New Roman" w:hAnsi="Times New Roman"/>
          <w:color w:val="000000"/>
          <w:sz w:val="28"/>
          <w:szCs w:val="28"/>
        </w:rPr>
        <w:t xml:space="preserve"> Satu Mare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cu  nr. top 352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5"/>
      <w:r>
        <w:rPr>
          <w:rFonts w:cs="Times New Roman" w:ascii="Times New Roman" w:hAnsi="Times New Roman"/>
          <w:sz w:val="28"/>
          <w:szCs w:val="28"/>
        </w:rPr>
        <w:t>solicitată de către Pofok Szilárd - Tibor și Pofok Emilia – Marg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prietari extratabulari ai unui apartament din      imobilul - construcție, situat în Satu Mare, </w:t>
      </w:r>
      <w:r>
        <w:rPr>
          <w:rFonts w:cs="Times New Roman" w:ascii="Times New Roman" w:hAnsi="Times New Roman"/>
          <w:sz w:val="28"/>
          <w:szCs w:val="28"/>
        </w:rPr>
        <w:t>str. Mircea cel Bătrân nr. 6, prin cererea înregistrat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ă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66731/25.11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7" w:name="_Hlk66271910"/>
      <w:bookmarkStart w:id="8" w:name="_Hlk89869827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76171980"/>
      <w:bookmarkStart w:id="10" w:name="_Hlk95295788"/>
      <w:bookmarkEnd w:id="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situație”,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87009/29.10.2024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A.N.C.P.I. Farcas  Sebastian Macedon, din care rezultă că pe parcela de teren solicitată a fi cumpărată este amplasată o construcție de tip condominiu – C1 cu mai multe apartamente și un garaj extratabular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76171980"/>
      <w:bookmarkEnd w:id="11"/>
      <w:r>
        <w:rPr>
          <w:rFonts w:cs="Times New Roman" w:ascii="Times New Roman" w:hAnsi="Times New Roman"/>
          <w:sz w:val="28"/>
          <w:szCs w:val="28"/>
        </w:rPr>
        <w:t xml:space="preserve">Conform memoriului tehnic întocmit de </w:t>
      </w:r>
      <w:bookmarkStart w:id="12" w:name="_Hlk180143441"/>
      <w:r>
        <w:rPr>
          <w:rFonts w:cs="Times New Roman" w:ascii="Times New Roman" w:hAnsi="Times New Roman"/>
          <w:sz w:val="28"/>
          <w:szCs w:val="28"/>
        </w:rPr>
        <w:t>persoană fizică autorizat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.N.C.P.I. Farcas Sebastian Macedon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terenul care face obiectul prezentului proiect de hotărâre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nicipiului Satu Mare și </w:t>
      </w:r>
      <w:r>
        <w:rPr>
          <w:rFonts w:cs="Times New Roman" w:ascii="Times New Roman" w:hAnsi="Times New Roman"/>
          <w:color w:val="000000"/>
          <w:sz w:val="28"/>
          <w:szCs w:val="28"/>
        </w:rPr>
        <w:t>reprezintă cota necesară intabulării apartamentului petențilo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rivit înscrierilor din </w:t>
      </w:r>
      <w:bookmarkStart w:id="13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Satu Mare </w:t>
      </w:r>
      <w:bookmarkStart w:id="14" w:name="_Hlk106612032"/>
      <w:r>
        <w:rPr>
          <w:rFonts w:cs="Times New Roman" w:ascii="Times New Roman" w:hAnsi="Times New Roman"/>
          <w:color w:val="000000"/>
          <w:sz w:val="28"/>
          <w:szCs w:val="28"/>
        </w:rPr>
        <w:t xml:space="preserve">(nr. vechi CF 181                          Satu Mare)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cu nr. top 352,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632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spectiv cota de 632/1.162 părți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rivată a Statului Român, iar diferența de teren se află în proprietatea a terțe persoa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Prin contractul de vânzare - cumpărare a locuinței nr. </w:t>
      </w:r>
      <w:bookmarkStart w:id="15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31/26.07.2006 încheiat de S.C. COMCAS S.A. în temeiul legii nr. 112/1995</w:t>
      </w:r>
      <w:bookmarkEnd w:id="1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și a legii nr. 10/2001,       numiții </w:t>
      </w:r>
      <w:r>
        <w:rPr>
          <w:rFonts w:cs="Times New Roman" w:ascii="Times New Roman" w:hAnsi="Times New Roman"/>
          <w:sz w:val="28"/>
          <w:szCs w:val="28"/>
        </w:rPr>
        <w:t>Pofok Szilárd - Tibor și Pofok Emilia - Margit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u dobândit dreptul de proprietate asupra unui apartament din imobilul – construcție situat pe</w:t>
      </w:r>
      <w:r>
        <w:rPr>
          <w:rFonts w:cs="Times New Roman" w:ascii="Times New Roman" w:hAnsi="Times New Roman"/>
          <w:sz w:val="28"/>
          <w:szCs w:val="28"/>
        </w:rPr>
        <w:t xml:space="preserve"> strada Mircea cel Bătrân nr.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6" w:name="_Hlk19760979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,</w:t>
      </w:r>
      <w:r>
        <w:rPr>
          <w:rFonts w:cs="Times New Roman" w:ascii="Times New Roman" w:hAnsi="Times New Roman"/>
          <w:sz w:val="28"/>
          <w:szCs w:val="28"/>
        </w:rPr>
        <w:t xml:space="preserve"> reiese faptul că apartamentul proprietatea petenților este înregistrat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_Hlk95295788"/>
      <w:bookmarkStart w:id="18" w:name="_Hlk124843660"/>
      <w:bookmarkStart w:id="19" w:name="_Hlk119596140"/>
      <w:bookmarkStart w:id="20" w:name="_Hlk121143866"/>
      <w:bookmarkStart w:id="21" w:name="_Hlk95295788"/>
      <w:bookmarkStart w:id="22" w:name="_Hlk124843660"/>
      <w:bookmarkStart w:id="23" w:name="_Hlk119596140"/>
      <w:bookmarkStart w:id="24" w:name="_Hlk121143866"/>
      <w:bookmarkEnd w:id="8"/>
      <w:bookmarkEnd w:id="21"/>
      <w:bookmarkEnd w:id="22"/>
      <w:bookmarkEnd w:id="23"/>
      <w:bookmarkEnd w:id="2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declarațiile pe proprie răspundere petenții își dau acordul cu privire la cumpărarea terenului în conformitate cu prevederile art. 364 din OUG nr. 57/2019 privind Codul administrativ, cu modificările ș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și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în cauză.</w:t>
      </w:r>
    </w:p>
    <w:p>
      <w:pPr>
        <w:pStyle w:val="Normal"/>
        <w:ind w:firstLine="567"/>
        <w:jc w:val="both"/>
        <w:rPr/>
      </w:pPr>
      <w:bookmarkStart w:id="25" w:name="_Hlk124843660"/>
      <w:bookmarkStart w:id="26" w:name="_Hlk119596140"/>
      <w:bookmarkStart w:id="27" w:name="_Hlk121143866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Imobilul teren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 și în vederea intabulării apartamentului în evidențele de carte funciară, se propune vânzarea în favoarea petenților </w:t>
      </w:r>
      <w:r>
        <w:rPr>
          <w:rFonts w:cs="Times New Roman" w:ascii="Times New Roman" w:hAnsi="Times New Roman"/>
          <w:sz w:val="28"/>
          <w:szCs w:val="28"/>
        </w:rPr>
        <w:t>Pofok Szilárd - Tibor și Pofok Emilia - Marg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</w:t>
      </w:r>
      <w:bookmarkStart w:id="28" w:name="_Hlk115944893"/>
      <w:r>
        <w:rPr>
          <w:rFonts w:cs="Times New Roman" w:ascii="Times New Roman" w:hAnsi="Times New Roman"/>
          <w:color w:val="000000"/>
          <w:sz w:val="28"/>
          <w:szCs w:val="28"/>
        </w:rPr>
        <w:t>terenului în suprafață de 26 mp</w:t>
      </w:r>
      <w:r>
        <w:rPr>
          <w:rFonts w:cs="Times New Roman" w:ascii="Times New Roman" w:hAnsi="Times New Roman"/>
          <w:bCs/>
          <w:sz w:val="28"/>
          <w:szCs w:val="28"/>
        </w:rPr>
        <w:t xml:space="preserve"> 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8556 Satu Mare cu  nr. top 352.</w:t>
      </w:r>
    </w:p>
    <w:p>
      <w:pPr>
        <w:pStyle w:val="Normal"/>
        <w:ind w:firstLine="567"/>
        <w:jc w:val="both"/>
        <w:rPr/>
      </w:pPr>
      <w:bookmarkStart w:id="29" w:name="_Hlk34643871"/>
      <w:bookmarkEnd w:id="28"/>
      <w:bookmarkEnd w:id="2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vânzare a fost calculat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prețurilor prevăzute în raportul de evaluare a terenurilor, care constituie Anexa 1 la Hotărârea Consiliului Local al Municipiului Satu Mare nr.155/28.04.2022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bookmarkStart w:id="30" w:name="_Hlk34643871"/>
      <w:bookmarkStart w:id="31" w:name="_Hlk88218935"/>
      <w:bookmarkStart w:id="32" w:name="_Hlk113883141"/>
      <w:bookmarkStart w:id="33" w:name="_Hlk113608399"/>
      <w:bookmarkStart w:id="34" w:name="_Hlk45703437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art. 364 din OU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                Satu Mare, prezentul proiect de hotărâ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_Hlk88218935"/>
      <w:bookmarkStart w:id="36" w:name="_Hlk113883141"/>
      <w:bookmarkStart w:id="37" w:name="_Hlk113608399"/>
      <w:bookmarkStart w:id="38" w:name="_Hlk45703437"/>
      <w:bookmarkStart w:id="39" w:name="_Hlk88218935"/>
      <w:bookmarkStart w:id="40" w:name="_Hlk113883141"/>
      <w:bookmarkStart w:id="41" w:name="_Hlk113608399"/>
      <w:bookmarkStart w:id="42" w:name="_Hlk45703437"/>
      <w:bookmarkEnd w:id="39"/>
      <w:bookmarkEnd w:id="40"/>
      <w:bookmarkEnd w:id="41"/>
      <w:bookmarkEnd w:id="42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i/>
          <w:color w:val="262626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ăbțan Raul - Gabri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62626"/>
          <w:sz w:val="20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i/>
          <w:color w:val="262626"/>
          <w:sz w:val="20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</w:t>
      </w:r>
    </w:p>
    <w:sectPr>
      <w:footerReference w:type="default" r:id="rId2"/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01:00Z</dcterms:created>
  <dc:creator>Mona</dc:creator>
  <dc:description/>
  <cp:keywords/>
  <dc:language>en-US</dc:language>
  <cp:lastModifiedBy>Loredana Giurgiu</cp:lastModifiedBy>
  <cp:lastPrinted>2025-06-17T15:11:00Z</cp:lastPrinted>
  <dcterms:modified xsi:type="dcterms:W3CDTF">2025-06-19T09:01:00Z</dcterms:modified>
  <cp:revision>2</cp:revision>
  <dc:subject/>
  <dc:title>Consiliul local al municipiului Satu Mare</dc:title>
</cp:coreProperties>
</file>