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eastAsia="ro-RO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/>
      </w:pPr>
      <w:r>
        <w:rPr>
          <w:sz w:val="22"/>
          <w:szCs w:val="22"/>
        </w:rPr>
        <w:t>Telefon: (0261) 702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kern w:val="2"/>
          <w:szCs w:val="24"/>
        </w:rPr>
        <w:t>Nr.</w:t>
      </w:r>
      <w:r>
        <w:rPr/>
        <w:t xml:space="preserve"> </w:t>
      </w:r>
      <w:r>
        <w:rPr>
          <w:szCs w:val="24"/>
        </w:rPr>
        <w:t>38809/20.06.2025</w:t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bookmarkStart w:id="0" w:name="_Hlk21956551"/>
      <w:r>
        <w:rPr>
          <w:szCs w:val="24"/>
        </w:rPr>
        <w:t xml:space="preserve"> privind menținerea suspendării execuției perioadei de mobilizare la Contractul de delegare a gestiunii serviciului public de salubrizare în municipiul Satu Mare prin concesiune de servicii nr. 145 – 25196 din 19.04.2023”, </w:t>
      </w:r>
      <w:bookmarkEnd w:id="0"/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menținerea suspendării execuției perioadei de mobilizare la Contractul de delegare a gestiunii serviciului public de salubrizare în municipiul Satu Mare prin concesiune de servicii nr. 145 – 25196 din 19.04.2023.</w:t>
      </w:r>
    </w:p>
    <w:p>
      <w:pPr>
        <w:pStyle w:val="Normal"/>
        <w:ind w:firstLine="720"/>
        <w:jc w:val="both"/>
        <w:rPr>
          <w:rFonts w:cs="Roboto"/>
          <w:color w:val="000000"/>
          <w:kern w:val="2"/>
          <w:szCs w:val="24"/>
        </w:rPr>
      </w:pPr>
      <w:r>
        <w:rPr>
          <w:rFonts w:cs="Roboto"/>
          <w:color w:val="000000"/>
          <w:kern w:val="2"/>
          <w:szCs w:val="24"/>
        </w:rPr>
        <w:t>Ținând cont de prevederile:</w:t>
      </w:r>
    </w:p>
    <w:p>
      <w:pPr>
        <w:pStyle w:val="Normal"/>
        <w:ind w:firstLine="720"/>
        <w:jc w:val="both"/>
        <w:rPr>
          <w:rFonts w:cs="Roboto"/>
          <w:color w:val="000000"/>
          <w:kern w:val="2"/>
          <w:szCs w:val="24"/>
        </w:rPr>
      </w:pPr>
      <w:r>
        <w:rPr>
          <w:rFonts w:cs="Roboto"/>
          <w:color w:val="000000"/>
          <w:kern w:val="2"/>
          <w:szCs w:val="24"/>
        </w:rPr>
        <w:t xml:space="preserve">- art. 2 alin. (5) lit. a), alin. (8) și alin. (9) Legea serviciului de salubrizare a localităţilor nr. 101/2006, republicată, cu modificările şi completările ulterioare, </w:t>
      </w:r>
    </w:p>
    <w:p>
      <w:pPr>
        <w:pStyle w:val="Normal"/>
        <w:ind w:firstLine="720"/>
        <w:jc w:val="both"/>
        <w:rPr>
          <w:rFonts w:cs="Roboto"/>
          <w:color w:val="000000"/>
          <w:kern w:val="2"/>
          <w:szCs w:val="24"/>
        </w:rPr>
      </w:pPr>
      <w:r>
        <w:rPr>
          <w:rFonts w:cs="Roboto"/>
          <w:color w:val="000000"/>
          <w:kern w:val="2"/>
          <w:szCs w:val="24"/>
        </w:rPr>
        <w:t xml:space="preserve">și </w:t>
      </w:r>
    </w:p>
    <w:p>
      <w:pPr>
        <w:pStyle w:val="Normal"/>
        <w:numPr>
          <w:ilvl w:val="0"/>
          <w:numId w:val="2"/>
        </w:numPr>
        <w:jc w:val="both"/>
        <w:rPr>
          <w:rFonts w:cs="Roboto"/>
          <w:color w:val="000000"/>
          <w:kern w:val="2"/>
          <w:szCs w:val="24"/>
        </w:rPr>
      </w:pPr>
      <w:r>
        <w:rPr>
          <w:rFonts w:cs="Roboto"/>
          <w:color w:val="000000"/>
          <w:kern w:val="2"/>
          <w:szCs w:val="24"/>
        </w:rPr>
        <w:t xml:space="preserve">art. V alin. (2) din Ordonanța de Urgență nr. 133/2022 pentru modificarea şi completarea Ordonanţei de urgenţă a Guvernului nr. 92/2021 privind regimul deşeurilor, precum şi a Legii serviciului de salubrizare a localităţilor nr. 101/2006 republicată, </w:t>
      </w:r>
    </w:p>
    <w:p>
      <w:pPr>
        <w:pStyle w:val="Normal"/>
        <w:ind w:firstLine="720"/>
        <w:jc w:val="both"/>
        <w:rPr/>
      </w:pPr>
      <w:r>
        <w:rPr>
          <w:rFonts w:cs="Roboto"/>
          <w:color w:val="000000"/>
          <w:kern w:val="2"/>
          <w:szCs w:val="24"/>
        </w:rPr>
        <w:t xml:space="preserve">care </w:t>
      </w:r>
      <w:r>
        <w:rPr>
          <w:rFonts w:cs="Roboto"/>
          <w:color w:val="000000"/>
          <w:kern w:val="2"/>
          <w:szCs w:val="24"/>
          <w:u w:val="single"/>
        </w:rPr>
        <w:t>nu erau în vigoare</w:t>
      </w:r>
      <w:r>
        <w:rPr>
          <w:rFonts w:cs="Roboto"/>
          <w:color w:val="000000"/>
          <w:kern w:val="2"/>
          <w:szCs w:val="24"/>
        </w:rPr>
        <w:t xml:space="preserve"> la momentul inițierii procedurii de delegare prin concesiune a serviciului de salubrizare, prevederile OUG 133/2022 pentru modificarea și completarea Ordonanței de urgență a Guvernului nr. 92/2021 privind regimul deșeurilor, precum și a Legii serviciului de salubrizare a localităților nr. 101/2006, motiv pentru care a fost necesară organizarea unei proceduri de achiziție publică, în vederea delegării activității de sortare a deșeurilor de hârtie, carton, metal, plastic şi sticlă colectate separat din deşeurile municipale în staţii de sortare, inclusiv transportul reziduurilor rezultate din sortare la depozitele de deşeuri şi/sau la instalaţiile de valorificare energetică.</w:t>
      </w:r>
      <w:r>
        <w:rPr>
          <w:rFonts w:cs="Roboto"/>
          <w:color w:val="000000"/>
          <w:kern w:val="2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Roboto"/>
          <w:color w:val="000000"/>
          <w:kern w:val="2"/>
          <w:szCs w:val="24"/>
        </w:rPr>
        <w:t xml:space="preserve">În acest sens s-a aprobat Hotărârea Consiliului Local Satu Mare nr. 41/29.02.2024 privind delegarea gestiunii activității de sortare a deșeurilor de hârtie, metal, plastic și sticlă colectate separat din deșeurile municipale din municipiul Satu Mare, pe baza căruia a fost inițiat anunțul de participare publicat în SICAP cu nr.CN1068326 din data de 26.04.2024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În data de 20.08.2024, operatorul SC Florisal SA a formulat o acțiunea la Tribunalul Cluj sub dosar nr. 4267/117/2024, având ca obiect suspendarea executării Contractului de delegare a gestiunii serviciului public de salubrizare în municipiul Satu Mare prin concesiune de servicii nr. 145 - 25196 din 19.04.2023, respectiv constatarea dreptului acestuia de a refuza executarea obligațiilor contractuale. Acest dosar s-a finalizat prin solicitarea de renunțare la judecată din partea SC Florisal SA, cererea fiind înregistrată la Tribunalul Satu Mare în data de 17.06.2025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În data de 17.06.2025, operatorul SC Florisal SA a formulat o altă acțiunea la Tribunalul Cluj sub dosar nr. 2491/117/2025, având același obiect ca și în acțiunea sus menționată, adică suspendarea executării Contractului de delegare a gestiunii serviciului public de salubrizare în municipiul Satu Mare prin concesiune de servicii nr. 145 - 25196 din 19.04.2023, respectiv constatarea dreptului acestuia de a refuza executarea obligațiilor contractuale. Acțiunea, împreună cu documentele aferente a fost comunicată Municipiului Satu Mare în data de 19.06.2025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Având în vedere că termenul de judecată a fost stabilit pentru data de 16.07.2025, Tribunalul Cluj nu poate decide în timp util asupra suspendării executării Contractului de delegare a gestiunii serviciului public de salubrizare în municipiul Satu Mare prin concesiune de servicii nr. 145 - 25196 din 19.04.2023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entru a se evita crearea unei situații nefavorabile atât operatorului de salubrizare SC Florisal SA cât și autorității publice locale,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văzând responsabilitățile stabilite în sarcina autorității publice locale cu  privire la gestionarea deşeurilor, a faptului că serviciul public de salubrizare a municipiului Satu Mare, face parte din sfera serviciilor comunitare de utilități publice şi se desfășoară sub controlul, conducerea şi coordonarea autorităților administrației publice locale,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Raportat la prevederile legale în vigoare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4"/>
        </w:rPr>
        <w:t>INIŢIATOR PROIECT,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Kereskényi Gábo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Întocmit: Haidu Zsolt 2 ex.</w:t>
      </w:r>
    </w:p>
    <w:sectPr>
      <w:footerReference w:type="default" r:id="rId4"/>
      <w:type w:val="nextPage"/>
      <w:pgSz w:w="11906" w:h="16838"/>
      <w:pgMar w:left="1276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3:00Z</dcterms:created>
  <dc:creator>anca.stegerean</dc:creator>
  <dc:description/>
  <cp:keywords/>
  <dc:language>en-US</dc:language>
  <cp:lastModifiedBy>Zsolt Haidu</cp:lastModifiedBy>
  <cp:lastPrinted>2025-06-20T12:34:00Z</cp:lastPrinted>
  <dcterms:modified xsi:type="dcterms:W3CDTF">2025-06-20T11:23:00Z</dcterms:modified>
  <cp:revision>34</cp:revision>
  <dc:subject/>
  <dc:title/>
</cp:coreProperties>
</file>