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38841/20.06.2025 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6.2025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statului de funcții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al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......................., referatul de aprobare al Primarului Municipiului Satu Mare, înregistrat cu nr. 38843/20.06.2025, în calitate de inițiator, raportul de specialitate al Compartimentului Resurselor Umane, înregistrat sub nr. 38844/20.06.2025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0" w:name="_Hlk114731094"/>
      <w:bookmarkEnd w:id="0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85 alin.(3), art. 386, art. 393, art. 405, art. 407 art. 409 alin. (1) și alin (3) lit. b), din O.U.G. nr. 57/2019 privind Codul Administrativ, cu modificările și completările ulterioare, coroborate cu prevederile art. 40 alin. (1) lit. a) și lit. b) din Legea nr. 53/2003 Codul Muncii, republicat, 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1, art. 2 alin. (1) lit. a), art. 3 alin. (1), alin. (4), art.10, art.11, art.31 ale Legii nr. 153/2017 Legea-cadru privind salarizarea personalului plătit din fonduri public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andardului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autoSpaceDE w:val="false"/>
        <w:ind w:firstLine="720"/>
        <w:jc w:val="both"/>
        <w:rPr/>
      </w:pPr>
      <w:bookmarkStart w:id="1" w:name="_Hlk114731094"/>
      <w:bookmarkEnd w:id="1"/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 coroborate cu alin. (3) lit. c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2" w:name="_Hlk17278369"/>
      <w:r>
        <w:rPr>
          <w:sz w:val="28"/>
          <w:szCs w:val="28"/>
        </w:rPr>
        <w:t>din O.U.G. nr. 57/2019 privind Codul Administrativ</w:t>
      </w:r>
      <w:bookmarkEnd w:id="2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Compartimentului Resurse Umane din cadru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abrogă prevederile Hotărârii Consiliului Local Satu Mare nr. 35/27.02.2025 privind aprobarea statului de funcții a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, și prin intermediul Compartimentului Resurselor Umane Agenției Naționale a Funcționarilor Public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616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h/Red: URC-2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Secretariat</dc:creator>
  <dc:description/>
  <cp:keywords/>
  <dc:language>en-US</dc:language>
  <cp:lastModifiedBy>Renata Ulici</cp:lastModifiedBy>
  <cp:lastPrinted>2025-06-24T08:41:00Z</cp:lastPrinted>
  <dcterms:modified xsi:type="dcterms:W3CDTF">2025-06-24T05:41:00Z</dcterms:modified>
  <cp:revision>3</cp:revision>
  <dc:subject/>
  <dc:title>ROMÂNIA</dc:title>
</cp:coreProperties>
</file>