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1245/ 20.02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7.02.2025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unității de învățământ cu personalitate juridică Creșa Satu Mare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/.............2025, referatul de aprobare al Primarului Municipiului Satu Mare, înregistrat cu nr. 11246</w:t>
      </w:r>
      <w:r>
        <w:rPr>
          <w:bCs/>
          <w:sz w:val="28"/>
          <w:szCs w:val="28"/>
        </w:rPr>
        <w:t>/20.02.2025</w:t>
      </w:r>
      <w:r>
        <w:rPr>
          <w:sz w:val="28"/>
          <w:szCs w:val="28"/>
        </w:rPr>
        <w:t>, în calitate de inițiator, raportul de specialitate al Compartimentului Resurse Umane, înregistrat sub nr. 11249</w:t>
      </w:r>
      <w:r>
        <w:rPr>
          <w:bCs/>
          <w:sz w:val="28"/>
          <w:szCs w:val="28"/>
        </w:rPr>
        <w:t>/20.02.2025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documentația înaintată executivului de către Directorul </w:t>
      </w:r>
      <w:r>
        <w:rPr>
          <w:bCs/>
          <w:sz w:val="28"/>
          <w:szCs w:val="28"/>
        </w:rPr>
        <w:t xml:space="preserve">unității de învățământ cu personalitate juridică </w:t>
      </w:r>
      <w:r>
        <w:rPr>
          <w:sz w:val="28"/>
          <w:szCs w:val="28"/>
        </w:rPr>
        <w:t>Creșa Satu Mare cu nr. 775 /20.02.2025, înregistrată la sediul instituției sub nr.11228/20.02.2025 și Nota de fundamentare a Serviciului Buget-Contabilitate, Resurse-Umane și Administrativ din cadrul unității de învățământ cu personalitate juridică Creșa Satu Mare înregistrată cu nr. 774 /20.02.2025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art.382 lit.a), art.405, art.506 alin.(1) lit.b) și alin.(8), art.538 alin.(2), art.539 lit.b), art.551 alin.(3), art.554, art.557 și ale art.562 din O.U.G. nr.57/2019 privind Codul administrativ, cu modificările și completările ulterioare, </w:t>
      </w:r>
      <w:r>
        <w:rPr>
          <w:sz w:val="28"/>
          <w:szCs w:val="28"/>
        </w:rPr>
        <w:t>coroborate cu prevederile art.40 alin. (1) lit.a), lit.b) din Legea nr.53/2003 Codul Muncii, republicată, cu modificările ş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.G. nr.1336/2022, privind aprobarea Regulamentului-cadru privind organizarea și dezvoltarea carierei personalului contractual din sectorul bugetar plătit din fonduri publice,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1, art.2 alin.(1) lit.a), art.3 alin.(1) și alin.(4), art.11, art.32 alin.(1) și alin.(2) lit.b) și ale Anexei nr.V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Familia ocupațională de funcții bugetate ,,Administrație</w:t>
      </w:r>
      <w:r>
        <w:rPr>
          <w:sz w:val="28"/>
          <w:szCs w:val="28"/>
          <w:lang w:val="en-US"/>
        </w:rPr>
        <w:t>”, Cap.II Lit.A Salarizarea personalului contractual din administra</w:t>
      </w:r>
      <w:r>
        <w:rPr>
          <w:sz w:val="28"/>
          <w:szCs w:val="28"/>
        </w:rPr>
        <w:t>ția publică locală, pct.IV Nomenclatorul și ierarhia funcțiilor din administrația publică locală Lit.b Funcții de execuție pe grade și trepte profesionale</w:t>
      </w:r>
      <w:r>
        <w:rPr/>
        <w:t xml:space="preserve"> </w:t>
      </w:r>
      <w:r>
        <w:rPr>
          <w:sz w:val="28"/>
          <w:szCs w:val="28"/>
        </w:rPr>
        <w:t>Legii nr.153/2017 Legea-cadru privind salarizarea personalului plătit din fonduri publice, cu modificările și completările ulterioar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Ținând cont de </w:t>
      </w:r>
      <w:bookmarkStart w:id="0" w:name="_Hlk190868734"/>
      <w:r>
        <w:rPr>
          <w:sz w:val="28"/>
          <w:szCs w:val="28"/>
          <w:lang w:eastAsia="ro-RO"/>
        </w:rPr>
        <w:t xml:space="preserve">Raportul final al concursului organizat în data de 31.12.2024 pentru ocuparea funcțiilor contractuale de execuție de infirmieră și îngrijitoare înregistrat sub nr.152/17.01.2025 prin care Comisia de concurs, în urma rezultatelor obținute de candidați, a admis încadrarea cu contract individual de muncă pe perioadă nedeterminată </w:t>
      </w:r>
      <w:bookmarkStart w:id="1" w:name="_Hlk190867560"/>
      <w:r>
        <w:rPr>
          <w:sz w:val="28"/>
          <w:szCs w:val="28"/>
          <w:lang w:eastAsia="ro-RO"/>
        </w:rPr>
        <w:t>a unui număr de 3 salariați pe postul de Infirmieră și 1 salariat pe postul de Îngrijitoare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bookmarkEnd w:id="0"/>
      <w:bookmarkEnd w:id="1"/>
      <w:r>
        <w:rPr>
          <w:sz w:val="28"/>
          <w:szCs w:val="28"/>
        </w:rPr>
        <w:t xml:space="preserve">Luând în considerare Raportul final al examenului </w:t>
      </w:r>
      <w:r>
        <w:rPr>
          <w:sz w:val="28"/>
          <w:szCs w:val="28"/>
          <w:lang w:eastAsia="ro-RO"/>
        </w:rPr>
        <w:t xml:space="preserve">organizat în data de 10.02.2025 </w:t>
      </w:r>
      <w:r>
        <w:rPr>
          <w:sz w:val="28"/>
          <w:szCs w:val="28"/>
        </w:rPr>
        <w:t xml:space="preserve">pentru promovarea în grad profesional imediat superior celui deținut a personalului </w:t>
      </w:r>
      <w:r>
        <w:rPr>
          <w:sz w:val="28"/>
          <w:szCs w:val="28"/>
          <w:lang w:eastAsia="ro-RO"/>
        </w:rPr>
        <w:t>din structura Creșa Satu Mare și înregistrat sub nr.613/14.02.2025, conform căreia Comisia de examinare, în urma rezultatelor obținute de candidați, a admis promovarea în grad profesional imediat superior celui deținut a unui număr de 5 salariați, personal contractual de execuție din cadrul entității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2" w:name="_Hlk17278369"/>
      <w:r>
        <w:rPr>
          <w:sz w:val="28"/>
          <w:szCs w:val="28"/>
        </w:rPr>
        <w:t>din O.U.G.nr. 57/2019 privind Codul administrativ</w:t>
      </w:r>
      <w:bookmarkEnd w:id="2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atul de funcții al u</w:t>
      </w:r>
      <w:r>
        <w:rPr>
          <w:bCs/>
          <w:sz w:val="28"/>
          <w:szCs w:val="28"/>
        </w:rPr>
        <w:t xml:space="preserve">nității de învățământ cu personalitate juridică Creșa Satu Mare, </w:t>
      </w:r>
      <w:r>
        <w:rPr>
          <w:sz w:val="28"/>
          <w:szCs w:val="28"/>
        </w:rPr>
        <w:t>conform Anexei, care face parte integrantă din prezenta hotărâre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Cu ducerea la ]îndeplinire a prezentei hotărâri se încredințeaz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Municipiului Satu Mare prin intermediul Compartimentului Resurse Umane  din cadrul Primăriei Municipiului Satu Mare și al Directorului u</w:t>
      </w:r>
      <w:r>
        <w:rPr>
          <w:bCs/>
          <w:sz w:val="28"/>
          <w:szCs w:val="28"/>
        </w:rPr>
        <w:t xml:space="preserve">nității de învățământ cu personalitate juridică </w:t>
      </w:r>
      <w:r>
        <w:rPr>
          <w:sz w:val="28"/>
          <w:szCs w:val="28"/>
        </w:rPr>
        <w:t>Creșa Satu Mar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abrogă prevederile art.3 și Anexa nr.2 din Hotărârea Consiliului Local al Municipiului Satu Mare nr.236/30.06.2024 privind aprobarea numărului de posturi bugetate a Organigramei și a Statului de funcții ale unității de învățământ cu personalitate juridică Creșa Satu Mare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, Compartimentului Resurse Umane din cadrul Primăriei Municipiului Satu Mare și unității de învățământ cu personalitate juridică Creșa Satu Mare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993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6" w:leader="none"/>
        <w:tab w:val="center" w:pos="4513" w:leader="none"/>
        <w:tab w:val="center" w:pos="5263" w:leader="none"/>
        <w:tab w:val="right" w:pos="9026" w:leader="none"/>
      </w:tabs>
      <w:rPr/>
    </w:pPr>
    <w:r>
      <w:rPr/>
      <w:tab/>
    </w:r>
    <w:r>
      <w:rPr>
        <w:i/>
        <w:iCs/>
        <w:sz w:val="16"/>
        <w:szCs w:val="16"/>
      </w:rPr>
      <w:t>Th/Red:URC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Secretariat</dc:creator>
  <dc:description/>
  <cp:keywords/>
  <dc:language>en-US</dc:language>
  <cp:lastModifiedBy>Renata Ulici</cp:lastModifiedBy>
  <cp:lastPrinted>2025-02-21T08:19:00Z</cp:lastPrinted>
  <dcterms:modified xsi:type="dcterms:W3CDTF">2025-02-24T04:44:00Z</dcterms:modified>
  <cp:revision>37</cp:revision>
  <dc:subject/>
  <dc:title>ROMÂNIA</dc:title>
</cp:coreProperties>
</file>