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NR. 10103/17.02.2025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/_________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martie 2025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_________________, referatul de aprobare al Primarului municipiului Satu Mare, înregistrat sub                           nr. 10107/17.02.2025 în calitate de inițiator, raportul de specialitate al Compartimentului Relații cu Consiliul Local, înregistrat sub nr. 10112/17.02.2025 și avizul comisiei de specialitate a Consiliului Local Satu Mare</w:t>
      </w:r>
      <w:r>
        <w:rPr>
          <w:szCs w:val="28"/>
          <w:lang w:val="en-US"/>
        </w:rPr>
        <w:t>;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 ................................ care va conduce lucrările ședințelor Consiliului Local al municipiului  Satu Mare pe durata lunii martie 2025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/domnului consilier ............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</w:t>
      </w:r>
    </w:p>
    <w:p>
      <w:pPr>
        <w:pStyle w:val="Normal"/>
        <w:ind w:right="-784" w:hanging="0"/>
        <w:rPr/>
      </w:pPr>
      <w:r>
        <w:rPr>
          <w:sz w:val="24"/>
          <w:szCs w:val="24"/>
        </w:rPr>
        <w:t>G.L.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5-01-17T14:17:00Z</cp:lastPrinted>
  <dcterms:modified xsi:type="dcterms:W3CDTF">2025-02-17T07:09:00Z</dcterms:modified>
  <cp:revision>82</cp:revision>
  <dc:subject/>
  <dc:title>CONSILIUL LOCAL AL MUNICIPIULUI</dc:title>
</cp:coreProperties>
</file>