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11716/24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vind </w:t>
      </w:r>
      <w:bookmarkStart w:id="2" w:name="_Hlk19102646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probarea recoltării, prețului și modului de valorificare a unei cantități de 538,26 mc. masă lemnoasă provenită din fond forestier proprietate publică a Municipiului Satu Mare, administrată de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Ocolul Silvic Negrești Oaș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 solicitărilor reprezentantului Ocolului Silvic Negrești Oaș cu nr. 223/29.01.2025 și nr. </w:t>
      </w:r>
      <w:bookmarkStart w:id="3" w:name="_Hlk19128425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61/21.02.2025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registrate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4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6613/31.01.2025 respectiv nr.  </w:t>
      </w:r>
      <w:bookmarkStart w:id="5" w:name="_Hlk191284207"/>
      <w:bookmarkEnd w:id="4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1667/21.02.2025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                            referatul de aprobare al primarului Municipiului Satu Mare, înregistrat sub nr.</w:t>
      </w:r>
      <w:bookmarkStart w:id="6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11717/24.02.2025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ui Agricol și Legile Proprietăți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l Directorului executiv al Direcției Economice înregistrat sub nr. 11718/24.02.2025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n baza prevederilor</w:t>
      </w:r>
      <w:bookmarkStart w:id="7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4 alin. (1), art. 20 alin. (5) și alin. (6) precum și ale art. 45 a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lin. (1^2) și alin. (13)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Satu Mare nr. 376/28.11.2024 privind aprobarea prețurilor de referință și a volumului masei lemnoase destinată valorificării, producţia anului 2024 provenită din fondul forestier proprietatea publică a Municipiului Satu Mar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72 din Legea nr. 331/2024 – privind Codul Silvic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34,85 mc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, sortiment lemn de foc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2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, prețul de pornire la licitație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503,41 mc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, sortiment lemn de foc și buștean,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conform Anexei nr. 2 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3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marul Municipiului Satu Mare, domnul Keresk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é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yi G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á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or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Agricol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domnului </w:t>
      </w:r>
      <w:bookmarkStart w:id="8" w:name="_Hlk19103897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Keresk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é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yi G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á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bor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Agricol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KERESKÉNYI GÁBO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  <w:t>Z.D./MȘ/2ex.originale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90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0:00Z</dcterms:created>
  <dc:creator>Narcisa Gardan</dc:creator>
  <dc:description/>
  <cp:keywords/>
  <dc:language>en-US</dc:language>
  <cp:lastModifiedBy>Stefania Makray</cp:lastModifiedBy>
  <cp:lastPrinted>2025-02-24T11:42:00Z</cp:lastPrinted>
  <dcterms:modified xsi:type="dcterms:W3CDTF">2025-02-24T09:44:00Z</dcterms:modified>
  <cp:revision>8</cp:revision>
  <dc:subject/>
  <dc:title/>
</cp:coreProperties>
</file>