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Agricol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proiectul de hotărâre privind aprobarea recoltării, prețului și modului de valorificare a unei cantități de 538,26 mc. masă lemnoasă provenită din fond forestier proprietate publică a Municipiului Satu Mare, administrată de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colul Silvic Negrești Oaș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Negrești Oaș, administrator al fondului forestier proprietate publică a Municipiului Satu Mare situat pe raza UAT Negrești Oaș și UAT Certeze, a depus adresele cu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23/29.01.2025 și nr. 461/21.02.2025  înregistrate la instituția noastră </w:t>
      </w:r>
      <w:r>
        <w:rPr>
          <w:rFonts w:cs="Times New Roman" w:ascii="Times New Roman" w:hAnsi="Times New Roman"/>
          <w:sz w:val="28"/>
          <w:szCs w:val="28"/>
        </w:rPr>
        <w:t xml:space="preserve">sub nr. </w:t>
      </w:r>
      <w:bookmarkStart w:id="0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6613/31.01.2025 respectiv nr. 11667/21.02.2025 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prin care solicită </w:t>
      </w:r>
      <w:bookmarkStart w:id="1" w:name="_Hlk138171838"/>
      <w:r>
        <w:rPr>
          <w:rFonts w:cs="Times New Roman" w:ascii="Times New Roman" w:hAnsi="Times New Roman"/>
          <w:sz w:val="28"/>
          <w:szCs w:val="28"/>
        </w:rPr>
        <w:t xml:space="preserve">aprobarea recoltării, prețului și modalității de valorificare a masei lemnoase provenite din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lucrări de tăieri principale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4 alin. (1), art. 20 alin. (5) 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(1^2) și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tul Ocolului Silvic Negrești Oaș propune ca masa lemnoasă să fie valorificată astfel: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asă lemnoasă fasonată vânzare directă către populație – sortiment lemn de foc și C.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,95 mc. ca masă lemnoasă fasonată, sortiment lemn foc(craci și vârfuri) – specia fag, 2200146401590 Pr Turisor – principale, prin vânzare directă către populaț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mc. ca masă lemnoasă fasonată, sortiment lemn foc(craci și vârfuri) – specia mesteacăn, 2200146401590 Pr Turisor – principale, prin vânzare directă către populație.</w:t>
      </w:r>
    </w:p>
    <w:p>
      <w:pPr>
        <w:pStyle w:val="Normal"/>
        <w:spacing w:lineRule="auto" w:line="240" w:before="0" w:after="0"/>
        <w:ind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țurile de valorificare a lemnului de foc și C.R. ce urmează a fi recoltate în cursul anului 2025 au fost aprobate prin Hotărârea Consiliului Local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</w:rPr>
        <w:t>privind aprobarea prețurilor de referință și a volumului masei lemnoase destinate valorificării, producția anului 2025 provenită din fondul forestier proprietate publică  a Municipiului Satu Mare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asă lemnoasă fasonată cu vânzare prin licitație – sortiment lemn de foc și buște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3,22 mc. ca masă lemnoasă fasonată, sortiment lemn de foc – specia fag partida nr. 2200146401590 Pr Turisor – principale, cu preț de pornire la licitație de 300 lei/m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0,19 mc. ca masă lemnoasă fasonată, sortiment buștean – specia fag partida nr. 2200146401590 Pr Turisor – principale, cu preț de pornire la licitație de 450 lei/mc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După confruntarea prețurilor propuse spre licitație, pentru sortimentul buștean si sortimentul lemn de foc, cu cele aprobate ca prețuri de referință prin Anexa nr. 3 respectiv Anexa nr. 7 din Hotărârea Consiliului Local Satu Mare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76/28.11.2024 </w:t>
      </w:r>
      <w:r>
        <w:rPr>
          <w:rFonts w:cs="Times New Roman" w:ascii="Times New Roman" w:hAnsi="Times New Roman"/>
          <w:sz w:val="28"/>
          <w:szCs w:val="28"/>
        </w:rPr>
        <w:t xml:space="preserve">privind aprobarea prețurilor de referință și a volumului masei lemnoase destinată valorificării, producția anului 2025 provenită din fondul forestier proprietatea publică a Municipiului Satu Mare, s-a constatat că prețurile propuse sunt egale sau mai mari.  Deoarece piața lemnului este în scădere, reprezentantul ocolului silvic propune vânzarea prin licitație pentru o cantitate de 243,22 mc. masă lemnoasă sortiment lemn de foc pentru a putea valorifica materialul lemnos și către persoanelor juridice.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, proiectul de hotărâre privind </w:t>
      </w:r>
      <w:bookmarkStart w:id="2" w:name="_Hlk51229828"/>
      <w:r>
        <w:rPr>
          <w:rFonts w:cs="Times New Roman" w:ascii="Times New Roman" w:hAnsi="Times New Roman"/>
          <w:sz w:val="28"/>
          <w:szCs w:val="28"/>
        </w:rPr>
        <w:t>“</w:t>
      </w:r>
      <w:bookmarkEnd w:id="2"/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probarea recoltării, prețului și modului de valorificare a unei cantități de 538,26 mc. masă lemnoasă provenită din fond forestier proprietate publică a Municipiului Satu Mare, administrată de Ocolul Silvic Negrești Oaș.</w:t>
      </w:r>
      <w:r>
        <w:rPr>
          <w:rFonts w:cs="Times New Roman" w:ascii="Times New Roman" w:hAnsi="Times New Roman"/>
          <w:sz w:val="28"/>
          <w:szCs w:val="28"/>
        </w:rPr>
        <w:t xml:space="preserve">”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Director executiv                             Şef Serviciu                               </w:t>
        <w:tab/>
        <w:t>Ursu Lucica                      Ghiarfaș Adelin Cristian</w:t>
        <w:tab/>
        <w:t xml:space="preserve">     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.Ș./2ex.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1134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bCs/>
        <w:iCs/>
        <w:sz w:val="28"/>
        <w:szCs w:val="28"/>
      </w:rPr>
      <w:t>Serviciul Agricol</w:t>
    </w:r>
    <w:r>
      <w:rPr>
        <w:rFonts w:cs="Times New Roman" w:ascii="Times New Roman" w:hAnsi="Times New Roman"/>
        <w:b/>
        <w:bCs/>
        <w:iCs/>
        <w:color w:val="FF0000"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iCs/>
        <w:sz w:val="28"/>
        <w:szCs w:val="28"/>
      </w:rPr>
      <w:t>și Legile Proprietății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11718/24.02.2025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1:00Z</dcterms:created>
  <dc:creator>Stefania Makray</dc:creator>
  <dc:description/>
  <cp:keywords/>
  <dc:language>en-US</dc:language>
  <cp:lastModifiedBy>Mariana Husar</cp:lastModifiedBy>
  <cp:lastPrinted>2025-02-24T11:57:00Z</cp:lastPrinted>
  <dcterms:modified xsi:type="dcterms:W3CDTF">2025-02-24T09:59:00Z</dcterms:modified>
  <cp:revision>5</cp:revision>
  <dc:subject/>
  <dc:title/>
</cp:coreProperties>
</file>