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0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DEŢUL SATU MARE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NICIPIULUI SATU M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R. 17981/19.03.202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A NR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................../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rivind aprobarea modului de administrare,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î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 anul 2025, 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ajiștilor afl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meniul privat al Municipiului Satu Mar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  <w:tab w:val="left" w:pos="41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Consiliul Local al Municipiului Satu Mare,         </w:t>
        <w:tab/>
        <w:tab/>
        <w:tab/>
        <w:tab/>
        <w:tab/>
        <w:t xml:space="preserve">Analizând proiectul de hotărâre înregistrat sub nr. ……………….., referatul de aprobare al viceprimarului Municipiului Satu Mare, înregistrat sub nr. 17982 din data de 19.03.2025 în calitate de iniţiator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raportul de specialitate comun al Directorului executiv al Direcției Economice și al Direcției Patrimoniu, Serviciul Agricol și Legile Proprietății înregistrat sub nr. </w:t>
      </w:r>
      <w:bookmarkStart w:id="0" w:name="_Hlk193283983"/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17984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din data de </w:t>
      </w:r>
      <w:bookmarkStart w:id="1" w:name="_Hlk193284201"/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19.03.2025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  <w:lang w:val="es-DO" w:eastAsia="en-US"/>
        </w:rPr>
        <w:t>precum și avizele comisiilor de specialitate ale Consiliului Local Satu M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vând în vedere dispozițiile art. 1 alin. 1, art. 7 alin. 1, art. 8 , art. 9 și art. 10 din Ordinul nr. 544/2013, privind metodologia de calcul al încărcăturii optime de animale pe hectar de pajiște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Luând în considerare prevederile art. 5 alin. (1), art. 9 alin. (1-7) și art. 10 alin.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(1) din 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O.U.G.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În baza dispozițiilor art. 6 și ale punctelor 5.4.1. și 5.4.4. din Anexa la Normele metodologice din 11 decembrie 2013, pentru aplicarea prevederilor Ordonanței de urgență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 aprobate prin H.G. nr. 1064/2013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Ținând cont de H.C.L nr. 45/27.02.2020, privind aprobarea închirierii unei suprafețe de pajiște aflată în domeniul privat al Municipiului Satu Mare, ale H.C.L nr. 80/23.02.2023 privind aprobarea modului de administrare, în anul 2023, a pajiștilor aflate în domeniul privat al Municipiului Satu Mare și  H.C.J. Satu Mare nr. 217/2024, privind aprobarea pe anul 2025 a prețurilor medii ale principalelor produse agricol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24/2000 privind normele de tehnică legislativă pentru elaborarea actelor normative, republicată, cu modificările şi completările ulterioare,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temeiul prevederilor art. 129 alin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( 2 ) lit. c) coroborat cu ali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6) lit. b), </w:t>
      </w:r>
      <w:r>
        <w:rPr>
          <w:rFonts w:cs="Times New Roman" w:ascii="Times New Roman" w:hAnsi="Times New Roman"/>
          <w:sz w:val="28"/>
          <w:szCs w:val="28"/>
        </w:rPr>
        <w:t>art. 139 alin. (3) lit. g) şi art. 196 alin. (1) lit. a) din O.U.G. nr. 57/2019 privind Codul administrativ</w:t>
      </w:r>
      <w:r>
        <w:rPr>
          <w:rFonts w:cs="Times New Roman" w:ascii="Times New Roman" w:hAnsi="Times New Roman"/>
          <w:sz w:val="28"/>
          <w:szCs w:val="28"/>
          <w:lang w:val="en-US"/>
        </w:rPr>
        <w:t>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doptă prezenta,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H O T Ă R Â R E: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1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Se aprobă suplimentarea suprafeței de pajiște, proprietate privată a Municipiului Satu Mare, pentru a fi închiriată deținătorilor de animale, pe perioada  valabilității Amenajamentului Pastoral al Municipiului Satu Mare, înscrisă sub nr. top 1415 - Sătmărel, nr. top. 1417 - Sătmărel, nr. top. 1419 Sătmărel și nr. top. 1061 – Balta Blondă, în suprafața totală de 53,87 ha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2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Se aprobă prețul de 603 lei /ha/an pentru închirierea pajiștilor, în anul 2025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3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Se aprob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 xml:space="preserve">ă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plata cheltuielilor rezultate din lucrările efectuate de către chiriași în anii 2023 și 2024 pentru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lucrările prevăzute în Amenajamentul pastoral, conform Anexei care face parte integrantă din prezenta.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4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Cu ducere la îndeplinire a prezentei se încredințează Viceprimarul Municipiului Satu Mare, domnul Băbțan Raul Gabriel, Direcția Economică și Serviciul Agricol și Legile Proprietăți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5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rezenta Hotărâre se comunică, prin intermediul Secretarului General al Municipiului Satu Mare, în termenul prevăzut de lege, Primarului Municipiului Satu Mare, domnului Băbțan Raul Gabriel - Viceprimar al Municipiului Satu Mare, Instituției Prefectului-Județul Satu Mare, Serviciului Agricol și Legile Proprietății, Direcției Economice din cadrul Aparatului de Specialitate al Primarulu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INIŢIATOR PROIEC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VICEPRIMAR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bookmarkStart w:id="2" w:name="_Hlk193284063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BĂBȚAN RAUL GABRIEL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</w:r>
      <w:bookmarkStart w:id="3" w:name="_Hlk193284063"/>
      <w:bookmarkStart w:id="4" w:name="_Hlk193284063"/>
      <w:bookmarkEnd w:id="4"/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AVIZA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ab/>
        <w:tab/>
        <w:tab/>
        <w:tab/>
        <w:t xml:space="preserve">  </w:t>
        <w:tab/>
        <w:tab/>
        <w:t>SECRETAR  GENERAL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MIHAELA MARIA RACOLȚA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s-DO" w:eastAsia="en-US"/>
        </w:rPr>
        <w:t>Z.D./M.Ș./2ex.origina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0:00Z</dcterms:created>
  <dc:creator>Doina Ziman</dc:creator>
  <dc:description/>
  <cp:keywords/>
  <dc:language>en-US</dc:language>
  <cp:lastModifiedBy>Stefania Makray</cp:lastModifiedBy>
  <cp:lastPrinted>2025-03-24T11:59:00Z</cp:lastPrinted>
  <dcterms:modified xsi:type="dcterms:W3CDTF">2025-03-24T10:04:00Z</dcterms:modified>
  <cp:revision>14</cp:revision>
  <dc:subject/>
  <dc:title/>
</cp:coreProperties>
</file>