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>proiectul de hotărâre</w:t>
      </w:r>
      <w:bookmarkStart w:id="1" w:name="_Hlk14058070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privind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>aprobarea recoltării, prețului și modului de valorificare a unei cantități de 758,27 mc, masă lemnoasă, provenită din fond forestier proprietate publică a Municipiului Satu Mare, administrată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cererea sub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83005838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16128/11.03.2025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n care solicit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0" w:firstLine="99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aprobarea recoltării și modului de valorificare a unei cantități de 557,05 mc. </w:t>
      </w:r>
      <w:bookmarkStart w:id="4" w:name="_Hlk156390409"/>
      <w:r>
        <w:rPr>
          <w:rFonts w:cs="Times New Roman" w:ascii="Times New Roman" w:hAnsi="Times New Roman"/>
          <w:sz w:val="28"/>
          <w:szCs w:val="28"/>
        </w:rPr>
        <w:t>masă lemnoasă fasonată</w:t>
      </w:r>
      <w:bookmarkStart w:id="5" w:name="_Hlk156390429"/>
      <w:bookmarkEnd w:id="4"/>
      <w:r>
        <w:rPr>
          <w:rFonts w:cs="Times New Roman" w:ascii="Times New Roman" w:hAnsi="Times New Roman"/>
          <w:sz w:val="28"/>
          <w:szCs w:val="28"/>
        </w:rPr>
        <w:t xml:space="preserve">, provenită din partizile </w:t>
      </w:r>
      <w:bookmarkStart w:id="6" w:name="_Hlk193115623"/>
      <w:r>
        <w:rPr>
          <w:rFonts w:cs="Times New Roman" w:ascii="Times New Roman" w:hAnsi="Times New Roman"/>
          <w:sz w:val="28"/>
          <w:szCs w:val="28"/>
        </w:rPr>
        <w:t>2500145400600, 2500145400620,2500145400630,2400145401500,2400145400410, 2400145400290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ș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360" w:before="0" w:after="0"/>
        <w:ind w:left="0" w:firstLine="993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aprobarea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prețului de pornire la licitație și modul de valorificare a 201,22 mc. masă lemnoasă pe picior, provenită din partida 2400145400330.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, art. 20 alin. (5) precum și ale art. </w:t>
      </w:r>
      <w:r>
        <w:rPr>
          <w:rFonts w:cs="Times New Roman" w:ascii="Times New Roman" w:hAnsi="Times New Roman"/>
          <w:sz w:val="28"/>
          <w:szCs w:val="28"/>
        </w:rPr>
        <w:t>45 alin. (1^2) și alin. (1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să lemnoasă fasonată cu vânzare directă către populaț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,32 mc. - partida </w:t>
      </w:r>
      <w:r>
        <w:rPr>
          <w:rFonts w:eastAsia="Times New Roman" w:cs="Times New Roman" w:ascii="Times New Roman" w:hAnsi="Times New Roman"/>
          <w:sz w:val="28"/>
          <w:szCs w:val="28"/>
        </w:rPr>
        <w:t>2500145400600 -</w:t>
      </w:r>
      <w:r>
        <w:rPr>
          <w:rFonts w:cs="Times New Roman" w:ascii="Times New Roman" w:hAnsi="Times New Roman"/>
          <w:sz w:val="28"/>
          <w:szCs w:val="28"/>
        </w:rPr>
        <w:t xml:space="preserve"> produse din lucrări de curăți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0,6 mc. - partida </w:t>
      </w:r>
      <w:r>
        <w:rPr>
          <w:rFonts w:eastAsia="Times New Roman" w:cs="Times New Roman" w:ascii="Times New Roman" w:hAnsi="Times New Roman"/>
          <w:sz w:val="28"/>
          <w:szCs w:val="28"/>
        </w:rPr>
        <w:t>2500145400620</w:t>
      </w:r>
      <w:r>
        <w:rPr>
          <w:rFonts w:cs="Times New Roman" w:ascii="Times New Roman" w:hAnsi="Times New Roman"/>
          <w:sz w:val="28"/>
          <w:szCs w:val="28"/>
        </w:rPr>
        <w:t xml:space="preserve"> - produse din lucrări de răritu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7,31 mc. - partida </w:t>
      </w:r>
      <w:r>
        <w:rPr>
          <w:rFonts w:eastAsia="Times New Roman" w:cs="Times New Roman" w:ascii="Times New Roman" w:hAnsi="Times New Roman"/>
          <w:sz w:val="28"/>
          <w:szCs w:val="28"/>
        </w:rPr>
        <w:t>2500145400630 -</w:t>
      </w:r>
      <w:r>
        <w:rPr>
          <w:rFonts w:cs="Times New Roman" w:ascii="Times New Roman" w:hAnsi="Times New Roman"/>
          <w:sz w:val="28"/>
          <w:szCs w:val="28"/>
        </w:rPr>
        <w:t xml:space="preserve"> produse din lucrări de răritur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,26 mc. -  partida </w:t>
      </w:r>
      <w:r>
        <w:rPr>
          <w:rFonts w:eastAsia="Times New Roman" w:cs="Times New Roman" w:ascii="Times New Roman" w:hAnsi="Times New Roman"/>
          <w:sz w:val="28"/>
          <w:szCs w:val="28"/>
        </w:rPr>
        <w:t>2400145400500 -</w:t>
      </w:r>
      <w:r>
        <w:rPr>
          <w:rFonts w:cs="Times New Roman" w:ascii="Times New Roman" w:hAnsi="Times New Roman"/>
          <w:sz w:val="28"/>
          <w:szCs w:val="28"/>
        </w:rPr>
        <w:t xml:space="preserve"> produse din lucrări de răritu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,6 mc. -  partida </w:t>
      </w:r>
      <w:r>
        <w:rPr>
          <w:rFonts w:eastAsia="Times New Roman" w:cs="Times New Roman" w:ascii="Times New Roman" w:hAnsi="Times New Roman"/>
          <w:sz w:val="28"/>
          <w:szCs w:val="28"/>
        </w:rPr>
        <w:t>2400145400410 -</w:t>
      </w:r>
      <w:r>
        <w:rPr>
          <w:rFonts w:cs="Times New Roman" w:ascii="Times New Roman" w:hAnsi="Times New Roman"/>
          <w:sz w:val="28"/>
          <w:szCs w:val="28"/>
        </w:rPr>
        <w:t xml:space="preserve"> produse din lucrări de răritur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,96 mc. -  partida </w:t>
      </w:r>
      <w:r>
        <w:rPr>
          <w:rFonts w:eastAsia="Times New Roman" w:cs="Times New Roman" w:ascii="Times New Roman" w:hAnsi="Times New Roman"/>
          <w:sz w:val="28"/>
          <w:szCs w:val="28"/>
        </w:rPr>
        <w:t>2400145400290 -</w:t>
      </w:r>
      <w:r>
        <w:rPr>
          <w:rFonts w:cs="Times New Roman" w:ascii="Times New Roman" w:hAnsi="Times New Roman"/>
          <w:sz w:val="28"/>
          <w:szCs w:val="28"/>
        </w:rPr>
        <w:t xml:space="preserve"> produse din lucrări de rărituri,</w:t>
      </w:r>
    </w:p>
    <w:p>
      <w:pPr>
        <w:pStyle w:val="Normal"/>
        <w:spacing w:lineRule="auto" w:line="360" w:before="0" w:after="0"/>
        <w:ind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Prețurile de valorificare a lemnului de foc și C.R. ce urmează a fi recoltate în cursul anului 2025 au fost aprobate prin Hotărârea Consiliului Local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ntitatea de buștean rezultat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upă finalizarea recoltării și sortarea dimensională va fi aprobată spre valorificare printr-un alt proiect de hotărâre. Dacă după sortarea dimensională, volumul de buștean va fi sub 3 mc., acesta va fi valorificat ca lemn C.R. cu vânzare directă către populație, deoarece nu prezintă interes pentru agenții economic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Masă lemnoasă pe picior cu vânzare prin licitaț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,22 mc. - partida 2400145400330 principale masă lemnoasă pe picior, preț de pornire la licitație de la 290 lei/mc. Din conținutul solicitării rezultă faptul că această partida a fost aprobată spre recoltare si vânzare prin Hotărârea Consiliului Local nr. 377/28.11.2024 dar, deoarece nu a fost valorificată în anul 2024, se solicită aprobarea prețului de pornire la licitație a masei lemnoase ca parte a producției pentru anul 2025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După confruntarea prețurilor propuse spre licitație, cu cele aprobate ca prețuri de referință prin Anexa nr. 2 din Hotărârea Consiliului Local Satu Mare                                     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ția anului 2025 provenită din fondul forestier proprietatea publică a Municipiului Satu Mare, s-a constatat că prețurile propuse sunt mai mari.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Cantitatea de masă lemnoasă propusă spre recoltare face parte din cantitatea totală de masă lemnoasă aprobată spre recoltare pentru anul 2025 prin art. 2 al Hotărârii Consiliului Local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ția anului 2025 provenită din fondul forestier proprietatea publică a Municipiului Satu Mare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probarea recoltării, prețului și modului de valorificare a unei cantități de 758,27 mc, masă lemnoasă, provenită din fond forestier proprietate publică a Municipiului Satu Mare, administrată de Ocolul Silvic Satu Mare”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56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Director Executiv                             Şef Serviciu                                           Ursu Lucica </w:t>
        <w:tab/>
        <w:t xml:space="preserve">               Ghiarfaș Adelin Cristian            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567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iCs/>
        <w:sz w:val="28"/>
        <w:szCs w:val="28"/>
      </w:rPr>
      <w:t xml:space="preserve">Serviciul Agricol și Legile Proprietății 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17872/19.03.2025</w:t>
    </w:r>
  </w:p>
  <w:p>
    <w:pPr>
      <w:pStyle w:val="Normal"/>
      <w:spacing w:before="0" w:after="20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7:00Z</dcterms:created>
  <dc:creator>Stefania Makray</dc:creator>
  <dc:description/>
  <cp:keywords/>
  <dc:language>en-US</dc:language>
  <cp:lastModifiedBy>Loredana Giurgiu</cp:lastModifiedBy>
  <cp:lastPrinted>2025-03-19T09:56:00Z</cp:lastPrinted>
  <dcterms:modified xsi:type="dcterms:W3CDTF">2025-03-19T11:26:00Z</dcterms:modified>
  <cp:revision>11</cp:revision>
  <dc:subject/>
  <dc:title/>
</cp:coreProperties>
</file>