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17576/18.03.2025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68613298"/>
      <w:bookmarkEnd w:id="0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sz w:val="28"/>
          <w:szCs w:val="28"/>
        </w:rPr>
        <w:t xml:space="preserve">însușirea și aprobarea documentației cu propunerea de dezlipire a imobilului - teren înscris în </w:t>
      </w:r>
      <w:bookmarkStart w:id="2" w:name="_Hlk163550391"/>
      <w:r>
        <w:rPr>
          <w:rFonts w:cs="Times New Roman" w:ascii="Times New Roman" w:hAnsi="Times New Roman"/>
          <w:sz w:val="28"/>
          <w:szCs w:val="28"/>
        </w:rPr>
        <w:t xml:space="preserve">CF nr. 190959 Satu Mare sub nr. top 1645/2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și vânzarea suprafeței de 111 mp rezultată în urma dezlipirii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Hlk68613298"/>
      <w:bookmarkStart w:id="4" w:name="_Hlk68613298"/>
      <w:bookmarkEnd w:id="4"/>
      <w:bookmarkEnd w:id="1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30391319"/>
      <w:bookmarkStart w:id="6" w:name="_Hlk13038985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</w:t>
      </w:r>
      <w:r>
        <w:rPr>
          <w:rFonts w:cs="Times New Roman" w:ascii="Times New Roman" w:hAnsi="Times New Roman"/>
          <w:sz w:val="28"/>
          <w:szCs w:val="28"/>
        </w:rPr>
        <w:t xml:space="preserve">însușirea și aprobarea documentației cu propunerea de dezlipire a imobilului – teren </w:t>
      </w:r>
      <w:bookmarkStart w:id="7" w:name="_Hlk163719571"/>
      <w:r>
        <w:rPr>
          <w:rFonts w:cs="Times New Roman" w:ascii="Times New Roman" w:hAnsi="Times New Roman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90959 Satu Mare cu nr. top 1645/2 </w:t>
      </w:r>
      <w:r>
        <w:rPr>
          <w:rFonts w:cs="Times New Roman" w:ascii="Times New Roman" w:hAnsi="Times New Roman"/>
          <w:color w:val="000000"/>
          <w:sz w:val="28"/>
          <w:szCs w:val="28"/>
        </w:rPr>
        <w:t>și vânzarea cotei de 111/222 părți din terenul rezultat în urma dezlipirii</w:t>
      </w:r>
      <w:bookmarkStart w:id="8" w:name="_Hlk134799589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ă cotei de ½ părți din casa petentei Deac Ana, situată pe str. Ady Endre nr. 5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olicitată </w:t>
      </w:r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</w:t>
      </w:r>
      <w:bookmarkStart w:id="9" w:name="_Hlk141784801"/>
      <w:r>
        <w:rPr>
          <w:rFonts w:cs="Times New Roman" w:ascii="Times New Roman" w:hAnsi="Times New Roman"/>
          <w:sz w:val="28"/>
          <w:szCs w:val="28"/>
        </w:rPr>
        <w:t>52290/12.09.2024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63719998"/>
      <w:bookmarkEnd w:id="10"/>
      <w:r>
        <w:rPr>
          <w:rFonts w:cs="Times New Roman" w:ascii="Times New Roman" w:hAnsi="Times New Roman"/>
          <w:sz w:val="28"/>
          <w:szCs w:val="28"/>
        </w:rPr>
        <w:t xml:space="preserve">Potrivit înscrierilor de sub B1 din </w:t>
      </w:r>
      <w:r>
        <w:rPr>
          <w:rFonts w:cs="Times New Roman" w:ascii="Times New Roman" w:hAnsi="Times New Roman"/>
          <w:bCs/>
          <w:sz w:val="28"/>
          <w:szCs w:val="28"/>
        </w:rPr>
        <w:t>CF nr. 190959 Satu Mare (nr. CF vechi 29459 Satu Mare) cu nr. top 1645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 are suprafața de 252 mp și </w:t>
      </w:r>
      <w:r>
        <w:rPr>
          <w:rFonts w:cs="Times New Roman" w:ascii="Times New Roman" w:hAnsi="Times New Roman"/>
          <w:sz w:val="28"/>
          <w:szCs w:val="28"/>
        </w:rPr>
        <w:t>se află în proprietatea privată a Statului Român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76809 Satu Mare cu nr. cadastral 176809 (</w:t>
      </w:r>
      <w:r>
        <w:rPr>
          <w:rFonts w:cs="Times New Roman" w:ascii="Times New Roman" w:hAnsi="Times New Roman"/>
          <w:bCs/>
          <w:sz w:val="28"/>
          <w:szCs w:val="28"/>
        </w:rPr>
        <w:t>CF nr. vechi 29458 Satu Mare cu nr. top1645/1, r</w:t>
      </w:r>
      <w:r>
        <w:rPr>
          <w:rFonts w:cs="Times New Roman" w:ascii="Times New Roman" w:hAnsi="Times New Roman"/>
          <w:sz w:val="28"/>
          <w:szCs w:val="28"/>
        </w:rPr>
        <w:t xml:space="preserve">eiese faptul că imobilul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să de tip duplex – C1 și </w:t>
      </w:r>
      <w:r>
        <w:rPr>
          <w:rFonts w:cs="Times New Roman" w:ascii="Times New Roman" w:hAnsi="Times New Roman"/>
          <w:sz w:val="28"/>
          <w:szCs w:val="28"/>
        </w:rPr>
        <w:t>terenul în suprafață de 316 mp se află în proprietatea numitei Deac Ana și a familiei Filip, în cotă de ½ părți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susținerea cererii s-a întocmit o documentație cadastrală denumi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Plan de amplasament și delimitare a imobilului cu propunere de dezlipire”,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63689/14.08.2024, întocmită 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rsoană fizică autorizată A.N.C.P.I. – ing. Daraban Tudor - Rad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 </w:t>
      </w:r>
      <w:bookmarkStart w:id="11" w:name="_Hlk141784765"/>
      <w:r>
        <w:rPr>
          <w:rFonts w:cs="Times New Roman" w:ascii="Times New Roman" w:hAnsi="Times New Roman"/>
          <w:color w:val="000000"/>
          <w:sz w:val="28"/>
          <w:szCs w:val="28"/>
        </w:rPr>
        <w:t>prin care s-a procedat la dezlipirea terenului înscris în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90959 Satu Mare cu nr. top 1645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identificarea parcelelor de teren, după cum urmează: 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_Hlk147400577"/>
      <w:bookmarkStart w:id="13" w:name="_Hlk147400577"/>
      <w:bookmarkEnd w:id="13"/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r. cadastral 191050 – Lot 1: teren în suprafață de 222 mp aferent casei de               tip duplex (cu două unități individuale) situată pe str. Ady Endre nr. 5;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147397400"/>
      <w:r>
        <w:rPr>
          <w:rFonts w:cs="Times New Roman" w:ascii="Times New Roman" w:hAnsi="Times New Roman"/>
          <w:color w:val="000000"/>
          <w:sz w:val="28"/>
          <w:szCs w:val="28"/>
        </w:rPr>
        <w:t>- nr. top1645/2: teren în suprafață de 30 mp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 va rămâne în proprietatea privată a Statului Român prin 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todată conform documentației cadastrale parcela de teren identificată sub nr. cadastral 191050 – Lot 1 în suprafață de 222 mp și parcela de teren pe care este edificată casa de ti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plex cu regimu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înălțim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+P+2 înscris în CF nr. 176809 Satu Mare cu nr. cadastral176809, aflată în cote de ½ părți în proprietatea petentei Deac Ana și a familiei Filip, este parțial împrejmuită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ormează împreună un singur corp de proprietate, ia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ccesul este asigurat direct de pe str. </w:t>
      </w:r>
      <w:r>
        <w:rPr>
          <w:rFonts w:cs="Times New Roman" w:ascii="Times New Roman" w:hAnsi="Times New Roman"/>
          <w:bCs/>
          <w:sz w:val="28"/>
          <w:szCs w:val="28"/>
        </w:rPr>
        <w:t>Ady Endre nr. 5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30391319"/>
      <w:bookmarkStart w:id="16" w:name="_Hlk163719998"/>
      <w:bookmarkStart w:id="17" w:name="_Hlk147400577"/>
      <w:bookmarkStart w:id="18" w:name="_Hlk163720113"/>
      <w:bookmarkStart w:id="19" w:name="_Hlk141785456"/>
      <w:bookmarkStart w:id="20" w:name="_Hlk141785329"/>
      <w:bookmarkStart w:id="21" w:name="_Hlk134799854"/>
      <w:bookmarkEnd w:id="15"/>
      <w:bookmarkEnd w:id="9"/>
      <w:bookmarkEnd w:id="16"/>
      <w:bookmarkEnd w:id="11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memoriul tehnic privind situația juridică a imobilului, întocmit de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rsoană fizică autorizată A.N.C.P.I. – ing. Daraban Tudor - Rad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reiese faptul                  că</w:t>
      </w:r>
      <w:r>
        <w:rPr>
          <w:rFonts w:cs="Times New Roman" w:ascii="Times New Roman" w:hAnsi="Times New Roman"/>
          <w:sz w:val="28"/>
          <w:szCs w:val="28"/>
        </w:rPr>
        <w:t xml:space="preserve"> parcela de teren identificată s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91050 – Lot 1 </w:t>
      </w:r>
      <w:r>
        <w:rPr>
          <w:rFonts w:cs="Times New Roman" w:ascii="Times New Roman" w:hAnsi="Times New Roman"/>
          <w:sz w:val="28"/>
          <w:szCs w:val="28"/>
        </w:rPr>
        <w:t>figurează ca fiind aferent casei de tip duplex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163720113"/>
      <w:bookmarkStart w:id="23" w:name="_Hlk141785329"/>
      <w:bookmarkStart w:id="24" w:name="_Hlk134799882"/>
      <w:bookmarkEnd w:id="2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130389854"/>
      <w:bookmarkStart w:id="26" w:name="_Hlk141785456"/>
      <w:bookmarkStart w:id="27" w:name="_Hlk134799854"/>
      <w:bookmarkStart w:id="28" w:name="_Hlk134799882"/>
      <w:bookmarkStart w:id="29" w:name="_Hlk150939715"/>
      <w:bookmarkStart w:id="30" w:name="_Hlk85539870"/>
      <w:bookmarkStart w:id="31" w:name="_Hlk503959860"/>
      <w:bookmarkStart w:id="32" w:name="_Hlk34644098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bCs/>
          <w:sz w:val="28"/>
          <w:szCs w:val="28"/>
        </w:rPr>
        <w:t xml:space="preserve">Totodată din Certificatele de atestare fiscală pentru persoane fizice emise              de D.I.T.L. Satu Mare, </w:t>
      </w:r>
      <w:r>
        <w:rPr>
          <w:rFonts w:cs="Times New Roman" w:ascii="Times New Roman" w:hAnsi="Times New Roman"/>
          <w:sz w:val="28"/>
          <w:szCs w:val="28"/>
        </w:rPr>
        <w:t xml:space="preserve">reiese faptul că imobilul (teren cu casă) proprietatea petenților și terenul care face obiectul vânzării </w:t>
      </w:r>
      <w:bookmarkStart w:id="33" w:name="_Hlk147759504"/>
      <w:r>
        <w:rPr>
          <w:rFonts w:cs="Times New Roman" w:ascii="Times New Roman" w:hAnsi="Times New Roman"/>
          <w:sz w:val="28"/>
          <w:szCs w:val="28"/>
        </w:rPr>
        <w:t>sunt înregistrate în evidențele fiscale</w:t>
      </w:r>
      <w:bookmarkEnd w:id="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Hlk150939715"/>
      <w:bookmarkStart w:id="35" w:name="_Hlk85539870"/>
      <w:bookmarkStart w:id="36" w:name="_Hlk503959860"/>
      <w:bookmarkStart w:id="37" w:name="_Hlk34644098"/>
      <w:bookmarkEnd w:id="34"/>
      <w:bookmarkEnd w:id="35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e pe proprie răspundere, prin care petenta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elor de mai sus, </w:t>
      </w:r>
      <w:bookmarkStart w:id="38" w:name="_Hlk13479996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în favoarea solicitantei a cotei de 111/222 părți din terenul </w:t>
      </w:r>
      <w:bookmarkStart w:id="39" w:name="_Hlk137731753"/>
      <w:bookmarkStart w:id="40" w:name="_Hlk121225568"/>
      <w:r>
        <w:rPr>
          <w:rFonts w:cs="Times New Roman" w:ascii="Times New Roman" w:hAnsi="Times New Roman"/>
          <w:sz w:val="28"/>
          <w:szCs w:val="28"/>
        </w:rPr>
        <w:t xml:space="preserve">identificat c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cadastral 191050 </w:t>
      </w:r>
      <w:r>
        <w:rPr>
          <w:rFonts w:cs="Times New Roman" w:ascii="Times New Roman" w:hAnsi="Times New Roman"/>
          <w:sz w:val="28"/>
          <w:szCs w:val="28"/>
        </w:rPr>
        <w:t xml:space="preserve">rezultat în urma dezlipirii, </w:t>
      </w:r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cu categoria de folosință – </w:t>
      </w:r>
      <w:r>
        <w:rPr>
          <w:rFonts w:cs="Times New Roman" w:ascii="Times New Roman" w:hAnsi="Times New Roman"/>
          <w:i/>
          <w:iCs/>
          <w:sz w:val="28"/>
          <w:szCs w:val="28"/>
        </w:rPr>
        <w:t>curți construcț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38"/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</w:t>
      </w:r>
      <w:r>
        <w:rPr>
          <w:rFonts w:cs="Times New Roman" w:ascii="Times New Roman" w:hAnsi="Times New Roman"/>
          <w:sz w:val="28"/>
          <w:szCs w:val="28"/>
        </w:rPr>
        <w:t xml:space="preserve">8.658 lei </w:t>
      </w:r>
      <w:r>
        <w:rPr>
          <w:rFonts w:cs="Times New Roman" w:ascii="Times New Roman" w:hAnsi="Times New Roman"/>
          <w:color w:val="000000"/>
          <w:sz w:val="28"/>
          <w:szCs w:val="28"/>
        </w:rPr>
        <w:t>pentru terenul în suprafață                            de 111 mp propus spre vânzare, calculat conform prețurilor prevăzute în raportul                         de evaluare a terenurilor cu categoria de folosință „curți, construcții”, situate                     pe strada Ady Endre, care constituie Anexa 1 la Hotărârea Consiliului Local                       Satu Mare nr.155/28.04.2022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41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4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42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4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ab/>
        <w:tab/>
        <w:t>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Caia Marcela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</w:p>
    <w:sectPr>
      <w:footerReference w:type="default" r:id="rId2"/>
      <w:type w:val="nextPage"/>
      <w:pgSz w:w="12240" w:h="15840"/>
      <w:pgMar w:left="1418" w:right="1325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irela Tatar-Sinca</cp:lastModifiedBy>
  <cp:lastPrinted>2024-07-18T09:13:00Z</cp:lastPrinted>
  <dcterms:modified xsi:type="dcterms:W3CDTF">2025-05-14T05:47:00Z</dcterms:modified>
  <cp:revision>134</cp:revision>
  <dc:subject/>
  <dc:title>Consiliul local al municipiului Satu Mare</dc:title>
</cp:coreProperties>
</file>