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48 026/07.08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2" w:name="_Hlk19102646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probarea recoltării, prețului și modului de valorificare a unei cantități de 170,89 mc. masă lemnoasă provenită din fond forestier proprietate publică a Municipiului Satu Mare, administrată de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colul Silvic Negrești Oaș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 solicitării reprezentantului Ocolului Silvic Negrești Oaș cu nr. 1693/31.07.2025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91284207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46942/31.07.2025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.............................                            referatul de aprobare al viceprimarului Municipiului Satu Mare, înregistrat sub nr. 48028/07.08.2025, în calitate de iniţiator, raportul de specialitate comun al Direcției Patrimoniu -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ui Agricol și Legile Proprietăți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l Directorului executiv al Direcției Economice înregistrat sub nr. 48033/07.08.2025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4 alin. (1), art. 20 alin. (5) și alin. (6) precum și ale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2) și alin. (13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Satu Mare nr. 376/28.11.2024 privind aprobarea prețurilor de referință și a volumului masei lemnoase destinată valorificării, producţia anului 2025 provenită din fondul forestier proprietatea publică a Municipiului Satu Mar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72 din Legea nr. 331/2024 – privind Codul Silvic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141,12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lemn de foc și CR, partida 2500146400500 Ig. Goroha,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, prețul de pornire la licitație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29,77 mc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buștean,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partida 2500146400500 Ig. Goroh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2 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mnul Băbțan Raul Gabriel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rviciul Agricol și Legile Proprietății, Direcţia Economică din cadrul Aparatului de Specialitate al Primarului și Ocolul Silvic Negrești Oaș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omnul Keresk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é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yi G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á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or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Viceprimarului Municipiului Satu Mare, domnul Băbțan Raul Gabriel, Instituţiei Prefectului - judeţul Satu Mar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Agricol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BĂBȚAN RAUL GABRIEL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DO"/>
        </w:rPr>
        <w:t>Z.D./2ex.originale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90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4:00Z</dcterms:created>
  <dc:creator>Narcisa Gardan</dc:creator>
  <dc:description/>
  <cp:keywords/>
  <dc:language>en-US</dc:language>
  <cp:lastModifiedBy>Doina Ziman</cp:lastModifiedBy>
  <cp:lastPrinted>2025-02-24T11:42:00Z</cp:lastPrinted>
  <dcterms:modified xsi:type="dcterms:W3CDTF">2025-08-18T07:24:00Z</dcterms:modified>
  <cp:revision>6</cp:revision>
  <dc:subject/>
  <dc:title/>
</cp:coreProperties>
</file>