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Hlk204947236"/>
      <w:bookmarkStart w:id="1" w:name="_Hlk204947236"/>
    </w:p>
    <w:p>
      <w:pPr>
        <w:pStyle w:val="Normal"/>
        <w:suppressAutoHyphens w:val="false"/>
        <w:spacing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directorul executiv al Direcției Economice și Direcția Patrimoniu - Serviciul Agricol și Legile Proprietății, formulează următorul</w:t>
      </w:r>
    </w:p>
    <w:p>
      <w:pPr>
        <w:pStyle w:val="Normal"/>
        <w:tabs>
          <w:tab w:val="clear" w:pos="709"/>
          <w:tab w:val="left" w:pos="25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 DE SPECIALITATE</w:t>
      </w:r>
    </w:p>
    <w:p>
      <w:pPr>
        <w:pStyle w:val="Normal"/>
        <w:tabs>
          <w:tab w:val="clear" w:pos="709"/>
          <w:tab w:val="left" w:pos="2505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proiectul de hotărâre privind aprobarea recoltării, prețului și modului de valorificare a unei cantități de 170,89 mc. masă lemnoasă provenită din fond forestier proprietate publică a Municipiului Satu Mare, administrată de </w:t>
      </w:r>
    </w:p>
    <w:p>
      <w:pPr>
        <w:pStyle w:val="Normal"/>
        <w:tabs>
          <w:tab w:val="clear" w:pos="709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olul Silvic Negrești Oaș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Direcția Silvică Satu Mare – Ocolul Silvic Negrești Oaș, în calitate de administrator al fondului forestier proprietate publică a Municipiului Satu Mare, situat pe teritoriul UAT Negrești Oaș și UAT Certeze, a transmis adresa nr. 1693/31.07.2025, înregistrată la instituția noastră cu nr. 46942/31.07.2025, prin care solicită aprobarea recoltării, stabilirii prețului și a modului de valorificare a masei lemnoase rezultate din lucrări de igienă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În temeiul prevederilor art. 4 alin. (1), art. 20 alin. (5), art. 45 alin. (1^2) și ale Anexei la Hotărârea Guvernului nr. 715/2017 privind aprobarea Regulamentului de valorificare a masei lemnoase din fondul forestier proprietate publică, cu modificările și completările ulterioare, Ocolul Silvic Negrești Oaș propune următoarele modalități de valorificare: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D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DO"/>
        </w:rPr>
        <w:t>1. Valorificare prin vânzare directă către populație (masă lemnoasă fasonată – lemn de foc și C.R.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9,37 mc lemn fasonat, specia fag, sortiment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mn de foc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bookmarkStart w:id="2" w:name="_Hlk204942405"/>
      <w:r>
        <w:rPr>
          <w:rFonts w:cs="Times New Roman" w:ascii="Times New Roman" w:hAnsi="Times New Roman"/>
          <w:sz w:val="28"/>
          <w:szCs w:val="28"/>
          <w:lang w:val="en-US"/>
        </w:rPr>
        <w:t>partida nr. 2500146400500 – Ig. Goroha</w:t>
      </w:r>
      <w:bookmarkEnd w:id="2"/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,71 mc lemn fasonat, specia molid, sortiment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.R.</w:t>
      </w:r>
      <w:r>
        <w:rPr>
          <w:rFonts w:cs="Times New Roman" w:ascii="Times New Roman" w:hAnsi="Times New Roman"/>
          <w:sz w:val="28"/>
          <w:szCs w:val="28"/>
          <w:lang w:val="en-US"/>
        </w:rPr>
        <w:t>, partida nr. 2500146400500 – Ig. Goroh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0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,04 mc lemn fasonat, specia molid, sortiment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emn de foc</w:t>
      </w:r>
      <w:r>
        <w:rPr>
          <w:rFonts w:cs="Times New Roman" w:ascii="Times New Roman" w:hAnsi="Times New Roman"/>
          <w:sz w:val="28"/>
          <w:szCs w:val="28"/>
          <w:lang w:val="en-US"/>
        </w:rPr>
        <w:t>, partida nr. 2500146400500 – Ig. Goroha;</w:t>
      </w:r>
    </w:p>
    <w:p>
      <w:pPr>
        <w:pStyle w:val="Normal"/>
        <w:spacing w:lineRule="auto" w:line="360" w:before="0" w:after="0"/>
        <w:ind w:firstLine="4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Total: 141,12 mc, masă lemnoasă ce urmează a fi valorificată prin vânzare directă către populație. </w:t>
      </w:r>
    </w:p>
    <w:p>
      <w:pPr>
        <w:pStyle w:val="Normal"/>
        <w:tabs>
          <w:tab w:val="clear" w:pos="709"/>
          <w:tab w:val="left" w:pos="250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 Valorificare prin licitație electronic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 xml:space="preserve">29,77 mc lemn fasonat la drum auto, specia fag, sortiment </w:t>
      </w:r>
      <w:r>
        <w:rPr>
          <w:rFonts w:cs="Times New Roman" w:ascii="Times New Roman" w:hAnsi="Times New Roman"/>
          <w:i/>
          <w:iCs/>
          <w:sz w:val="28"/>
          <w:szCs w:val="28"/>
          <w:lang w:val="es-DO"/>
        </w:rPr>
        <w:t>buștean</w:t>
      </w:r>
      <w:r>
        <w:rPr>
          <w:rFonts w:cs="Times New Roman" w:ascii="Times New Roman" w:hAnsi="Times New Roman"/>
          <w:sz w:val="28"/>
          <w:szCs w:val="28"/>
          <w:lang w:val="es-DO"/>
        </w:rPr>
        <w:t>, partida nr. 2500146400500 – Ig. Goroha, cu un preț de pornire de 400 lei/mc.</w:t>
      </w:r>
    </w:p>
    <w:p>
      <w:pPr>
        <w:pStyle w:val="Normal"/>
        <w:tabs>
          <w:tab w:val="left" w:pos="709" w:leader="none"/>
          <w:tab w:val="left" w:pos="1276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s-DO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es-DO"/>
        </w:rPr>
        <w:t>Prin actele de punere în valoare generate din aplicația SUMAL se confirmă localizarea și evaluarea cantitativă și calitativă a masei lemnoase care se propune a se exploata. Conform APV -ului natura produsului este igienizarea pădurii. L</w:t>
      </w:r>
      <w:r>
        <w:rPr>
          <w:rFonts w:cs="Times New Roman" w:ascii="Times New Roman" w:hAnsi="Times New Roman"/>
          <w:sz w:val="28"/>
          <w:szCs w:val="28"/>
        </w:rPr>
        <w:t>ucrările de igienă sunt lucrări silvice curente, prevăzute în amenajamentul silvic, care vizează îndepărtarea arborilor uscați, rupți, doborâți sau afectați de factori biotici ori abiotici, având scopul de a menține sănătatea și funcționalitatea arboretelor  precum și de a preveni propagarea dăunătorilor sau a bolilor.</w:t>
        <w:tab/>
        <w:tab/>
        <w:tab/>
        <w:t>Pentru lemnul de foc și C.R. ( construcții rurale ) prețurile de valorificare, în cursul anului 2025, direct către populație, sunt cele prevăzute în Anexa nr. 7 a  Hotărârii Consiliului Local nr. 376/28.11.2024, privind aprobarea prețurilor de referință și a volumului masei lemnoase destinate valorificării, producția anului 2025 provenită din fondul forestier proprietate publică  a Municipiului Satu Mare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s-DO"/>
        </w:rPr>
        <w:t xml:space="preserve">Prețul de pornire la licitație a bușteanului este mai mare decât cel al valorilor de referință cuprinse în Anexa  nr. 3 a hotărârii antemenționate.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Cantitatea totală propusă pentru recoltare, de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170,89 mc</w:t>
      </w:r>
      <w:r>
        <w:rPr>
          <w:rFonts w:cs="Times New Roman" w:ascii="Times New Roman" w:hAnsi="Times New Roman"/>
          <w:sz w:val="28"/>
          <w:szCs w:val="28"/>
        </w:rPr>
        <w:t>, se încadrează în volumul anual aprobat pentru anul 2025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  <w:tab/>
        <w:t>Ținând cont de cele ce preced, se înaintează Consiliului Local al Municipiului Satu Mare, cu propunere de aprobare, proiectul de hotărâre privind: „aprobarea recoltării, prețului și modului de valorificare a unei cantități de 170,89 mc de masă lemnoasă provenită din fondul forestier proprietate publică a Municipiului Satu Mare, administrat de Ocolul Silvic Negrești Oaș.”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s-DO"/>
        </w:rPr>
      </w:pPr>
      <w:r>
        <w:rPr>
          <w:rFonts w:cs="Times New Roman" w:ascii="Times New Roman" w:hAnsi="Times New Roman"/>
          <w:sz w:val="28"/>
          <w:szCs w:val="28"/>
          <w:lang w:val="es-DO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Director Executiv                    Director executiv                             Şef Serviciu                               </w:t>
        <w:tab/>
        <w:t>Ursu Lucica                      Ghiarfaș Adelin Cristian</w:t>
        <w:tab/>
        <w:t xml:space="preserve">                    Ziman Doina</w:t>
      </w:r>
      <w:r>
        <w:rPr>
          <w:sz w:val="28"/>
          <w:szCs w:val="28"/>
        </w:rPr>
        <w:tab/>
        <w:t xml:space="preserve">    </w:t>
      </w:r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1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Patrimoniu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bCs/>
        <w:iCs/>
        <w:sz w:val="28"/>
        <w:szCs w:val="28"/>
      </w:rPr>
      <w:t>Serviciul Agricol</w:t>
    </w:r>
    <w:r>
      <w:rPr>
        <w:rFonts w:cs="Times New Roman" w:ascii="Times New Roman" w:hAnsi="Times New Roman"/>
        <w:b/>
        <w:bCs/>
        <w:iCs/>
        <w:color w:val="FF0000"/>
        <w:sz w:val="28"/>
        <w:szCs w:val="28"/>
      </w:rPr>
      <w:t xml:space="preserve"> </w:t>
    </w:r>
    <w:r>
      <w:rPr>
        <w:rFonts w:cs="Times New Roman" w:ascii="Times New Roman" w:hAnsi="Times New Roman"/>
        <w:b/>
        <w:bCs/>
        <w:iCs/>
        <w:sz w:val="28"/>
        <w:szCs w:val="28"/>
      </w:rPr>
      <w:t>și Legile Proprietății</w:t>
    </w:r>
  </w:p>
  <w:p>
    <w:pPr>
      <w:pStyle w:val="Normal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48033/07.08.2025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sz w:val="28"/>
        <w:szCs w:val="28"/>
      </w:rPr>
    </w:pPr>
    <w:r>
      <w:rPr>
        <w:rFonts w:cs="Times New Roman" w:ascii="Times New Roman" w:hAnsi="Times New Roman"/>
        <w:b/>
        <w:bCs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1T10:56:00Z</dcterms:created>
  <dc:creator>Stefania Makray</dc:creator>
  <dc:description/>
  <cp:keywords/>
  <dc:language>en-US</dc:language>
  <cp:lastModifiedBy>Doina Ziman</cp:lastModifiedBy>
  <cp:lastPrinted>2025-08-07T13:39:00Z</cp:lastPrinted>
  <dcterms:modified xsi:type="dcterms:W3CDTF">2025-08-07T11:10:00Z</dcterms:modified>
  <cp:revision>10</cp:revision>
  <dc:subject/>
  <dc:title/>
</cp:coreProperties>
</file>