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3" w:leader="none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ab/>
        <w:tab/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ab/>
        <w:tab/>
        <w:tab/>
        <w:tab/>
        <w:tab/>
        <w:tab/>
        <w:t>PROIECT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  <w:tab/>
        <w:tab/>
        <w:tab/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vind </w:t>
      </w:r>
      <w:bookmarkStart w:id="2" w:name="_Hlk193106213"/>
      <w:bookmarkStart w:id="3" w:name="_Hlk18300882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recoltării și modului de valorificare a unei cantități de 353,51 mc, masă lemnoasă, provenită din fondul forestier proprietate publică a Municipiului Satu Mare, administrată de Ocolul Silvic Satu Mare</w:t>
      </w:r>
      <w:bookmarkEnd w:id="3"/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 solicitării reprezentantului Ocolului Silvic Satu Mare, înregistrată  la instituția noastră sub </w:t>
      </w:r>
      <w:bookmarkStart w:id="4" w:name="_Hlk18300912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5" w:name="_Hlk183005838"/>
      <w:bookmarkStart w:id="6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48156/07.08.2025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                            referatul de aprobare al viceprimarului Municipiului Satu Mare, înregistrat sub                    nr.</w:t>
      </w:r>
      <w:bookmarkStart w:id="7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Start w:id="8" w:name="_Hlk183095592"/>
      <w:bookmarkEnd w:id="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9675/18.08.2025, în calitate de iniţiator, raportul de specialitate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l Direcției Patrimoniu, Serviciul Agricol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, înregistrat sub nr.</w:t>
      </w:r>
      <w:bookmarkStart w:id="9" w:name="_Hlk18315929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Start w:id="10" w:name="_Hlk203126329"/>
      <w:bookmarkEnd w:id="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49676/18.08.20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11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4 alin. (1)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și ale art. 45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(1^2) și alin. (13) 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, dispozițiile Legii nr. 331/2024 privind Codului Silvic, cu modificările și completările ulterioare precum și Hotărârea Consiliului Local Satu Mare nr. 376/28.11.2024 privind aprobarea prețurilor de referință și a volumului masei lemnoase destinată valorificării, producţia anului 2025 provenită din fondul forestier proprietatea publică a Municipiului Satu Mar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D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Se aprobă recoltarea și modul de valorificare a unei cantități de 353,51 mc., partizile </w:t>
      </w:r>
      <w:r>
        <w:rPr>
          <w:rFonts w:cs="Times New Roman" w:ascii="Times New Roman" w:hAnsi="Times New Roman"/>
          <w:sz w:val="28"/>
          <w:szCs w:val="28"/>
          <w:lang w:val="pt-BR"/>
        </w:rPr>
        <w:t>25001454013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500145401340 și 2500145401350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masă lemnoasă fasonată provenit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Satu Mare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conform Anexei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,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Viceprimarul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doamna 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Direcția Patrimoniu -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Agricol și Legile Proprietății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Viceprimarului Municipiului Satu Mare, doamna 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Direcției Patrimoniu - Serviciul Agricol și Legile Proprietății din cadrul Aparatului de Specialitate al Primarulu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INIŢIATOR PROIECT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bookmarkStart w:id="12" w:name="_Hlk193116269"/>
      <w:bookmarkEnd w:id="12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TĂMĂȘAN ILIEȘ CRISTIN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</w:r>
      <w:bookmarkStart w:id="13" w:name="_Hlk193116269"/>
      <w:bookmarkStart w:id="14" w:name="_Hlk193116269"/>
      <w:bookmarkEnd w:id="14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s-DO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  <w:lang w:val="es-D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DO"/>
        </w:rPr>
        <w:t>Z.D./2ex.origi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25" w:gutter="0" w:header="567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85" w:leader="none"/>
        <w:tab w:val="center" w:pos="4680" w:leader="none"/>
        <w:tab w:val="right" w:pos="9406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2540</wp:posOffset>
          </wp:positionV>
          <wp:extent cx="685165" cy="1028065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ROMÂNI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JUDEŢUL SATU MARE </w:t>
    </w:r>
  </w:p>
  <w:p>
    <w:pPr>
      <w:pStyle w:val="Normal"/>
      <w:tabs>
        <w:tab w:val="clear" w:pos="720"/>
        <w:tab w:val="center" w:pos="4703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EE0000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Nr. 49664/18.08.2025</w:t>
    </w:r>
  </w:p>
  <w:p>
    <w:pPr>
      <w:pStyle w:val="Header"/>
      <w:rPr>
        <w:rFonts w:ascii="Times New Roman" w:hAnsi="Times New Roman" w:cs="Times New Roman"/>
        <w:color w:val="FF0000"/>
        <w:sz w:val="28"/>
        <w:szCs w:val="28"/>
        <w:lang w:val="ro-RO"/>
      </w:rPr>
    </w:pPr>
    <w:r>
      <w:rPr>
        <w:rFonts w:cs="Times New Roman" w:ascii="Times New Roman" w:hAnsi="Times New Roman"/>
        <w:color w:val="FF0000"/>
        <w:sz w:val="28"/>
        <w:szCs w:val="2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4:00Z</dcterms:created>
  <dc:creator>Doina Ziman</dc:creator>
  <dc:description/>
  <cp:keywords/>
  <dc:language>en-US</dc:language>
  <cp:lastModifiedBy>Doina Ziman</cp:lastModifiedBy>
  <cp:lastPrinted>2025-08-18T10:52:00Z</cp:lastPrinted>
  <dcterms:modified xsi:type="dcterms:W3CDTF">2025-08-18T07:52:00Z</dcterms:modified>
  <cp:revision>6</cp:revision>
  <dc:subject/>
  <dc:title/>
</cp:coreProperties>
</file>