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Direcția Patrimoniu - Serviciul Agricol și Legile Proprietății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aprobarea recoltării și modului de valorificare a  unei cantități de 353,51 mc, masă lemnoasă fasonată, provenită din fond forestier  proprietate publică a Municipiului Satu Mare, administrată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cererea înregistrată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48156/07.08.2025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n care solicită aprobarea recoltării și modului de valorificare a unei cantități de 353,51 mc. </w:t>
      </w:r>
      <w:bookmarkStart w:id="3" w:name="_Hlk156390409"/>
      <w:r>
        <w:rPr>
          <w:rFonts w:cs="Times New Roman" w:ascii="Times New Roman" w:hAnsi="Times New Roman"/>
          <w:sz w:val="28"/>
          <w:szCs w:val="28"/>
        </w:rPr>
        <w:t>masă lemnoasă</w:t>
      </w:r>
      <w:bookmarkStart w:id="4" w:name="_Hlk156390429"/>
      <w:bookmarkEnd w:id="3"/>
      <w:r>
        <w:rPr>
          <w:rFonts w:cs="Times New Roman" w:ascii="Times New Roman" w:hAnsi="Times New Roman"/>
          <w:sz w:val="28"/>
          <w:szCs w:val="28"/>
        </w:rPr>
        <w:t xml:space="preserve"> fasonată, provenită din partizile </w:t>
      </w:r>
      <w:bookmarkStart w:id="5" w:name="_Hlk193115623"/>
      <w:r>
        <w:rPr>
          <w:rFonts w:cs="Times New Roman" w:ascii="Times New Roman" w:hAnsi="Times New Roman"/>
          <w:sz w:val="28"/>
          <w:szCs w:val="28"/>
        </w:rPr>
        <w:t xml:space="preserve">2500145401320, 2500145401340 și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2500145401350. </w:t>
      </w:r>
      <w:bookmarkEnd w:id="4"/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 și art. 20 alin. (5) precum și ale art. </w:t>
      </w:r>
      <w:r>
        <w:rPr>
          <w:rFonts w:cs="Times New Roman" w:ascii="Times New Roman" w:hAnsi="Times New Roman"/>
          <w:sz w:val="28"/>
          <w:szCs w:val="28"/>
        </w:rPr>
        <w:t>45 alin. (1^2) și alin. (1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,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01142880"/>
      <w:bookmarkEnd w:id="6"/>
      <w:r>
        <w:rPr>
          <w:rFonts w:cs="Times New Roman" w:ascii="Times New Roman" w:hAnsi="Times New Roman"/>
          <w:sz w:val="28"/>
          <w:szCs w:val="28"/>
        </w:rPr>
        <w:t xml:space="preserve">73,75 mc. - partida 2500145401320, Accidentală II,  masă lemnoasă fasonată, direct către populaț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01142880"/>
      <w:bookmarkEnd w:id="7"/>
      <w:r>
        <w:rPr>
          <w:rFonts w:cs="Times New Roman" w:ascii="Times New Roman" w:hAnsi="Times New Roman"/>
          <w:sz w:val="28"/>
          <w:szCs w:val="28"/>
        </w:rPr>
        <w:t>102,79 mc. - partida 2500145401340, Accidentală I,  masă lemnoasă fasonată, direct către populaț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,97 mc. - partida 2500145401350, Progresivă, masă lemnoasă fasonată, direct către populaț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ab/>
      </w:r>
      <w:bookmarkStart w:id="8" w:name="_Hlk205462498"/>
      <w:r>
        <w:rPr>
          <w:rFonts w:cs="Times New Roman" w:ascii="Times New Roman" w:hAnsi="Times New Roman"/>
          <w:sz w:val="28"/>
          <w:szCs w:val="28"/>
          <w:lang w:val="es-DO"/>
        </w:rPr>
        <w:t>Prin actele de punere în valoare generate din aplicația SUMAL se confirmă localizarea și evaluarea cantitativă și calitativă a masei lemnoase care se propune a se exploata.</w:t>
      </w:r>
      <w:bookmarkEnd w:id="8"/>
      <w:r>
        <w:rPr>
          <w:rFonts w:cs="Times New Roman" w:ascii="Times New Roman" w:hAnsi="Times New Roman"/>
          <w:sz w:val="28"/>
          <w:szCs w:val="28"/>
          <w:lang w:val="es-D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Masa lemnoasă pentru care se solicită aprobarea recoltării și valorificării provine din trei partizi distincte, dintre care două sunt încadrate în categoria </w:t>
      </w:r>
      <w:r>
        <w:rPr>
          <w:rFonts w:cs="Times New Roman" w:ascii="Times New Roman" w:hAnsi="Times New Roman"/>
          <w:b/>
          <w:bCs/>
          <w:sz w:val="28"/>
          <w:szCs w:val="28"/>
        </w:rPr>
        <w:t>tăierilor accidentale</w:t>
      </w:r>
      <w:r>
        <w:rPr>
          <w:rFonts w:cs="Times New Roman" w:ascii="Times New Roman" w:hAnsi="Times New Roman"/>
          <w:sz w:val="28"/>
          <w:szCs w:val="28"/>
        </w:rPr>
        <w:t xml:space="preserve">, iar una în categoria </w:t>
      </w:r>
      <w:r>
        <w:rPr>
          <w:rFonts w:cs="Times New Roman" w:ascii="Times New Roman" w:hAnsi="Times New Roman"/>
          <w:b/>
          <w:bCs/>
          <w:sz w:val="28"/>
          <w:szCs w:val="28"/>
        </w:rPr>
        <w:t>tăierilor progresive</w:t>
      </w:r>
      <w:r>
        <w:rPr>
          <w:rFonts w:cs="Times New Roman" w:ascii="Times New Roman" w:hAnsi="Times New Roman"/>
          <w:sz w:val="28"/>
          <w:szCs w:val="28"/>
        </w:rPr>
        <w:t>, fiecare având regimuri silvice și justificări tehnice specific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1. Partizile accidentale (nr. 2500145401320 și 2500145401340)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– total: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176,54 mc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Tăierile accidentale reprezintă intervenții silvice neplanificate inițial, determinate de factori excepționali, cum ar fi: doborâturi de vânt, atacuri de insecte sau uscări masive ale arborilor. Scopul acestora este eliminarea arborilor afectați pentru a preveni extinderea pagubelor și a menține starea fitosanitară a pădu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Partida 2500145401320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(Accidentală II – 73,75 mc): cuprinde arbori afectați într-un grad mai redus, dar care necesită totuși extragerea lor pentru asigurarea integrității arbore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Partida 2500145401340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(Accidentală I – 102,79 mc): cuprinde arbori grav afectați sau complet doborâți, fiind necesară recoltarea urgentă pentru a evita pierderile calitative ale masei lemnoase și pentru a preveni instalarea dăunătoril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>Aceste intervenții sunt reglementate strict de normele silvice și sunt realizate în baza constatărilor de către personal silvic autoriza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2. Partida progresivă (nr. 2500145401350)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– total: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176,97 mc</w:t>
      </w:r>
      <w:r>
        <w:rPr>
          <w:rFonts w:cs="Times New Roman" w:ascii="Times New Roman" w:hAnsi="Times New Roman"/>
          <w:sz w:val="28"/>
          <w:szCs w:val="28"/>
          <w:lang w:val="es-DO"/>
        </w:rPr>
        <w:br/>
        <w:t>Tăierile progresive fac parte din tratamentele de regenerare aplicate în arboretele mature, având ca obiectiv asigurarea reînnoirii naturale a pădurii. Ele presupun extragerea treptată a arborilor bătrâni sau defecți pentru a crea condiții favorabile instalării regenerării naturale, fără a compromite structura și stabilitatea arboretului. Reprezintă o intervenție planificată, care se desfășoară în conformitate cu amenajamentul silvic aprobat, contribuind la menținerea continuității funcțiilor ecologice și economice ale pădur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Prin urmare, solicitarea Direcției Silvice Satu Mare – Ocolul Silvic Satu Mare se încadrează în normele tehnice de gestionare durabilă a fondului forestier, îmbinând necesitatea recoltării masei lemnoase degradate (accidentale) cu aplicarea tratamentelor silvice prevăzute pentru regenerarea naturală (progresivă).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rile de valorificare a masei lemnoase recoltată în cursul anului 2025 au fost aprobate prin art. 4 al Hotărârii Consiliului Local nr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  <w:lang w:val="es-DO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Cantitatea de masă lemnoasă propusă spre recoltare face parte din cantitatea totală de masă lemnoasă aprobată spre recoltare pentru anul 2025 prin art. 2 al hotărârii antemenționate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>Având în vedere toate cele ce preced, proiectul de hotărâre privind “</w:t>
      </w:r>
      <w:r>
        <w:rPr>
          <w:rFonts w:eastAsia="Times New Roman" w:cs="Times New Roman" w:ascii="Times New Roman" w:hAnsi="Times New Roman"/>
          <w:sz w:val="28"/>
          <w:szCs w:val="28"/>
        </w:rPr>
        <w:t>aprobarea recoltării și modului de valorificare a unei cantități de 353,51 mc, masă lemnoasă fasonată, provenită din fond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Şef Serviciu                                           </w:t>
        <w:tab/>
        <w:t xml:space="preserve">    Ghiarfaș Adelin Cristian       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Cs/>
        <w:sz w:val="28"/>
        <w:szCs w:val="28"/>
      </w:rPr>
      <w:t xml:space="preserve">Serviciul Agricol și Legile Proprietății 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Nr. 49676/18.08.2025</w:t>
    </w:r>
  </w:p>
  <w:p>
    <w:pPr>
      <w:pStyle w:val="Normal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0:00Z</dcterms:created>
  <dc:creator>Stefania Makray</dc:creator>
  <dc:description/>
  <cp:keywords/>
  <dc:language>en-US</dc:language>
  <cp:lastModifiedBy>Doina Ziman</cp:lastModifiedBy>
  <cp:lastPrinted>2025-08-18T09:28:00Z</cp:lastPrinted>
  <dcterms:modified xsi:type="dcterms:W3CDTF">2025-08-18T06:28:00Z</dcterms:modified>
  <cp:revision>4</cp:revision>
  <dc:subject/>
  <dc:title/>
</cp:coreProperties>
</file>