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>Tămășan Ilieș Cristina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, viceprimar al Municipiului Satu Mare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În temeiul prevederilor art. 136 alin. (1) din O.U.G. nr. 57/2019 privind Codul Administrativ, cu modificările și completările ulterioare, îmi exprim inițiativa în promovarea unui proiect de hotărâre având ca obiect ,, aprobarea recoltării și modului de valorificare a unei cantități de  353,51 mc, masă lemnoasă, provenită din fondul forestier proprietate publică a Municipiului Satu Mare, administrată de Ocolul Silvic Satu Mare ”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proiect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în susținerea căruia formulez prezentul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REFERAT DE APROBARE   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Luând în considerare cer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re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reprezentantului Ocolului Silvic Satu Mare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înregistrată sub nr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48156/07.08.2025 pri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n care solicită aprobarea recoltării și modului de valorificare a unei cantități de 353,51 mc. masă lemnoasă fasonată,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/>
        </w:rPr>
        <w:t>Având în vedere R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egulamentul de valorificare a masei lemnoase din fondul forestier proprietate publică aprobat prin H.G. nr. 715/05.10.2017, cu modificările şi completările ulterioare, respectiv prevederile</w:t>
      </w:r>
      <w:r>
        <w:rPr>
          <w:rFonts w:cs="Times New Roman" w:ascii="Times New Roman" w:hAnsi="Times New Roman"/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rt. 4 alin. (1) potrivit căruia: ,,hotărârea privind modul de valorificare a masei lemnoase din fondul forestier proprietate publică a unei unităţi administrativ-teritoriale, ca «masă lemnoasă pe picior» sau ca «lemn fasonat» se ia ... de către consiliul local ”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rt. 45 alin. (13) potrivit căruia: ,,Cantitatea şi destinaţia lemnului fasonat provenit din fondul forestier proprietate publică a unităţii administrativ-teritoriale, prevăzute la alin. (1), care poate fi vândută direct, se aprobă de consiliul local al acesteia”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Ținând cont de cele ce preced, raportat și la prevederile OUG nr. 57/2019 privind Codul administrativ, cu modificările și completările ulterioare  potrivit cărora consiliul local are atribuții privind administrarea domeniului public al municipiului, s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upun aprobării deliberativului proiectul de hotărâre în forma prezentată de executiv.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 xml:space="preserve">              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IȚIATOR PROIECT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VICEPRIMAR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>TĂMĂȘAN ILIEȘ CRISTINA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Z.D./2ex.origina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1" w:gutter="0" w:header="850" w:top="144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8"/>
        <w:szCs w:val="28"/>
        <w:lang w:val="ro-RO"/>
      </w:rPr>
    </w:pPr>
    <w:r>
      <w:rPr>
        <w:rFonts w:eastAsia="Times New Roman" w:cs="Times New Roman" w:ascii="Times New Roman" w:hAnsi="Times New Roman"/>
        <w:sz w:val="28"/>
        <w:szCs w:val="28"/>
        <w:lang w:val="ro-RO"/>
      </w:rPr>
      <w:t>ROMÂNIA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8"/>
        <w:szCs w:val="28"/>
        <w:lang w:val="ro-RO"/>
      </w:rPr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MUNICIPIUL SATU MARE 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8"/>
        <w:szCs w:val="28"/>
        <w:lang w:val="es-DO"/>
      </w:rPr>
      <w:t>CABINET PRIMAR</w:t>
    </w: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8"/>
        <w:szCs w:val="28"/>
        <w:lang w:val="ro-RO"/>
      </w:rPr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SEDIU: P-ŢA 25 OCTOMBRIE, INTRAREA M 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8"/>
        <w:szCs w:val="28"/>
        <w:lang w:val="ro-RO"/>
      </w:rPr>
      <w:t>Nr.</w:t>
    </w:r>
    <w:r>
      <w:rPr/>
      <w:t xml:space="preserve"> </w:t>
    </w:r>
    <w:r>
      <w:rPr>
        <w:rFonts w:cs="Times New Roman" w:ascii="Times New Roman" w:hAnsi="Times New Roman"/>
        <w:sz w:val="28"/>
        <w:szCs w:val="28"/>
      </w:rPr>
      <w:t>49675/18.08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qFormat/>
    <w:rPr>
      <w:rFonts w:ascii="Calibri" w:hAnsi="Calibri" w:eastAsia="Calibri" w:cs="Times New Roman"/>
      <w:kern w:val="0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kern w:val="0"/>
      <w:sz w:val="22"/>
      <w:szCs w:val="22"/>
      <w:lang w:val="en-GB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28:00Z</dcterms:created>
  <dc:creator>Doina Ziman</dc:creator>
  <dc:description/>
  <cp:keywords/>
  <dc:language>en-US</dc:language>
  <cp:lastModifiedBy>Doina Ziman</cp:lastModifiedBy>
  <cp:lastPrinted>2025-08-18T10:54:00Z</cp:lastPrinted>
  <dcterms:modified xsi:type="dcterms:W3CDTF">2025-08-18T07:54:00Z</dcterms:modified>
  <cp:revision>5</cp:revision>
  <dc:subject/>
  <dc:title/>
</cp:coreProperties>
</file>