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UNICIPIUL SATU MARE </w:t>
      </w:r>
    </w:p>
    <w:p>
      <w:pPr>
        <w:pStyle w:val="Normal"/>
        <w:rPr/>
      </w:pPr>
      <w:r>
        <w:rPr>
          <w:sz w:val="26"/>
          <w:szCs w:val="26"/>
        </w:rPr>
        <w:t>CABINET VICEPRIMAR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. 50309/20.08.20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În temeiul prevederilor art. 136 alin. (1) din Ordonanţa de Urgenţă a Guvernului nr. 57/2019 privind Codul administrativ, îmi exprim inițiativa în promovarea unui proiect de hotărâre având ca obiect </w:t>
      </w:r>
      <w:r>
        <w:rPr>
          <w:bCs/>
          <w:sz w:val="26"/>
          <w:szCs w:val="26"/>
        </w:rPr>
        <w:t>aprobarea vânzării unei locuințe situată în municipiul Satu Mare, Al. Neajlov nr. 11, bl. 51, sc. B, et.4, ap.78,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susținerea căruia formulez prezentul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AT DE APROBARE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Prin cererea înregistrată la Registratura Primăriei Municipiului Satu Mare, sub nr. 24477/16.04.2024, numita Oșan Florica Tatia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a solicitat cumpărarea locuinței situată în municipiul Satu Mare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Al. Neajlov nr.11, bl. 51, sc. B, ap.78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pe care o ocupă potrivit contractului de închiriere nr. 39842-439/19.07.2021. Menționăm că apartamentul care se vinde este proprietatea privată a Statului Român, fiind înscris atât blocul cât și terenul în CF 151318 Satu Mare (CF vechi nr. 35419 Satu Mare) nr. top.4389/24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Ca urmare a faptului că aceasta a solicitat cumpărarea locuinței, am procedat la achiziționarea serviciilor evaluare a locuinței, iar din cuprinsul raportului de evaluare rezultă că valoarea de piață la care se va vinde este 62.300 lei, iar prețul terenului este de 360 lei calculat conform Anexei 1 din HCL nr.155/2022.  Având în vedere că tot terenul aferent blocului de locuințe este proprietatea Statului Român, este necesară atestarea la domeniul privat al Municipiului Satu Mare a cotei părți corespunzătoare apartamentului ce se vinde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Toate cheltuielile ocazionate cu vânzarea locuinței vor fi suportate de cumpărătoare, inclusiv contravaloarea raportului de evaluare, în sumă de 1500 lei (urmând a se plăti suma totală de 64.160 lei constituită din: prețul locuinței + c/va teren + c/va raport evaluare), precum și orice alte taxe care sunt în legătură cu vânzarea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În acest caz titulara contractului de închiriere a declarat că dorește să cumpere locuința cu plata integrală a prețului acesteia, la care se adaugă contravaloarea terenului aferent locuinței și a raportului de evaluare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  Dat fiind cele menționate mai sus, supun spre analiză şi aprobare Consiliului local al municipiului Satu Mare prezentul proiect de hotărâ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IŢIATOR PROIECT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 w:eastAsia="en-US"/>
        </w:rPr>
        <w:t>Viceprimar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Tămășan-Ilieș Cristina</w:t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2"/>
          <w:szCs w:val="12"/>
          <w:lang w:val="en-US" w:eastAsia="en-US"/>
        </w:rPr>
        <w:t>cj.Șereș Corina Mihaela/2 ex.</w:t>
      </w:r>
    </w:p>
    <w:sectPr>
      <w:type w:val="nextPage"/>
      <w:pgSz w:w="11906" w:h="16838"/>
      <w:pgMar w:left="1411" w:right="141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7:00Z</dcterms:created>
  <dc:creator>Juridic</dc:creator>
  <dc:description/>
  <cp:keywords/>
  <dc:language>en-US</dc:language>
  <cp:lastModifiedBy>Corina Seres</cp:lastModifiedBy>
  <cp:lastPrinted>2025-08-18T12:07:00Z</cp:lastPrinted>
  <dcterms:modified xsi:type="dcterms:W3CDTF">2025-08-20T09:20:00Z</dcterms:modified>
  <cp:revision>22</cp:revision>
  <dc:subject/>
  <dc:title>MUNICIPIUL SATU MARE</dc:title>
</cp:coreProperties>
</file>