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UNICIPIUL SATU MARE </w:t>
      </w:r>
    </w:p>
    <w:p>
      <w:pPr>
        <w:pStyle w:val="Normal"/>
        <w:rPr/>
      </w:pPr>
      <w:r>
        <w:rPr>
          <w:sz w:val="26"/>
          <w:szCs w:val="26"/>
        </w:rPr>
        <w:t>CABINET VICEPRIMAR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. 50240/20.08.20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În temeiul prevederilor art. 136 alin. (1) din Ordonanţa de Urgenţă a Guvernului nr. 57/2019 privind Codul administrativ, îmi exprim inițiativa în promovarea unui proiect de hotărâre având ca obiect </w:t>
      </w:r>
      <w:r>
        <w:rPr>
          <w:bCs/>
          <w:sz w:val="26"/>
          <w:szCs w:val="26"/>
        </w:rPr>
        <w:t>unele măsuri referitoare la terenul identificat prin CF nr.190843 Satu Mare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În susținerea căruia formulez prezentul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AT DE APROBARE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Ca urmare a cererii numitei Ressler Petra-Felicia înregistrată la Primăria municipiului Satu Mare sub nr. 25002/15.04.2025, se impune actualizarea culoarului lucrării de utilitate publică ”Drum de ocolire între DN 19A și DJ 194”, prin excluderea suprafeței de teren de 1893 mp care nu a mai fost utilizată pentru executarea lucrării de interes public, și trecerea acestei suprafețe din domeniul public al municipiului în domeniul privat al acestuia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În vederea restituirii terenului solicitat este necesară realizarea mai întâi a operațiunii de dezlipire din culoarul lucrării de utilitate publică a acestei suprafețe. Astfel s-a întocmit lucrarea de specialitate denumită </w:t>
      </w:r>
      <w:bookmarkStart w:id="0" w:name="_Hlk98929926"/>
      <w:bookmarkStart w:id="1" w:name="_Hlk490912270"/>
      <w:r>
        <w:rPr>
          <w:sz w:val="26"/>
          <w:szCs w:val="26"/>
        </w:rPr>
        <w:t xml:space="preserve">”Plan de amplasament și delimitare a imobilului cu propunere de dezlipire”, </w:t>
      </w:r>
      <w:bookmarkEnd w:id="1"/>
      <w:r>
        <w:rPr>
          <w:sz w:val="26"/>
          <w:szCs w:val="26"/>
        </w:rPr>
        <w:t>vizat O.C.P.I. Satu Mare sub nr. 74033/12.08.2025, întocmită de persoană fizică autorizată A.N.C.P.I. – ing. Budai Zsolt-Petru</w:t>
      </w:r>
      <w:bookmarkEnd w:id="0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Prin această lucrare se propune dezlipirea imobilului - teren </w:t>
      </w:r>
      <w:bookmarkStart w:id="2" w:name="_Hlk98929749"/>
      <w:r>
        <w:rPr>
          <w:sz w:val="26"/>
          <w:szCs w:val="26"/>
        </w:rPr>
        <w:t xml:space="preserve">înscris în CF nr. 190843 UAT Satu Mare, sub nr. cadastral 190843, </w:t>
      </w:r>
      <w:bookmarkEnd w:id="2"/>
      <w:r>
        <w:rPr>
          <w:sz w:val="26"/>
          <w:szCs w:val="26"/>
        </w:rPr>
        <w:t>cu suprafața măsurată de 52474 mp, situat în  municipiul Satu Mare, în  3 (trei)  loturi noi, după cum urmează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>Lotul 1- nr. cad. 192620 – cu suprafața de 50581 mp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otul 2- nr. cad. 192621 – cu suprafața de 1890 mp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otul 3- nr. cad. 192622 – cu suprafața de 3 mp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De asemenea este necesară modificarea în mod corespunzător a hotărârii de consiliu local referitoare la lista persoanelor expropriate, respectiv HCL nr. 486/22.12.2022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Întrucât persoanei expropriate i-a fost acordată suma de 3.126,20 euro cu titlu de despăgubire, echivalentul în lei a acesteia, este necesar să restituie suma primită actualizată, prin raportarea la paritatea leu-euro din ziua efectuării plății, respectiv cursul euro al BNR din ziua plății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  Dat fiind cele menționate mai sus, supun spre analiză şi aprobare Consiliului local al municipiului Satu Mare prezentul proiect de hotărâ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NIŢIATOR PROIECT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 w:eastAsia="en-US"/>
        </w:rPr>
        <w:t>Viceprimar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Tămășan-Ilieș Cristina</w:t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2"/>
          <w:szCs w:val="12"/>
          <w:lang w:val="en-US" w:eastAsia="en-US"/>
        </w:rPr>
        <w:t>cj.Șereș Corina Mihaela/2 ex.</w:t>
      </w:r>
    </w:p>
    <w:sectPr>
      <w:type w:val="nextPage"/>
      <w:pgSz w:w="11906" w:h="16838"/>
      <w:pgMar w:left="1411" w:right="141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7:00Z</dcterms:created>
  <dc:creator>Juridic</dc:creator>
  <dc:description/>
  <cp:keywords/>
  <dc:language>en-US</dc:language>
  <cp:lastModifiedBy>Mihaela Faur</cp:lastModifiedBy>
  <cp:lastPrinted>2025-08-22T13:32:00Z</cp:lastPrinted>
  <dcterms:modified xsi:type="dcterms:W3CDTF">2025-08-22T10:34:00Z</dcterms:modified>
  <cp:revision>27</cp:revision>
  <dc:subject/>
  <dc:title>MUNICIPIUL SATU MARE</dc:title>
</cp:coreProperties>
</file>