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0283/ 20.08.2025 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privind Codul administrativ,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Satu Mare,</w:t>
      </w:r>
      <w:bookmarkStart w:id="2" w:name="_Hlk18524882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tr.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Ostrovului nr. 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9869827"/>
      <w:bookmarkEnd w:id="3"/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bookmarkStart w:id="4" w:name="_Hlk95295788"/>
      <w:r>
        <w:rPr>
          <w:rFonts w:cs="Times New Roman" w:ascii="Times New Roman" w:hAnsi="Times New Roman"/>
          <w:sz w:val="28"/>
          <w:szCs w:val="28"/>
        </w:rPr>
        <w:t xml:space="preserve">terenului </w:t>
      </w:r>
      <w:bookmarkStart w:id="5" w:name="_Hlk149735736"/>
      <w:bookmarkStart w:id="6" w:name="_Hlk139455827"/>
      <w:r>
        <w:rPr>
          <w:rFonts w:cs="Times New Roman" w:ascii="Times New Roman" w:hAnsi="Times New Roman"/>
          <w:sz w:val="28"/>
          <w:szCs w:val="28"/>
        </w:rPr>
        <w:t xml:space="preserve">aflat în proprietatea  privată a Statului Român/ Municipiului Satu Mare, </w:t>
      </w:r>
      <w:bookmarkStart w:id="7" w:name="_Hlk200008178"/>
      <w:r>
        <w:rPr>
          <w:rFonts w:cs="Times New Roman" w:ascii="Times New Roman" w:hAnsi="Times New Roman"/>
          <w:sz w:val="28"/>
          <w:szCs w:val="28"/>
        </w:rPr>
        <w:t xml:space="preserve">în suprafață de 196 mp                   înscris în </w:t>
      </w:r>
      <w:bookmarkStart w:id="8" w:name="_Hlk202870631"/>
      <w:bookmarkStart w:id="9" w:name="_Hlk197432245"/>
      <w:bookmarkStart w:id="10" w:name="_Hlk124336204"/>
      <w:bookmarkStart w:id="11" w:name="_Hlk121469667"/>
      <w:r>
        <w:rPr>
          <w:rFonts w:cs="Times New Roman" w:ascii="Times New Roman" w:hAnsi="Times New Roman"/>
          <w:sz w:val="28"/>
          <w:szCs w:val="28"/>
        </w:rPr>
        <w:t>CF nr. 173502 Satu Mare cu nr. top 4021/27</w:t>
      </w:r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sz w:val="28"/>
          <w:szCs w:val="28"/>
        </w:rPr>
        <w:t>imobilului – construcție situat în Satu Mare, str.</w:t>
      </w:r>
      <w:bookmarkStart w:id="12" w:name="_Hlk116300918"/>
      <w:bookmarkStart w:id="13" w:name="_Hlk181787150"/>
      <w:bookmarkStart w:id="14" w:name="_Hlk119596003"/>
      <w:bookmarkEnd w:id="5"/>
      <w:bookmarkEnd w:id="7"/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 Ostrovului nr. 12,</w:t>
      </w:r>
      <w:bookmarkStart w:id="15" w:name="_Hlk66271910"/>
      <w:bookmarkEnd w:id="4"/>
      <w:bookmarkEnd w:id="6"/>
      <w:bookmarkEnd w:id="12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solicitat de către</w:t>
      </w:r>
      <w:bookmarkStart w:id="16" w:name="_Hlk121141934"/>
      <w:bookmarkStart w:id="17" w:name="_Hlk115772474"/>
      <w:bookmarkStart w:id="18" w:name="_Hlk119595920"/>
      <w:bookmarkStart w:id="19" w:name="_Hlk115768159"/>
      <w:r>
        <w:rPr>
          <w:rFonts w:cs="Times New Roman" w:ascii="Times New Roman" w:hAnsi="Times New Roman"/>
          <w:sz w:val="28"/>
          <w:szCs w:val="28"/>
        </w:rPr>
        <w:t xml:space="preserve"> numiții </w:t>
      </w:r>
      <w:r>
        <w:rPr>
          <w:rFonts w:cs="Times New Roman" w:ascii="Times New Roman" w:hAnsi="Times New Roman"/>
          <w:sz w:val="28"/>
          <w:szCs w:val="28"/>
          <w:lang w:eastAsia="ro-RO"/>
        </w:rPr>
        <w:t>Micle Elena și Micle Io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20" w:name="_Hlk184031828"/>
      <w:bookmarkStart w:id="21" w:name="_Hlk181711072"/>
      <w:r>
        <w:rPr>
          <w:rFonts w:cs="Times New Roman" w:ascii="Times New Roman" w:hAnsi="Times New Roman"/>
          <w:sz w:val="28"/>
          <w:szCs w:val="28"/>
        </w:rPr>
        <w:t>prin cererea înregistrată la Primăria Municipiului                         Satu Mare sub nr. 21208/01.04.2025</w:t>
      </w:r>
      <w:bookmarkEnd w:id="16"/>
      <w:bookmarkEnd w:id="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89869827"/>
      <w:bookmarkStart w:id="23" w:name="_Hlk200008232"/>
      <w:bookmarkStart w:id="24" w:name="_Hlk124338373"/>
      <w:bookmarkStart w:id="25" w:name="_Hlk121143866"/>
      <w:bookmarkStart w:id="26" w:name="_Hlk32997043"/>
      <w:bookmarkEnd w:id="22"/>
      <w:bookmarkEnd w:id="15"/>
      <w:bookmarkEnd w:id="18"/>
      <w:bookmarkEnd w:id="19"/>
      <w:bookmarkEnd w:id="23"/>
      <w:r>
        <w:rPr>
          <w:rFonts w:cs="Times New Roman" w:ascii="Times New Roman" w:hAnsi="Times New Roman"/>
          <w:sz w:val="28"/>
          <w:szCs w:val="28"/>
        </w:rPr>
        <w:t>În susținerea cererii s-a depus documentația cadastrală denumită ”Plan de situație”, vizată de O.C.P.I. Satu Mare sub nr. 65244/14.07.20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de persoană fizică autorizată A.N.C.P.I. Gheorghina Sorin - Gheorghe</w:t>
      </w:r>
      <w:bookmarkStart w:id="27" w:name="_Hlk182318642"/>
      <w:r>
        <w:rPr>
          <w:rFonts w:cs="Times New Roman" w:ascii="Times New Roman" w:hAnsi="Times New Roman"/>
          <w:sz w:val="28"/>
          <w:szCs w:val="28"/>
        </w:rPr>
        <w:t>,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din care rezultă faptul că pe parcela de teren în cauză este edificat un magazin alimentar, un bar și două terase, având suprafața construită de 120,05 mp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200008232"/>
      <w:bookmarkStart w:id="29" w:name="_Hlk181787412"/>
      <w:bookmarkStart w:id="30" w:name="_Hlk149735950"/>
      <w:bookmarkStart w:id="31" w:name="_Hlk119596097"/>
      <w:bookmarkEnd w:id="28"/>
      <w:r>
        <w:rPr>
          <w:rFonts w:cs="Times New Roman" w:ascii="Times New Roman" w:hAnsi="Times New Roman"/>
          <w:sz w:val="28"/>
          <w:szCs w:val="28"/>
        </w:rPr>
        <w:t xml:space="preserve">De asemenea conform memoriului tehnic întocmit de </w:t>
      </w:r>
      <w:bookmarkStart w:id="32" w:name="_Hlk180143441"/>
      <w:r>
        <w:rPr>
          <w:rFonts w:cs="Times New Roman" w:ascii="Times New Roman" w:hAnsi="Times New Roman"/>
          <w:sz w:val="28"/>
          <w:szCs w:val="28"/>
        </w:rPr>
        <w:t>persoană fizică autorizată 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.C.P.I.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heorghina Sorin - Gheorghe</w:t>
      </w:r>
      <w:r>
        <w:rPr>
          <w:rFonts w:cs="Times New Roman" w:ascii="Times New Roman" w:hAnsi="Times New Roman"/>
          <w:sz w:val="28"/>
          <w:szCs w:val="28"/>
        </w:rPr>
        <w:t xml:space="preserve">, terenul solicitat a fi cumpărat </w:t>
      </w:r>
      <w:bookmarkStart w:id="33" w:name="_Hlk202870461"/>
      <w:r>
        <w:rPr>
          <w:rFonts w:cs="Times New Roman" w:ascii="Times New Roman" w:hAnsi="Times New Roman"/>
          <w:sz w:val="28"/>
          <w:szCs w:val="28"/>
        </w:rPr>
        <w:t xml:space="preserve">este aferent magazinului alimentar și celor două terase 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deținute în proprietatea </w:t>
      </w:r>
      <w:bookmarkStart w:id="34" w:name="_Hlk180073744"/>
      <w:r>
        <w:rPr>
          <w:rFonts w:cs="Times New Roman" w:ascii="Times New Roman" w:hAnsi="Times New Roman"/>
          <w:sz w:val="28"/>
          <w:szCs w:val="28"/>
        </w:rPr>
        <w:t>de către Micle Elena și Micle Ioa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202871655"/>
      <w:bookmarkStart w:id="36" w:name="_Hlk200008956"/>
      <w:bookmarkStart w:id="37" w:name="_Hlk137812603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înscrierilor din </w:t>
      </w:r>
      <w:r>
        <w:rPr>
          <w:rFonts w:cs="Times New Roman" w:ascii="Times New Roman" w:hAnsi="Times New Roman"/>
          <w:sz w:val="28"/>
          <w:szCs w:val="28"/>
        </w:rPr>
        <w:t>CF nr. 173502 Satu Mare  (nr. CF vechi 55298                  Satu Mare) cu nr. top 4021/27</w:t>
      </w:r>
      <w:bookmarkStart w:id="38" w:name="_Hlk188354195"/>
      <w:bookmarkStart w:id="39" w:name="_Hlk149736150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construcțiile, respectiv magazinul alimentar, barul și cele două terase se află în proprietatea </w:t>
      </w:r>
      <w:r>
        <w:rPr>
          <w:rFonts w:cs="Times New Roman" w:ascii="Times New Roman" w:hAnsi="Times New Roman"/>
          <w:sz w:val="28"/>
          <w:szCs w:val="28"/>
          <w:lang w:eastAsia="ro-RO"/>
        </w:rPr>
        <w:t>numiților Micle Elena și Micle Ion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ul este în proprietatea privată a Statului Român prin Municipiul Satu Mare                iar conform înscrierilor de sub C1 petenții dețin un drept de folosință asupra terenului</w:t>
      </w:r>
      <w:bookmarkStart w:id="40" w:name="_Hlk113610586"/>
      <w:bookmarkStart w:id="41" w:name="_Hlk48829438"/>
      <w:bookmarkStart w:id="42" w:name="_Hlk133931147"/>
      <w:bookmarkStart w:id="43" w:name="_Hlk139456371"/>
      <w:bookmarkStart w:id="44" w:name="_Hlk119596140"/>
      <w:bookmarkEnd w:id="24"/>
      <w:bookmarkEnd w:id="30"/>
      <w:bookmarkEnd w:id="31"/>
      <w:bookmarkEnd w:id="34"/>
      <w:bookmarkEnd w:id="35"/>
      <w:bookmarkEnd w:id="36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, dobândit prin convenție</w:t>
      </w:r>
      <w:r>
        <w:rPr>
          <w:rFonts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n punct de vedere topografic, documentația cadastrală este corect întocmită și conformă cu realitatea, iar terenul solicitat a fi cumpărat reprezintă curtea construcțiilor aflate în proprietatea solicitanților. </w:t>
      </w:r>
      <w:bookmarkEnd w:id="40"/>
      <w:bookmarkEnd w:id="4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rivit certificatului de atestare fiscală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 xml:space="preserve"> sub nr. 189346/02.07.2025, reiese faptul că imobilul proprietatea petenților și terenul care face obiectul vânzării sunt înregistrate în evidențele fiscale.</w:t>
      </w:r>
      <w:bookmarkEnd w:id="25"/>
      <w:bookmarkEnd w:id="42"/>
      <w:bookmarkEnd w:id="44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 rolul instanțelor judecătorești pentru terenul care face obiectul prezentului proiect de hotărâre.</w:t>
      </w:r>
      <w:bookmarkEnd w:id="43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bookmarkStart w:id="45" w:name="_Hlk124338501"/>
      <w:bookmarkStart w:id="46" w:name="_Hlk11957994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cumentația a fost completată cu declarații prin care petenții își dau acordul cu privire la cumpărarea terenului în conformitate cu prevederile art. 364 din O.U.G. nr. 57/2019 privind Codul administrativ, cu modificările și completările ulterioare și declară că nu are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_Hlk124338501"/>
      <w:bookmarkStart w:id="48" w:name="_Hlk119579944"/>
      <w:bookmarkStart w:id="49" w:name="_Hlk188354807"/>
      <w:bookmarkEnd w:id="47"/>
      <w:bookmarkEnd w:id="48"/>
      <w:r>
        <w:rPr>
          <w:rFonts w:cs="Times New Roman" w:ascii="Times New Roman" w:hAnsi="Times New Roman"/>
          <w:bCs/>
          <w:sz w:val="28"/>
          <w:szCs w:val="28"/>
        </w:rPr>
        <w:t xml:space="preserve">Ca urmare a considerentelor de mai sus se propune vânzarea în favoarea </w:t>
      </w:r>
      <w:r>
        <w:rPr>
          <w:rFonts w:cs="Times New Roman" w:ascii="Times New Roman" w:hAnsi="Times New Roman"/>
          <w:sz w:val="28"/>
          <w:szCs w:val="28"/>
        </w:rPr>
        <w:t>numiți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Micle Elena și Micle Io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a terenului în suprafață de 196 mp </w:t>
      </w:r>
      <w:r>
        <w:rPr>
          <w:rFonts w:cs="Times New Roman" w:ascii="Times New Roman" w:hAnsi="Times New Roman"/>
          <w:sz w:val="28"/>
          <w:szCs w:val="28"/>
        </w:rPr>
        <w:t>înscris în               CF nr. 173502 Satu Mare cu nr. top 4021/27</w:t>
      </w:r>
      <w:bookmarkStart w:id="50" w:name="_Hlk149735016"/>
      <w:bookmarkEnd w:id="4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bookmarkStart w:id="51" w:name="_Hlk34643871"/>
      <w:bookmarkStart w:id="52" w:name="_Hlk149736614"/>
      <w:bookmarkEnd w:id="50"/>
      <w:r>
        <w:rPr>
          <w:rFonts w:cs="Times New Roman" w:ascii="Times New Roman" w:hAnsi="Times New Roman"/>
          <w:sz w:val="28"/>
          <w:szCs w:val="28"/>
        </w:rPr>
        <w:t>Conform adresei SC 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estimate în raportul de evaluare aprobat prin HCL Satu Mare  nr. 155/28.04.2022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tfel prețul stabilit în vederea vânzării terenului în suprafață de 196 mp,                     este de 11.172 lei, calculat conform prețurilor prevăzute în raportul de evaluare terenuri cu categoria de folosință </w:t>
      </w:r>
      <w:bookmarkStart w:id="53" w:name="_Hlk188354885"/>
      <w:r>
        <w:rPr>
          <w:rFonts w:cs="Times New Roman" w:ascii="Times New Roman" w:hAnsi="Times New Roman"/>
          <w:bCs/>
          <w:sz w:val="28"/>
          <w:szCs w:val="28"/>
        </w:rPr>
        <w:t xml:space="preserve">„curți-construcții”, </w:t>
      </w:r>
      <w:bookmarkStart w:id="54" w:name="_Hlk134003544"/>
      <w:r>
        <w:rPr>
          <w:rFonts w:cs="Times New Roman" w:ascii="Times New Roman" w:hAnsi="Times New Roman"/>
          <w:bCs/>
          <w:sz w:val="28"/>
          <w:szCs w:val="28"/>
        </w:rPr>
        <w:t xml:space="preserve">situate pe str. Ostrovului, </w:t>
      </w:r>
      <w:bookmarkEnd w:id="53"/>
      <w:bookmarkEnd w:id="54"/>
      <w:r>
        <w:rPr>
          <w:rFonts w:cs="Times New Roman" w:ascii="Times New Roman" w:hAnsi="Times New Roman"/>
          <w:bCs/>
          <w:sz w:val="28"/>
          <w:szCs w:val="28"/>
        </w:rPr>
        <w:t>care constituie Anexa 1 la Hotărâr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onsiliului Local Satu Mare nr. 155/28.04.2022</w:t>
      </w:r>
      <w:bookmarkEnd w:id="51"/>
      <w:bookmarkEnd w:id="52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55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5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56" w:name="_Hlk88218935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5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57" w:name="_Hlk20651087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bookmarkStart w:id="58" w:name="_Hlk206510870"/>
      <w:r>
        <w:rPr>
          <w:rFonts w:cs="Times New Roman" w:ascii="Times New Roman" w:hAnsi="Times New Roman"/>
          <w:szCs w:val="24"/>
          <w:lang w:val="en-US" w:eastAsia="en-US"/>
        </w:rPr>
        <w:t>Caia Marcela</w:t>
      </w:r>
      <w:bookmarkEnd w:id="58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bookmarkStart w:id="59" w:name="_Hlk20295420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 xml:space="preserve">          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60" w:name="_Hlk32997043"/>
      <w:bookmarkStart w:id="61" w:name="_Hlk181787412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</w:t>
      </w:r>
      <w:bookmarkEnd w:id="60"/>
      <w:bookmarkEnd w:id="61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a </w:t>
      </w:r>
      <w:bookmarkEnd w:id="59"/>
    </w:p>
    <w:sectPr>
      <w:footerReference w:type="default" r:id="rId2"/>
      <w:type w:val="nextPage"/>
      <w:pgSz w:w="12240" w:h="15840"/>
      <w:pgMar w:left="1418" w:right="1467" w:gutter="0" w:header="0" w:top="1134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5-05-22T11:33:00Z</cp:lastPrinted>
  <dcterms:modified xsi:type="dcterms:W3CDTF">2025-08-21T08:26:00Z</dcterms:modified>
  <cp:revision>149</cp:revision>
  <dc:subject/>
  <dc:title>Consiliul local al municipiului Satu Mare</dc:title>
</cp:coreProperties>
</file>