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49948/ 19.08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privind Codul administrativ, cu modificările și completările ulterioare, Directorul executiv al Direcției Patrimoniu prin Serviciul Patrimoniu Concesionări Închirieri și Directorul executiv al Direcției Economice, formulează următorul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                        Satu Mare,</w:t>
      </w:r>
      <w:bookmarkStart w:id="1" w:name="_Hlk18524882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str. Uzinei nr. 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9869827"/>
      <w:bookmarkEnd w:id="2"/>
      <w:r>
        <w:rPr>
          <w:rFonts w:cs="Times New Roman" w:ascii="Times New Roman" w:hAnsi="Times New Roman"/>
          <w:sz w:val="28"/>
          <w:szCs w:val="28"/>
        </w:rPr>
        <w:t xml:space="preserve">Prin prezentul proiect de hotărâre se propune plenului Consiliului Local                     al Municipiului Satu Mare, aprobarea vânzării </w:t>
      </w:r>
      <w:bookmarkStart w:id="3" w:name="_Hlk95295788"/>
      <w:r>
        <w:rPr>
          <w:rFonts w:cs="Times New Roman" w:ascii="Times New Roman" w:hAnsi="Times New Roman"/>
          <w:sz w:val="28"/>
          <w:szCs w:val="28"/>
        </w:rPr>
        <w:t xml:space="preserve">terenului </w:t>
      </w:r>
      <w:bookmarkStart w:id="4" w:name="_Hlk149735736"/>
      <w:bookmarkStart w:id="5" w:name="_Hlk139455827"/>
      <w:r>
        <w:rPr>
          <w:rFonts w:cs="Times New Roman" w:ascii="Times New Roman" w:hAnsi="Times New Roman"/>
          <w:sz w:val="28"/>
          <w:szCs w:val="28"/>
        </w:rPr>
        <w:t xml:space="preserve">aflat în proprietatea  privată a Statului Român/ Municipiului Satu Mare, </w:t>
      </w:r>
      <w:bookmarkStart w:id="6" w:name="_Hlk200008178"/>
      <w:r>
        <w:rPr>
          <w:rFonts w:cs="Times New Roman" w:ascii="Times New Roman" w:hAnsi="Times New Roman"/>
          <w:sz w:val="28"/>
          <w:szCs w:val="28"/>
        </w:rPr>
        <w:t>în suprafață de 604 mp înscris în</w:t>
      </w:r>
      <w:bookmarkStart w:id="7" w:name="_Hlk197432245"/>
      <w:bookmarkStart w:id="8" w:name="_Hlk124336204"/>
      <w:bookmarkStart w:id="9" w:name="_Hlk12146966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0" w:name="_Hlk20243971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CF nr. 160200 Satu Mare cu nr. cadastral 160200</w:t>
      </w:r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ui – construcți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u destinația de cabinete medicale cu regimul de înălțime Sp+P+M, situat în                   Satu Mare, str. Uzinei nr. 21</w:t>
      </w:r>
      <w:bookmarkStart w:id="11" w:name="_Hlk116300918"/>
      <w:bookmarkStart w:id="12" w:name="_Hlk181787150"/>
      <w:bookmarkStart w:id="13" w:name="_Hlk119596003"/>
      <w:bookmarkEnd w:id="4"/>
      <w:bookmarkEnd w:id="6"/>
      <w:bookmarkEnd w:id="8"/>
      <w:bookmarkEnd w:id="9"/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14" w:name="_Hlk66271910"/>
      <w:bookmarkEnd w:id="3"/>
      <w:bookmarkEnd w:id="5"/>
      <w:bookmarkEnd w:id="11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2"/>
      <w:r>
        <w:rPr>
          <w:rFonts w:cs="Times New Roman" w:ascii="Times New Roman" w:hAnsi="Times New Roman"/>
          <w:sz w:val="28"/>
          <w:szCs w:val="28"/>
        </w:rPr>
        <w:t>solicitat de către</w:t>
      </w:r>
      <w:bookmarkStart w:id="15" w:name="_Hlk121141934"/>
      <w:bookmarkStart w:id="16" w:name="_Hlk115772474"/>
      <w:bookmarkStart w:id="17" w:name="_Hlk119595920"/>
      <w:bookmarkStart w:id="18" w:name="_Hlk11576815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numita Batin Crina – Maria, </w:t>
      </w:r>
      <w:r>
        <w:rPr>
          <w:rFonts w:cs="Times New Roman" w:ascii="Times New Roman" w:hAnsi="Times New Roman"/>
          <w:sz w:val="28"/>
          <w:szCs w:val="28"/>
        </w:rPr>
        <w:t>în calitate de asociat unic a societății PSIHO TEST SRL,</w:t>
      </w:r>
      <w:bookmarkStart w:id="19" w:name="_Hlk184031828"/>
      <w:bookmarkStart w:id="20" w:name="_Hlk181711072"/>
      <w:r>
        <w:rPr>
          <w:rFonts w:cs="Times New Roman" w:ascii="Times New Roman" w:hAnsi="Times New Roman"/>
          <w:sz w:val="28"/>
          <w:szCs w:val="28"/>
        </w:rPr>
        <w:t xml:space="preserve"> pr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ere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registrat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ăr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ipiulu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t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</w:t>
      </w:r>
      <w:bookmarkEnd w:id="15"/>
      <w:bookmarkEnd w:id="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. 41252/03.07.2025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89869827"/>
      <w:bookmarkStart w:id="22" w:name="_Hlk202439868"/>
      <w:bookmarkStart w:id="23" w:name="_Hlk200008232"/>
      <w:bookmarkStart w:id="24" w:name="_Hlk124338373"/>
      <w:bookmarkStart w:id="25" w:name="_Hlk121143866"/>
      <w:bookmarkStart w:id="26" w:name="_Hlk32997043"/>
      <w:bookmarkEnd w:id="21"/>
      <w:bookmarkEnd w:id="14"/>
      <w:bookmarkEnd w:id="17"/>
      <w:bookmarkEnd w:id="18"/>
      <w:bookmarkEnd w:id="23"/>
      <w:bookmarkEnd w:id="26"/>
      <w:r>
        <w:rPr>
          <w:rFonts w:cs="Times New Roman" w:ascii="Times New Roman" w:hAnsi="Times New Roman"/>
          <w:sz w:val="28"/>
          <w:szCs w:val="28"/>
        </w:rPr>
        <w:t>În susținerea cererii s-a depus documentația cadastrală denumită</w:t>
      </w:r>
      <w:bookmarkStart w:id="27" w:name="_Hlk182318642"/>
      <w:r>
        <w:rPr>
          <w:rFonts w:cs="Times New Roman" w:ascii="Times New Roman" w:hAnsi="Times New Roman"/>
          <w:sz w:val="28"/>
          <w:szCs w:val="28"/>
        </w:rPr>
        <w:t xml:space="preserve"> ”Plan de situație”, vizată de O.C.P.I. Satu Mare sub nr. 20156/13.03.2025, întocmită de persoană fizică autorizată A.N.C.P.I. Lung Adrian,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</w:t>
      </w:r>
      <w:r>
        <w:rPr>
          <w:rFonts w:cs="Times New Roman" w:ascii="Times New Roman" w:hAnsi="Times New Roman"/>
          <w:sz w:val="28"/>
          <w:szCs w:val="28"/>
        </w:rPr>
        <w:t xml:space="preserve"> care rezultă faptul că pe parcela de teren în cauză este edificată o construcție – C1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cu regimul de înălțime Sp+P+M, reamenajată și mansardată în anul 2014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bookmarkStart w:id="28" w:name="_Hlk200008232"/>
      <w:bookmarkStart w:id="29" w:name="_Hlk181787412"/>
      <w:bookmarkStart w:id="30" w:name="_Hlk149735950"/>
      <w:bookmarkStart w:id="31" w:name="_Hlk11959609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Din punct de vedere topografic, documentația cadastrală este corect întocmită și conformă cu realitatea, iar terenul solicitat a fi cumpărat este aferent construcției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memoriului tehnic întocmit de </w:t>
      </w:r>
      <w:bookmarkStart w:id="32" w:name="_Hlk180143441"/>
      <w:r>
        <w:rPr>
          <w:rFonts w:cs="Times New Roman" w:ascii="Times New Roman" w:hAnsi="Times New Roman"/>
          <w:sz w:val="28"/>
          <w:szCs w:val="28"/>
        </w:rPr>
        <w:t>persoană fizică autorizată A.</w:t>
      </w:r>
      <w:r>
        <w:rPr>
          <w:rFonts w:cs="Times New Roman" w:ascii="Times New Roman" w:hAnsi="Times New Roman"/>
          <w:color w:val="000000"/>
          <w:sz w:val="28"/>
          <w:szCs w:val="28"/>
        </w:rPr>
        <w:t>N.C.P.I.</w:t>
      </w:r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 Lung Adrian</w:t>
      </w:r>
      <w:r>
        <w:rPr>
          <w:rFonts w:cs="Times New Roman" w:ascii="Times New Roman" w:hAnsi="Times New Roman"/>
          <w:sz w:val="28"/>
          <w:szCs w:val="28"/>
        </w:rPr>
        <w:t>,</w:t>
      </w:r>
      <w:bookmarkStart w:id="33" w:name="_Hlk202440141"/>
      <w:r>
        <w:rPr>
          <w:rFonts w:cs="Times New Roman" w:ascii="Times New Roman" w:hAnsi="Times New Roman"/>
          <w:sz w:val="28"/>
          <w:szCs w:val="28"/>
        </w:rPr>
        <w:t xml:space="preserve"> terenul solicitat a fi cumpărat </w:t>
      </w:r>
      <w:bookmarkStart w:id="34" w:name="_Hlk180073744"/>
      <w:r>
        <w:rPr>
          <w:rFonts w:cs="Times New Roman" w:ascii="Times New Roman" w:hAnsi="Times New Roman"/>
          <w:sz w:val="28"/>
          <w:szCs w:val="28"/>
        </w:rPr>
        <w:t>reprezintă suprafața aferentă construcției cât și o parte din curtea construcției deținută în proprietate de către societatea petentă.</w:t>
      </w:r>
      <w:bookmarkStart w:id="35" w:name="_Hlk202440178"/>
      <w:bookmarkEnd w:id="33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36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37" w:name="_Hlk204682299"/>
      <w:bookmarkStart w:id="38" w:name="_Hlk20000895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F nr. 160200 Satu Mare cu nr. cadastral 160200 </w:t>
      </w:r>
      <w:bookmarkEnd w:id="37"/>
      <w:r>
        <w:rPr>
          <w:rFonts w:cs="Times New Roman" w:ascii="Times New Roman" w:hAnsi="Times New Roman"/>
          <w:bCs/>
          <w:color w:val="000000"/>
          <w:sz w:val="28"/>
          <w:szCs w:val="28"/>
        </w:rPr>
        <w:t>(nr. CF  vechi 57566 Satu Mare cu nr. top 4068/19/d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bookmarkStart w:id="39" w:name="_Hlk188354195"/>
      <w:bookmarkStart w:id="40" w:name="_Hlk149736150"/>
      <w:bookmarkEnd w:id="36"/>
      <w:r>
        <w:rPr>
          <w:rFonts w:cs="Times New Roman" w:ascii="Times New Roman" w:hAnsi="Times New Roman"/>
          <w:bCs/>
          <w:sz w:val="28"/>
          <w:szCs w:val="28"/>
        </w:rPr>
        <w:t xml:space="preserve">reiese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 în suprafață                                 de 604 mp se află în proprietatea privată a Statului Român </w:t>
      </w:r>
      <w:r>
        <w:rPr>
          <w:rFonts w:cs="Times New Roman" w:ascii="Times New Roman" w:hAnsi="Times New Roman"/>
          <w:sz w:val="28"/>
          <w:szCs w:val="28"/>
        </w:rPr>
        <w:t xml:space="preserve">și este situat în intravilanul Municipiului Satu Mare pe str. Uzinei nr. 21, ia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trucția are destinația de cabinete medicale și </w:t>
      </w:r>
      <w:r>
        <w:rPr>
          <w:rFonts w:cs="Times New Roman" w:ascii="Times New Roman" w:hAnsi="Times New Roman"/>
          <w:color w:val="000000"/>
          <w:sz w:val="28"/>
          <w:szCs w:val="28"/>
        </w:rPr>
        <w:t>este în proprietatea</w:t>
      </w:r>
      <w:bookmarkStart w:id="41" w:name="_Hlk113610586"/>
      <w:bookmarkStart w:id="42" w:name="_Hlk48829438"/>
      <w:bookmarkStart w:id="43" w:name="_Hlk133931147"/>
      <w:bookmarkStart w:id="44" w:name="_Hlk139456371"/>
      <w:bookmarkStart w:id="45" w:name="_Hlk119596140"/>
      <w:bookmarkEnd w:id="24"/>
      <w:bookmarkEnd w:id="30"/>
      <w:bookmarkEnd w:id="31"/>
      <w:bookmarkEnd w:id="34"/>
      <w:bookmarkEnd w:id="38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 societății </w:t>
      </w:r>
      <w:r>
        <w:rPr>
          <w:rFonts w:cs="Times New Roman" w:ascii="Times New Roman" w:hAnsi="Times New Roman"/>
          <w:sz w:val="28"/>
          <w:szCs w:val="28"/>
        </w:rPr>
        <w:t>PSIHO TEST SR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3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Conform certificatului de atestare fiscală pentru persoane jurid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>, reiese faptul că imobilul proprietatea societății petente și terenul care face obiectul vânzării sunt înregistrate în evidențele fiscale.</w:t>
      </w:r>
      <w:bookmarkEnd w:id="25"/>
      <w:bookmarkEnd w:id="43"/>
      <w:bookmarkEnd w:id="45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 rolul instanțelor judecătorești pentru terenul care face obiectul prezentului proiect de hotărâre.</w:t>
      </w:r>
      <w:bookmarkEnd w:id="44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bookmarkStart w:id="46" w:name="_Hlk124338501"/>
      <w:bookmarkStart w:id="47" w:name="_Hlk11957994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cumentația a fost completată cu declarații prin care reprezenta societății petente își dă acordul cu privire la cumpărarea terenului în conformitate cu prevederile art. 364 din O.U.G. nr. 57/2019 privind Codul administrativ, cu modificările și completările ulterioare și declară că nu are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_Hlk124338501"/>
      <w:bookmarkStart w:id="49" w:name="_Hlk119579944"/>
      <w:bookmarkStart w:id="50" w:name="_Hlk188354807"/>
      <w:bookmarkEnd w:id="48"/>
      <w:bookmarkEnd w:id="49"/>
      <w:r>
        <w:rPr>
          <w:rFonts w:cs="Times New Roman" w:ascii="Times New Roman" w:hAnsi="Times New Roman"/>
          <w:bCs/>
          <w:sz w:val="28"/>
          <w:szCs w:val="28"/>
        </w:rPr>
        <w:t xml:space="preserve">Ca urmare a considerentelor de mai sus se propune vânzarea în favoarea             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SC PSIHO TEST SRL</w:t>
      </w:r>
      <w:r>
        <w:rPr>
          <w:rFonts w:cs="Times New Roman" w:ascii="Times New Roman" w:hAnsi="Times New Roman"/>
          <w:bCs/>
          <w:sz w:val="28"/>
          <w:szCs w:val="28"/>
        </w:rPr>
        <w:t xml:space="preserve">, a terenului în suprafață de 604 mp, </w:t>
      </w:r>
      <w:r>
        <w:rPr>
          <w:rFonts w:cs="Times New Roman" w:ascii="Times New Roman" w:hAnsi="Times New Roman"/>
          <w:sz w:val="28"/>
          <w:szCs w:val="28"/>
        </w:rPr>
        <w:t>înscris î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F nr. 160200 Satu Mare cu nr. cadastral 160200, aferent construcției societății, situată pe                             str. Uzinei nr. 21.                         </w:t>
      </w:r>
      <w:bookmarkStart w:id="51" w:name="_Hlk149735016"/>
      <w:bookmarkEnd w:id="50"/>
    </w:p>
    <w:p>
      <w:pPr>
        <w:pStyle w:val="Normal"/>
        <w:spacing w:lineRule="auto" w:line="276"/>
        <w:ind w:firstLine="567"/>
        <w:jc w:val="both"/>
        <w:rPr/>
      </w:pPr>
      <w:bookmarkStart w:id="52" w:name="_Hlk34643871"/>
      <w:bookmarkStart w:id="53" w:name="_Hlk149736614"/>
      <w:bookmarkEnd w:id="51"/>
      <w:r>
        <w:rPr>
          <w:rFonts w:cs="Times New Roman" w:ascii="Times New Roman" w:hAnsi="Times New Roman"/>
          <w:sz w:val="28"/>
          <w:szCs w:val="28"/>
        </w:rPr>
        <w:t>Conform adresei SC KONCRET SRL prin expert evaluator atestat ANEVAR ing. Pop Dorina, înregistrată la instituția noastră sub nr. 11794/24.02.2025, prețurile de vânzare și închiriere a terenurilor din domeniul privat al municipiului Satu Mare, nu au suferit modificări radicale față de cele cuprinse în raportul de evaluare aprobat prin HCL Satu Mare  nr. 155/28.04.2022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tfel prețul stabilit în vederea vânzării terenului în suprafață de 604 mp, este de 38.656 lei, calculat conform prețurilor prevăzute în raportul de evaluare terenuri cu categoria de folosință </w:t>
      </w:r>
      <w:bookmarkStart w:id="54" w:name="_Hlk188354885"/>
      <w:r>
        <w:rPr>
          <w:rFonts w:cs="Times New Roman" w:ascii="Times New Roman" w:hAnsi="Times New Roman"/>
          <w:bCs/>
          <w:sz w:val="28"/>
          <w:szCs w:val="28"/>
        </w:rPr>
        <w:t xml:space="preserve">„curți-construcții”, </w:t>
      </w:r>
      <w:bookmarkStart w:id="55" w:name="_Hlk134003544"/>
      <w:r>
        <w:rPr>
          <w:rFonts w:cs="Times New Roman" w:ascii="Times New Roman" w:hAnsi="Times New Roman"/>
          <w:bCs/>
          <w:sz w:val="28"/>
          <w:szCs w:val="28"/>
        </w:rPr>
        <w:t>situate p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str. Uzinei, </w:t>
      </w:r>
      <w:bookmarkEnd w:id="54"/>
      <w:bookmarkEnd w:id="55"/>
      <w:r>
        <w:rPr>
          <w:rFonts w:cs="Times New Roman" w:ascii="Times New Roman" w:hAnsi="Times New Roman"/>
          <w:bCs/>
          <w:sz w:val="28"/>
          <w:szCs w:val="28"/>
        </w:rPr>
        <w:t>care constituie Anexa 1 la Hotărâre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onsiliului Local Satu Mare nr. 155/28.04.2022</w:t>
      </w:r>
      <w:bookmarkEnd w:id="52"/>
      <w:bookmarkEnd w:id="53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56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5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57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5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rPr/>
      </w:pPr>
      <w:bookmarkStart w:id="58" w:name="_Hlk32997043"/>
      <w:bookmarkStart w:id="59" w:name="_Hlk181787412"/>
      <w:bookmarkEnd w:id="58"/>
      <w:bookmarkEnd w:id="59"/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Red. /Tehn.: 2 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325" w:gutter="0" w:header="0" w:top="1276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5-05-22T11:33:00Z</cp:lastPrinted>
  <dcterms:modified xsi:type="dcterms:W3CDTF">2025-08-21T10:42:00Z</dcterms:modified>
  <cp:revision>151</cp:revision>
  <dc:subject/>
  <dc:title>Consiliul local al municipiului Satu Mare</dc:title>
</cp:coreProperties>
</file>