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0251/ 20.08.2025 </w:t>
      </w:r>
      <w:bookmarkEnd w:id="0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2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Argeșului nr.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4" w:name="_Hlk95295788"/>
      <w:r>
        <w:rPr>
          <w:rFonts w:cs="Times New Roman" w:ascii="Times New Roman" w:hAnsi="Times New Roman"/>
          <w:sz w:val="28"/>
          <w:szCs w:val="28"/>
        </w:rPr>
        <w:t xml:space="preserve">terenului </w:t>
      </w:r>
      <w:bookmarkStart w:id="5" w:name="_Hlk149735736"/>
      <w:bookmarkStart w:id="6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                 privată a Statului Român/Municipiului Satu Mare în suprafață de 1.159 mp, respectiv a cotei de 1.159/1.259 părți înscris în </w:t>
      </w:r>
      <w:bookmarkStart w:id="7" w:name="_Hlk197432245"/>
      <w:bookmarkStart w:id="8" w:name="_Hlk124336204"/>
      <w:bookmarkStart w:id="9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86318 Satu Mare sub                         nr. cadastral 186315 (nr. CF vechi 13043 Satu Mare cu nr. top 13548/14)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ui – construcți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tuat în Satu Mare, str. Argeșului nr. 89</w:t>
      </w:r>
      <w:bookmarkStart w:id="10" w:name="_Hlk116300918"/>
      <w:bookmarkStart w:id="11" w:name="_Hlk181787150"/>
      <w:bookmarkStart w:id="12" w:name="_Hlk119596003"/>
      <w:bookmarkEnd w:id="5"/>
      <w:bookmarkEnd w:id="7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3" w:name="_Hlk66271910"/>
      <w:bookmarkEnd w:id="4"/>
      <w:bookmarkEnd w:id="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solicitat de către </w:t>
      </w:r>
      <w:bookmarkStart w:id="14" w:name="_Hlk121141934"/>
      <w:bookmarkStart w:id="15" w:name="_Hlk115772474"/>
      <w:bookmarkStart w:id="16" w:name="_Hlk119595920"/>
      <w:bookmarkStart w:id="17" w:name="_Hlk115768159"/>
      <w:r>
        <w:rPr>
          <w:rFonts w:cs="Times New Roman" w:ascii="Times New Roman" w:hAnsi="Times New Roman"/>
          <w:sz w:val="28"/>
          <w:szCs w:val="28"/>
        </w:rPr>
        <w:t>numiții</w:t>
      </w:r>
      <w:bookmarkStart w:id="18" w:name="_Hlk197432410"/>
      <w:bookmarkStart w:id="19" w:name="_Hlk184031828"/>
      <w:bookmarkStart w:id="20" w:name="_Hlk181711072"/>
      <w:r>
        <w:rPr>
          <w:rFonts w:cs="Times New Roman" w:ascii="Times New Roman" w:hAnsi="Times New Roman"/>
          <w:sz w:val="28"/>
          <w:szCs w:val="28"/>
        </w:rPr>
        <w:t xml:space="preserve"> Lieb Tamaș și Lieb Otilia, </w:t>
      </w:r>
      <w:bookmarkEnd w:id="18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</w:t>
      </w:r>
      <w:bookmarkEnd w:id="14"/>
      <w:bookmarkEnd w:id="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56462/03.10.2024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89869827"/>
      <w:bookmarkStart w:id="22" w:name="_Hlk124338373"/>
      <w:bookmarkStart w:id="23" w:name="_Hlk121143866"/>
      <w:bookmarkStart w:id="24" w:name="_Hlk32997043"/>
      <w:bookmarkEnd w:id="21"/>
      <w:bookmarkEnd w:id="13"/>
      <w:bookmarkEnd w:id="16"/>
      <w:bookmarkEnd w:id="17"/>
      <w:bookmarkEnd w:id="24"/>
      <w:r>
        <w:rPr>
          <w:rFonts w:cs="Times New Roman" w:ascii="Times New Roman" w:hAnsi="Times New Roman"/>
          <w:sz w:val="28"/>
          <w:szCs w:val="28"/>
        </w:rPr>
        <w:t xml:space="preserve">În susținerea cererii s-a depus documentația cadastrală denumită </w:t>
      </w:r>
      <w:bookmarkStart w:id="25" w:name="_Hlk182318642"/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amplasament și delimitare a imobilelor”, vizată de O.C.P.I. Satu Mare sub                         nr. 10530/11.02.2025, întocmită de persoană fizică autorizată A.N.C.P.I. </w:t>
      </w:r>
      <w:r>
        <w:rPr>
          <w:rFonts w:cs="Times New Roman" w:ascii="Times New Roman" w:hAnsi="Times New Roman"/>
          <w:sz w:val="28"/>
          <w:szCs w:val="28"/>
        </w:rPr>
        <w:t>ing. Tuns Bogdan - Sor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din care rezultă faptul că pe parcela de teren în cauză este edificată o casă de locuit – C1 cu regimul de înălțime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81787412"/>
      <w:bookmarkStart w:id="27" w:name="_Hlk149735950"/>
      <w:bookmarkStart w:id="28" w:name="_Hlk119596097"/>
      <w:bookmarkEnd w:id="26"/>
      <w:r>
        <w:rPr>
          <w:rFonts w:cs="Times New Roman" w:ascii="Times New Roman" w:hAnsi="Times New Roman"/>
          <w:sz w:val="28"/>
          <w:szCs w:val="28"/>
        </w:rPr>
        <w:t xml:space="preserve">De asemenea conform memoriului tehnic întocmit de </w:t>
      </w:r>
      <w:bookmarkStart w:id="29" w:name="_Hlk180143441"/>
      <w:r>
        <w:rPr>
          <w:rFonts w:cs="Times New Roman" w:ascii="Times New Roman" w:hAnsi="Times New Roman"/>
          <w:sz w:val="28"/>
          <w:szCs w:val="28"/>
        </w:rPr>
        <w:t>persoană fizică       autorizată A.N.C.P.I. ing. Tuns Bogdan - Sorin,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reiese faptul că terenul solicitat                     este împrejmuit și în natură reprezintă curtea casei petenților – C1, situată pe                                 str. Argeșului nr. 89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80073744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31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32" w:name="_Hlk188354195"/>
      <w:bookmarkStart w:id="33" w:name="_Hlk149736150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86318 Satu Mare cu nr. cadastral 186315 (nr. CF                                 vechi 13043 Satu Mare cu nr. top 13548/14),</w:t>
      </w:r>
      <w:bookmarkEnd w:id="3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eiese faptul că terenul în suprafață    de 1.259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în proprietatea privată a Statului Român prin Municipiul                             Satu Mare, ia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asa de locuit – C1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cu titlu de bun com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 numiților</w:t>
      </w:r>
      <w:r>
        <w:rPr>
          <w:rFonts w:cs="Times New Roman" w:ascii="Times New Roman" w:hAnsi="Times New Roman"/>
          <w:sz w:val="28"/>
          <w:szCs w:val="28"/>
        </w:rPr>
        <w:t xml:space="preserve"> Lieb Tamaș și Lieb Otil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34" w:name="_Hlk113610586"/>
      <w:bookmarkStart w:id="35" w:name="_Hlk48829438"/>
      <w:bookmarkStart w:id="36" w:name="_Hlk133931147"/>
      <w:bookmarkStart w:id="37" w:name="_Hlk139456371"/>
      <w:bookmarkStart w:id="38" w:name="_Hlk119596140"/>
      <w:bookmarkEnd w:id="22"/>
      <w:bookmarkEnd w:id="27"/>
      <w:bookmarkEnd w:id="28"/>
      <w:bookmarkEnd w:id="30"/>
      <w:bookmarkEnd w:id="32"/>
      <w:bookmarkEnd w:id="3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înscrierilor de sub C5 din cartea funciară este înscris un drept de folosință în favoarea petenților pentru cota de 100/1.259 parte teren, care conform Ordinul nr. 231/17.07.2025 emis de Instituția Prefectului, s-a atribuit în proprietatea acestora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curtea casei aflată în proprietatea solicitanților. </w:t>
      </w:r>
      <w:bookmarkEnd w:id="34"/>
      <w:bookmarkEnd w:id="35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certificatelor de atestare fiscală pentru persoane fizice emise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>, reiese faptul că imobilul proprietatea petenților și terenul care face obiectul vânzării sunt înregistrate în evidențele fiscale.</w:t>
      </w:r>
      <w:bookmarkEnd w:id="23"/>
      <w:bookmarkEnd w:id="36"/>
      <w:bookmarkEnd w:id="38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37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bookmarkStart w:id="39" w:name="_Hlk124338501"/>
      <w:bookmarkStart w:id="40" w:name="_Hlk119579944"/>
      <w:r>
        <w:rPr>
          <w:rFonts w:cs="Times New Roman" w:ascii="Times New Roman" w:hAnsi="Times New Roman"/>
          <w:sz w:val="28"/>
          <w:szCs w:val="28"/>
        </w:rPr>
        <w:t>Documentația a fost completată cu declarații pe proprie răspundere, prin                   care petenții își dau acordul cu privire la cumpărarea terenului în conformitate cu prevederile art. 364 din O.U.G. nr. 57/2019 privind Codul administrativ, cu modificările și completările ulterioare.</w:t>
      </w:r>
      <w:bookmarkEnd w:id="39"/>
      <w:bookmarkEnd w:id="40"/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o parte din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dar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iind ocupat de construcții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_Hlk188354807"/>
      <w:r>
        <w:rPr>
          <w:rFonts w:cs="Times New Roman" w:ascii="Times New Roman" w:hAnsi="Times New Roman"/>
          <w:sz w:val="28"/>
          <w:szCs w:val="28"/>
        </w:rPr>
        <w:t xml:space="preserve">Date fiind considerentele de mai sus, </w:t>
      </w:r>
      <w:r>
        <w:rPr>
          <w:rFonts w:cs="Times New Roman" w:ascii="Times New Roman" w:hAnsi="Times New Roman"/>
          <w:bCs/>
          <w:sz w:val="28"/>
          <w:szCs w:val="28"/>
        </w:rPr>
        <w:t>se propune vânzarea în favoarea  petențilo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42" w:name="_Hlk197416040"/>
      <w:r>
        <w:rPr>
          <w:rFonts w:cs="Times New Roman" w:ascii="Times New Roman" w:hAnsi="Times New Roman"/>
          <w:sz w:val="28"/>
          <w:szCs w:val="28"/>
        </w:rPr>
        <w:t>Lieb Tămaș și Lieb Otilia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, a </w:t>
      </w:r>
      <w:r>
        <w:rPr>
          <w:rFonts w:cs="Times New Roman" w:ascii="Times New Roman" w:hAnsi="Times New Roman"/>
          <w:bCs/>
          <w:sz w:val="28"/>
          <w:szCs w:val="28"/>
        </w:rPr>
        <w:t>terenului în suprafață de 1.159 mp (cota                           de 1.159/1.259 părți)</w:t>
      </w:r>
      <w:bookmarkStart w:id="43" w:name="_Hlk149735016"/>
      <w:bookmarkEnd w:id="4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scris 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 nr. 186318 Satu Mare sub nr. cadastral 186318.                  </w:t>
      </w:r>
    </w:p>
    <w:p>
      <w:pPr>
        <w:pStyle w:val="Normal"/>
        <w:spacing w:lineRule="auto" w:line="264"/>
        <w:ind w:firstLine="567"/>
        <w:jc w:val="both"/>
        <w:rPr/>
      </w:pPr>
      <w:bookmarkStart w:id="44" w:name="_Hlk34643871"/>
      <w:bookmarkStart w:id="45" w:name="_Hlk149736614"/>
      <w:bookmarkEnd w:id="43"/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prețul stabilit în vederea vânzării terenului în suprafață de 1.159 mp, este     de 104.310 lei, calculat conform prețurilor prevăzute în raportul de evaluare terenuri cu categoria de folosință </w:t>
      </w:r>
      <w:bookmarkStart w:id="46" w:name="_Hlk188354885"/>
      <w:r>
        <w:rPr>
          <w:rFonts w:cs="Times New Roman" w:ascii="Times New Roman" w:hAnsi="Times New Roman"/>
          <w:bCs/>
          <w:sz w:val="28"/>
          <w:szCs w:val="28"/>
        </w:rPr>
        <w:t xml:space="preserve">„curți-construcții”, </w:t>
      </w:r>
      <w:bookmarkStart w:id="47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situate pe str. Argeșului, </w:t>
      </w:r>
      <w:bookmarkEnd w:id="46"/>
      <w:bookmarkEnd w:id="47"/>
      <w:r>
        <w:rPr>
          <w:rFonts w:cs="Times New Roman" w:ascii="Times New Roman" w:hAnsi="Times New Roman"/>
          <w:bCs/>
          <w:sz w:val="28"/>
          <w:szCs w:val="28"/>
        </w:rPr>
        <w:t>care constituie Anexa 1 din Hotărâ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nsiliului Local Satu Mare nr. 155/28.04.2022</w:t>
      </w:r>
      <w:bookmarkEnd w:id="44"/>
      <w:bookmarkEnd w:id="45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48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4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9" w:name="_Hlk88218935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50" w:name="_Hlk32997043"/>
      <w:bookmarkStart w:id="51" w:name="_Hlk181787412"/>
      <w:bookmarkEnd w:id="50"/>
      <w:bookmarkEnd w:id="51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 </w:t>
      </w:r>
    </w:p>
    <w:sectPr>
      <w:footerReference w:type="default" r:id="rId2"/>
      <w:type w:val="nextPage"/>
      <w:pgSz w:w="12240" w:h="15840"/>
      <w:pgMar w:left="1418" w:right="1325" w:gutter="0" w:header="0" w:top="1134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5-22T11:33:00Z</cp:lastPrinted>
  <dcterms:modified xsi:type="dcterms:W3CDTF">2025-08-21T12:37:00Z</dcterms:modified>
  <cp:revision>141</cp:revision>
  <dc:subject/>
  <dc:title>Consiliul local al municipiului Satu Mare</dc:title>
</cp:coreProperties>
</file>