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5929/11.03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92579730"/>
      <w:bookmarkStart w:id="2" w:name="_Hlk159494130"/>
      <w:bookmarkStart w:id="3" w:name="_Hlk151542318"/>
      <w:bookmarkEnd w:id="0"/>
      <w:r>
        <w:rPr>
          <w:sz w:val="28"/>
          <w:szCs w:val="28"/>
        </w:rPr>
        <w:t>Casă de locuit P,</w:t>
      </w:r>
      <w:bookmarkEnd w:id="2"/>
      <w:r>
        <w:rPr>
          <w:sz w:val="28"/>
          <w:szCs w:val="28"/>
        </w:rPr>
        <w:t xml:space="preserve"> branşamente şi împrejmuiri, Satu Mare, Str. Danton, nr. Cad. 163503</w:t>
      </w:r>
      <w:bookmarkEnd w:id="1"/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bCs/>
          <w:sz w:val="28"/>
          <w:szCs w:val="28"/>
        </w:rPr>
        <w:t>Mogyorosi Zolt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0544 </w:t>
      </w:r>
      <w:r>
        <w:rPr>
          <w:sz w:val="28"/>
          <w:szCs w:val="28"/>
          <w:lang w:val="ro-RO"/>
        </w:rPr>
        <w:t>din 18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5930/11.03.2025 în calitate de inițiator, Avizul Favorabil al Arhitectului șef nr. 5/07.03.2025 Raportul informării și consultării publicului nr. 72621/23.12.2024, Raportul  de specialitate al Arhitectului șef al Municipiului Satu Mare nr. 15931/11.03.2025 raportul de specialitate al Serviciului Juridic nr. 16879/14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</w:rPr>
        <w:t>Casă de locuit P, branşamente şi împrejmuiri, Satu Mare, Str. Danton, nr. Cad. 163503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9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4-23T06:56:00Z</dcterms:modified>
  <cp:revision>4</cp:revision>
  <dc:subject/>
  <dc:title>PRIMĂRIA MUNICIPIULUI SATU MARE</dc:title>
</cp:coreProperties>
</file>