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6042/13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documentației P.U.Z-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sființare casă de locuit P, construire locuință unifamilială P+1, împrejmuire și amenajare acces, Satu Mare, C.A.Rosetti nr.cadastral 186750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a cererii depuse de Pop Cosmin Sebastian înregistrată la Primăria Municipiului Satu Mare sub  nr. 10199/17.02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6635/13.03.2025 în calitate de inițiator, Avizul Favorabil al Arhitectului șef nr.07/07.03.2025, Raportul informării și consultării publicului nr. 6854/03.02.2025, Raportul  de specialitate al Arhitectului șef al Municipiului Satu Mare nr. 16640/13.03.2025 , raportul de specialitate al Serviciului Juridic nr.19524/25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D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</w:t>
      </w:r>
      <w:bookmarkStart w:id="0" w:name="_Hlk193109412"/>
      <w:r>
        <w:rPr>
          <w:sz w:val="28"/>
          <w:szCs w:val="28"/>
          <w:lang w:val="ro-RO"/>
        </w:rPr>
        <w:t xml:space="preserve">Desființare casă de locuit P, construire locuință unifamilială P+1, împrejmuire și  amenajare acces, Satu Mare, C.A.Rosetti nr. cadastral 186750  </w:t>
      </w:r>
      <w:bookmarkEnd w:id="0"/>
      <w:r>
        <w:rPr>
          <w:sz w:val="28"/>
          <w:szCs w:val="28"/>
          <w:lang w:val="ro-RO"/>
        </w:rPr>
        <w:t xml:space="preserve">întocmit de S.C. PERACTO AG  SRL, șef proiect 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1P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se aduce la cunoștință publică și prin intermediul Serviciului  Dezvoltare Urbană Compartiment Urbanism Oficiului de Cadastru și Publicitate Imobiliara Satu Mare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Guest</dc:creator>
  <dc:description/>
  <cp:keywords/>
  <dc:language>en-US</dc:language>
  <cp:lastModifiedBy>Loredana Giurgiu</cp:lastModifiedBy>
  <cp:lastPrinted>2024-12-09T09:32:00Z</cp:lastPrinted>
  <dcterms:modified xsi:type="dcterms:W3CDTF">2025-05-12T05:56:00Z</dcterms:modified>
  <cp:revision>5</cp:revision>
  <dc:subject/>
  <dc:title>PRIMĂRIA MUNICIPIULUI SATU MARE</dc:title>
</cp:coreProperties>
</file>