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31339/15.05.2025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31341/15.05.2025 în calitate de inițiator, raportul de specialitate al Compartimentului Relații cu Consiliul Local, înregistrat sub nr. 31342/15.05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iun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4-14T12:38:00Z</cp:lastPrinted>
  <dcterms:modified xsi:type="dcterms:W3CDTF">2025-05-15T06:07:00Z</dcterms:modified>
  <cp:revision>89</cp:revision>
  <dc:subject/>
  <dc:title>CONSILIUL LOCAL AL MUNICIPIULUI</dc:title>
</cp:coreProperties>
</file>