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7907/19.03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onstruire clădire tip hală cu funcțiunea de service auto și funcțiuni conexe, împrejmuire teren, amenajări exterioare, racorduri și branșamente la utilităț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>186491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Stucz Gábor, în calitate de beneficiar împreună cu soția Stucz Tunde Elisabeta, înregistrată la Primăria Municipiului Satu Mare sub nr. 64791 din 14.11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7908/19.03.2025, în calitate de inițiator, Avizul Favorabil al Arhitectului șef înregistrat sub nr. 10/23.01.2025, Raportul informării și consultării publicului înregistrat sub nr. 63009/05.11.2024, Raportul de specialitate al Arhitectului șef al Municipiului Satu Mare înregistrat sub nr. 17909/19.03.2025, raportul Serviciului Juridic înregistrat sub nr. 18022/19.03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 Se aprobă documentația Planul Urbanistic Zonal – </w:t>
      </w:r>
      <w:r>
        <w:rPr>
          <w:bCs/>
          <w:color w:val="000000"/>
          <w:sz w:val="28"/>
          <w:szCs w:val="28"/>
        </w:rPr>
        <w:t>Construire clădire tip hală cu funcțiunea de service auto și funcțiuni conexe, împrejmuire teren, amenajări exterioare, racorduri și branșamente la utilități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tudio LUKROTHECA S.R.L., în conformitate cu proiectul nr. 56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6491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ariana Husar</cp:lastModifiedBy>
  <cp:lastPrinted>2022-11-08T13:37:00Z</cp:lastPrinted>
  <dcterms:modified xsi:type="dcterms:W3CDTF">2025-05-21T08:10:00Z</dcterms:modified>
  <cp:revision>61</cp:revision>
  <dc:subject/>
  <dc:title>PRIMĂRIA MUNICIPIULUI SATU MARE</dc:title>
</cp:coreProperties>
</file>