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17908/19.03.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clădire tip hală cu funcțiunea de service auto și funcțiuni conexe, împrejmuire teren, amenajări exterioare, racorduri și branșamente la utilități”, pe imobil identificat prin Nr. Cad. 186491,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REFERAT DE APROBARE</w:t>
      </w:r>
    </w:p>
    <w:p>
      <w:pPr>
        <w:pStyle w:val="Normal"/>
        <w:jc w:val="center"/>
        <w:rPr>
          <w:b/>
          <w:b/>
          <w:bCs/>
          <w:color w:val="000000"/>
          <w:sz w:val="28"/>
          <w:szCs w:val="28"/>
        </w:rPr>
      </w:pPr>
      <w:r>
        <w:rPr>
          <w:b/>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Stucz Gábor, în calitate de beneficiar împreună cu soția Stucz Tunde Elisabeta, înregistrată cu nr. 64791/14.11.2025</w:t>
      </w:r>
      <w:r>
        <w:rPr>
          <w:bCs/>
          <w:color w:val="000000"/>
          <w:sz w:val="28"/>
          <w:szCs w:val="28"/>
        </w:rPr>
        <w:t>, s-a solicitat aprobarea documentaţiei de urbanism ,,Construire clădire tip hală cu funcțiunea de service auto și funcțiuni conexe, împrejmuire teren, amenajări exterioare, racorduri și branșamente la utilități” amplasat în municipiul Satu Mare, pe imobil identificat prin Nr. Cad. 186491.</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Mariana Husar</cp:lastModifiedBy>
  <cp:lastPrinted>2022-02-21T15:20:00Z</cp:lastPrinted>
  <dcterms:modified xsi:type="dcterms:W3CDTF">2025-05-21T08:11:00Z</dcterms:modified>
  <cp:revision>35</cp:revision>
  <dc:subject/>
  <dc:title>PRIMĂRIA MUNICIPIULUI SATU MARE</dc:title>
</cp:coreProperties>
</file>