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64917/14.11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ĂRÂREA NR. ..........................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vind  aprobarea documentației P.U.Z- </w:t>
      </w:r>
      <w:bookmarkStart w:id="0" w:name="_Hlk182485900"/>
      <w:r>
        <w:rPr>
          <w:sz w:val="28"/>
          <w:szCs w:val="28"/>
        </w:rPr>
        <w:t>refațadizare, recompartimentare   și mansardare imobil Sp+P+E în vederea realizării a trei unități locative, demolare anexe și refacere împrejmuire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în municipiul Satu Mare, str. Miron Costin nr.38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End w:id="0"/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Urmare a cererii depuse de Șanta Sergiu Leontin înregistrată la Primăria Municipiului Satu Mare sub  nr. 39370/02.07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nalizând proiectul de hotărâre nr. ……..…, referatul de aprobare al primarului municipiului Satu Mare nr. 64915/14.11.2024 în calitate de inițiator, avizul favorabil al Arhitectului șef nr. 51/06.11.2024, raportul informării și consultării publicului nr.38558/27.06.2024, raportul  de specialitate al Arhitectului șef al municipiului Satu Mare nr. 64916/14.11.2024, raportul de specialitate al Serviciului Juridic nr. 23805/09.04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Art. 1</w:t>
      </w:r>
      <w:r>
        <w:rPr>
          <w:bCs/>
          <w:sz w:val="28"/>
          <w:szCs w:val="28"/>
          <w:lang w:val="en-US" w:eastAsia="en-US"/>
        </w:rPr>
        <w:t xml:space="preserve">.  </w:t>
      </w:r>
      <w:r>
        <w:rPr>
          <w:sz w:val="28"/>
          <w:szCs w:val="28"/>
        </w:rPr>
        <w:t xml:space="preserve">Se aprobă documentația </w:t>
      </w:r>
      <w:r>
        <w:rPr>
          <w:bCs/>
          <w:sz w:val="28"/>
          <w:szCs w:val="28"/>
        </w:rPr>
        <w:t>Planul Urbanistic Zonal - refațadizare, recompartimentare și mansardare imobil Sp+P+E în vederea realizării a trei unități locative, demolare anexe și refacere împrejmuire</w:t>
      </w:r>
      <w:r>
        <w:rPr>
          <w:sz w:val="28"/>
          <w:szCs w:val="28"/>
        </w:rPr>
        <w:t xml:space="preserve">, în Satu Mare, </w:t>
      </w:r>
      <w:r>
        <w:rPr>
          <w:bCs/>
          <w:sz w:val="28"/>
          <w:szCs w:val="28"/>
        </w:rPr>
        <w:t>str. Miron Costin nr.38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Nr. cad. 154529</w:t>
      </w:r>
      <w:r>
        <w:rPr>
          <w:sz w:val="28"/>
          <w:szCs w:val="28"/>
        </w:rPr>
        <w:t xml:space="preserve">, întocmit de S.C. Arhing S.R.L., șef proiect </w:t>
      </w:r>
      <w:r>
        <w:rPr>
          <w:bCs/>
          <w:sz w:val="28"/>
          <w:szCs w:val="28"/>
          <w:lang w:val="en-US" w:eastAsia="en-US"/>
        </w:rPr>
        <w:t xml:space="preserve">arh. Babici Nicolae </w:t>
      </w:r>
      <w:r>
        <w:rPr>
          <w:sz w:val="28"/>
          <w:szCs w:val="28"/>
        </w:rPr>
        <w:t>- atestat RUR, în conformitate cu proiectul nr. 5/2023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.</w:t>
      </w:r>
      <w:r>
        <w:rPr>
          <w:sz w:val="28"/>
          <w:szCs w:val="28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La faza D.T.A.C., se va solicita acordul sub formă autentică a proprietarilor imobilului învecinat cu limita nord-vestică, pentru respectarea Codului civi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>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5. </w:t>
      </w:r>
      <w:r>
        <w:rPr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Kereskényi Gábor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04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5:00Z</dcterms:created>
  <dc:creator>Guest</dc:creator>
  <dc:description/>
  <cp:keywords/>
  <dc:language>en-US</dc:language>
  <cp:lastModifiedBy>Mariana Husar</cp:lastModifiedBy>
  <cp:lastPrinted>2023-03-27T11:35:00Z</cp:lastPrinted>
  <dcterms:modified xsi:type="dcterms:W3CDTF">2025-05-15T09:48:00Z</dcterms:modified>
  <cp:revision>12</cp:revision>
  <dc:subject/>
  <dc:title>PRIMĂRIA MUNICIPIULUI SATU MARE</dc:title>
</cp:coreProperties>
</file>