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23805/09.04.20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</w:t>
      </w:r>
      <w:bookmarkStart w:id="1" w:name="_Hlk185339575"/>
      <w:bookmarkStart w:id="2" w:name="_Hlk182834294"/>
      <w:r>
        <w:rPr>
          <w:bCs/>
          <w:sz w:val="26"/>
          <w:szCs w:val="26"/>
        </w:rPr>
        <w:t>P</w:t>
      </w:r>
      <w:bookmarkStart w:id="3" w:name="_Hlk151460733"/>
      <w:r>
        <w:rPr>
          <w:bCs/>
          <w:sz w:val="26"/>
          <w:szCs w:val="26"/>
        </w:rPr>
        <w:t xml:space="preserve">.U.Z. -  </w:t>
      </w:r>
      <w:bookmarkEnd w:id="0"/>
      <w:bookmarkEnd w:id="3"/>
      <w:r>
        <w:rPr>
          <w:bCs/>
          <w:sz w:val="26"/>
          <w:szCs w:val="26"/>
        </w:rPr>
        <w:t xml:space="preserve">Refațadizare, recompartimentare și mansardare imobil Sp+P+E în vederea realizării a trei unități locative, demolare anexe și refacere împrejmuire,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în Satu Mare, str. Miron Costin nr. 38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8558/27.06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840/19.10.2022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41/18.08.2023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 20458/17.11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547816/26.02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326065/25.10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31021237/25.10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din partea Orange România Communications S.A. mr. 126/06.03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RDS &amp; RCS nr. 4610001088/22.02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ul de principiu al Departamentului pentru Situaţii de Urgenţă, Inspectoratul pentru Situaţii de Urgenţă „Someş” Satu Mare (nr. 3819641/23.11.2023) prin care se stabilește în sarcina petentului obligația de a obține avizul și/sau autorizația de securitate la incendiu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 519/15.11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1474/18.12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 122/21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DPP- Birou Salubrizare, Protecția Mediului, Zone Verzi: 30083/15.05.202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 asemenea, au fost atașate următoarele document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Act de partaj voluntar încheiat între Șanta Ruxandra-Ana și Șanta Sergiu Leontin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Certificat de Divorț nr. 10475/15.07.2024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Acordul vecinului Chimiveș Romi autentificat prin încheierea nr. 539/07.03.2024; (la faza DTAC se va solicita acordul ambilor soţi Chimiveş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Acordul Vecinului Szücs Iosif autentificat prin încheierea nr. 540/07.03.2024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Acordul emis se societatea BRD- GRUPPE SOCIETE GENERALE S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eclarație pe propria răspundere a beneficiarului privind suportarea eventualelor cheltuieli generate de pagubele produse proprietarilor imobilelor situate pe latura nord-vestică  prin efectuarea lucrărilor de construcții nr. 538/07.03.2024 autentifocat de np. Micu Laura Georget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Refațadizare, recompartimentare și mansardare imobil Sp+P+E în vederea realizării a trei unități locative, demolare anexe și refacere împrejmuire, în Satu Mare, str. Miron Costin nr. 38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SSM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3:00Z</dcterms:created>
  <dc:creator>Mihaela Racolta</dc:creator>
  <dc:description/>
  <cp:keywords/>
  <dc:language>en-US</dc:language>
  <cp:lastModifiedBy>Mariana Husar</cp:lastModifiedBy>
  <cp:lastPrinted>2025-04-09T15:12:00Z</cp:lastPrinted>
  <dcterms:modified xsi:type="dcterms:W3CDTF">2025-05-15T10:43:00Z</dcterms:modified>
  <cp:revision>2</cp:revision>
  <dc:subject/>
  <dc:title>9232/23</dc:title>
</cp:coreProperties>
</file>