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32743/21.05.2025 coroborat cu Nr. 20923/31.03.202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8"/>
          <w:szCs w:val="28"/>
          <w:lang w:val="it-IT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81610234"/>
      <w:bookmarkStart w:id="1" w:name="_Hlk134093264"/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Zonă de instituţii şi servicii </w:t>
      </w:r>
      <w:bookmarkStart w:id="2" w:name="_Hlk194304431"/>
      <w:bookmarkEnd w:id="0"/>
      <w:r>
        <w:rPr>
          <w:rFonts w:cs="Arial Unicode MS;Arial"/>
          <w:color w:val="000000"/>
          <w:sz w:val="28"/>
          <w:szCs w:val="28"/>
          <w:lang w:val="ro-RO" w:eastAsia="ro-RO"/>
        </w:rPr>
        <w:t>(comerţ-birouri)</w:t>
      </w:r>
      <w:bookmarkEnd w:id="2"/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 cu introducere în intravilan Satu Mare, Str. Păuleşti, nr. Cad. 169017</w:t>
      </w:r>
      <w:r>
        <w:rPr>
          <w:sz w:val="28"/>
          <w:szCs w:val="28"/>
          <w:lang w:val="it-IT" w:eastAsia="ro-RO"/>
        </w:rPr>
        <w:t>.</w:t>
      </w:r>
    </w:p>
    <w:p>
      <w:pPr>
        <w:pStyle w:val="Normal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8"/>
          <w:szCs w:val="28"/>
          <w:lang w:val="it-IT" w:eastAsia="ro-RO"/>
        </w:rPr>
      </w:pP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  <w:lang w:val="it-IT" w:eastAsia="ro-RO"/>
        </w:rPr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;Arial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Având în vedere documentația înaintată d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Puţi Gheorghina Andreea , înregistrată la sediul instituției prin adresa nr. 18751/21.03.2025, prin care solicită aprobarea documentației de urbanism PUZ- Zonă de instituţii şi servicii ( comerţ-birouri) cu introducere în intravilan 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Terenul studiat este în suprafaţă de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teren în suprafaţă de  </w:t>
      </w:r>
      <w:bookmarkStart w:id="3" w:name="_Hlk194317330"/>
      <w:bookmarkStart w:id="4" w:name="_Hlk18179677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5000  mp, reprezentat prin parcela din </w:t>
      </w:r>
      <w:bookmarkStart w:id="5" w:name="_Hlk181865999"/>
      <w:bookmarkStart w:id="6" w:name="_Hlk9651772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cf. nr. </w:t>
      </w:r>
      <w:bookmarkStart w:id="7" w:name="_Hlk8363434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169017 nr. cad.</w:t>
      </w:r>
      <w:bookmarkEnd w:id="6"/>
      <w:bookmarkEnd w:id="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bookmarkEnd w:id="4"/>
      <w:bookmarkEnd w:id="5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169017,  proprietatea Puţi Gheorghina Andree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bookmarkEnd w:id="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Conform extrasului CF terenul este situat în extravilanul municipiului Satu Mare și are categoria de folosință arabil .</w:t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Se doreşte amenajarea unei zone de instituţii servicii</w:t>
      </w:r>
      <w:bookmarkStart w:id="8" w:name="_Hlk148949413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bookmarkStart w:id="9" w:name="_Hlk163120486"/>
      <w:bookmarkEnd w:id="8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it-IT"/>
        </w:rPr>
        <w:t>Reglementări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rFonts w:cs="Arial Unicode MS;Arial"/>
          <w:color w:val="000000"/>
          <w:sz w:val="28"/>
          <w:szCs w:val="28"/>
          <w:lang w:val="it-IT" w:eastAsia="ro-RO"/>
        </w:rPr>
        <w:t xml:space="preserve">Zonă de instituţii servicii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Zonă spaţii verzi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ro-RO"/>
        </w:rPr>
        <w:t xml:space="preserve">Regim de înălțime : </w:t>
      </w:r>
      <w:r>
        <w:rPr>
          <w:sz w:val="28"/>
          <w:szCs w:val="28"/>
          <w:lang w:val="ro-RO" w:eastAsia="ro-RO"/>
        </w:rPr>
        <w:t>P- P+2-3,  Hmax cornişă 16 m, Hmax coamă 20 m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</w:t>
      </w:r>
      <w:bookmarkStart w:id="10" w:name="_Hlk163117766"/>
      <w:r>
        <w:rPr>
          <w:sz w:val="28"/>
          <w:szCs w:val="28"/>
          <w:lang w:val="it-IT" w:eastAsia="ro-RO"/>
        </w:rPr>
        <w:t xml:space="preserve">POT max 50%   CUT max </w:t>
      </w:r>
      <w:bookmarkEnd w:id="10"/>
      <w:r>
        <w:rPr>
          <w:sz w:val="28"/>
          <w:szCs w:val="28"/>
          <w:lang w:val="it-IT" w:eastAsia="ro-RO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ro-RO"/>
        </w:rPr>
        <w:t xml:space="preserve">aliniamente : </w:t>
      </w:r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retragere minim 1 m şi maxim 5 m, </w:t>
      </w:r>
      <w:r>
        <w:rPr>
          <w:sz w:val="28"/>
          <w:szCs w:val="28"/>
          <w:lang w:val="it-IT" w:eastAsia="ro-RO"/>
        </w:rPr>
        <w:t>faţă de limita sudică şi vestică şi respectarea Codului Civil faţă de limita nordică şi estică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Accesul carosabil: </w:t>
      </w:r>
      <w:r>
        <w:rPr>
          <w:sz w:val="28"/>
          <w:szCs w:val="28"/>
          <w:lang w:val="ro-RO" w:eastAsia="ro-RO"/>
        </w:rPr>
        <w:t>se va realiza din Str. Păulesti şi Str. Jubileului.</w:t>
      </w:r>
    </w:p>
    <w:p>
      <w:pPr>
        <w:pStyle w:val="Normal"/>
        <w:rPr/>
      </w:pPr>
      <w:r>
        <w:rPr>
          <w:sz w:val="28"/>
          <w:szCs w:val="28"/>
        </w:rPr>
        <w:t>Parcările se vor asigura pe parcelă proprie respectând toate prevederile aplicabile din Anexa 1 la H.C.L. nr. 350-23.12.2021.</w:t>
      </w:r>
    </w:p>
    <w:p>
      <w:pPr>
        <w:pStyle w:val="Normal"/>
        <w:rPr/>
      </w:pPr>
      <w:r>
        <w:rPr>
          <w:sz w:val="28"/>
          <w:szCs w:val="28"/>
        </w:rPr>
        <w:t xml:space="preserve">Se va asigura punctul gospodăresc închis conform prevederilor sanitare astfel încât acesta nu va fi blocat de parcări. 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bookmarkStart w:id="11" w:name="_Hlk148949562"/>
      <w:bookmarkEnd w:id="9"/>
      <w:bookmarkEnd w:id="11"/>
      <w:r>
        <w:rPr>
          <w:sz w:val="28"/>
          <w:szCs w:val="28"/>
          <w:lang w:val="ro-RO"/>
        </w:rPr>
        <w:t>Echiparea tehnico edilitară se va asigura prin racordare la reţelele existente ăn zonă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bookmarkStart w:id="12" w:name="_Hlk148949562"/>
      <w:bookmarkEnd w:id="12"/>
      <w:r>
        <w:rPr>
          <w:sz w:val="28"/>
          <w:szCs w:val="28"/>
          <w:lang w:val="it-IT" w:eastAsia="ro-RO"/>
        </w:rPr>
        <w:t>Documentația a obținut următoarele avize valabile conform OUG nr. 31/2025 Articolul I alin. 4 şi Articolul IX lit a</w:t>
      </w:r>
      <w:r>
        <w:rPr>
          <w:sz w:val="28"/>
          <w:szCs w:val="28"/>
          <w:lang w:eastAsia="ro-RO"/>
        </w:rPr>
        <w:t>)</w:t>
      </w:r>
      <w:r>
        <w:rPr>
          <w:sz w:val="28"/>
          <w:szCs w:val="28"/>
          <w:lang w:val="it-IT" w:eastAsia="ro-RO"/>
        </w:rPr>
        <w:t xml:space="preserve">: </w:t>
      </w:r>
    </w:p>
    <w:p>
      <w:pPr>
        <w:pStyle w:val="Normal"/>
        <w:ind w:firstLine="720"/>
        <w:rPr/>
      </w:pPr>
      <w:bookmarkStart w:id="13" w:name="_Hlk148949591"/>
      <w:r>
        <w:rPr>
          <w:sz w:val="28"/>
          <w:szCs w:val="28"/>
          <w:lang w:val="it-IT" w:eastAsia="ro-RO"/>
        </w:rPr>
        <w:t xml:space="preserve">- </w:t>
      </w:r>
      <w:bookmarkStart w:id="14" w:name="_Hlk77077908"/>
      <w:bookmarkStart w:id="15" w:name="_Hlk148949655"/>
      <w:bookmarkEnd w:id="13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- Delgaz Grid S.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</w:t>
      </w: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RCS</w:t>
      </w:r>
      <w:r>
        <w:rPr>
          <w:sz w:val="28"/>
          <w:szCs w:val="28"/>
          <w:lang w:eastAsia="ro-RO"/>
        </w:rPr>
        <w:t>&amp;</w:t>
      </w:r>
      <w:r>
        <w:rPr>
          <w:sz w:val="28"/>
          <w:szCs w:val="28"/>
          <w:lang w:val="ro-RO" w:eastAsia="ro-RO"/>
        </w:rPr>
        <w:t>RDS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- </w:t>
      </w:r>
      <w:bookmarkStart w:id="16" w:name="_Hlk192583251"/>
      <w:r>
        <w:rPr>
          <w:sz w:val="28"/>
          <w:szCs w:val="28"/>
          <w:lang w:val="it-IT" w:eastAsia="ro-RO"/>
        </w:rPr>
        <w:t>Serviciul Ecologie Urbană și Spații Verzi</w:t>
        <w:br/>
        <w:t xml:space="preserve">          - Serviciul Administrare Căi Publice, Autorizări</w:t>
      </w:r>
      <w:bookmarkEnd w:id="16"/>
      <w:r>
        <w:rPr>
          <w:sz w:val="28"/>
          <w:szCs w:val="28"/>
          <w:lang w:val="it-IT" w:eastAsia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clasa de calitat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viz Consiliul Judeţean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.N.I.F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Ministerul Agriculturii şi Dezvoltării Rurale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Direcţia pentru Agricultură Judeţean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Judeţeană pentru Cultur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viz Ministerul Apărării Naţional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viz M.A.I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S.R.I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S.T.S.</w:t>
      </w:r>
    </w:p>
    <w:p>
      <w:pPr>
        <w:pStyle w:val="Normal"/>
        <w:ind w:firstLine="720"/>
        <w:rPr>
          <w:b/>
          <w:b/>
          <w:bCs/>
          <w:sz w:val="28"/>
          <w:szCs w:val="28"/>
          <w:lang w:val="it-IT" w:eastAsia="ro-RO"/>
        </w:rPr>
      </w:pPr>
      <w:r>
        <w:rPr>
          <w:b/>
          <w:bCs/>
          <w:sz w:val="28"/>
          <w:szCs w:val="28"/>
          <w:lang w:val="it-IT" w:eastAsia="ro-RO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it-IT" w:eastAsia="ro-RO"/>
        </w:rPr>
      </w:pPr>
      <w:r>
        <w:rPr>
          <w:b/>
          <w:bCs/>
          <w:sz w:val="28"/>
          <w:szCs w:val="28"/>
          <w:lang w:val="it-IT" w:eastAsia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End w:id="14"/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pregătitoare la data de 13.10.2022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10.03.2025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1680/21.03.2025.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 xml:space="preserve">Pe perioada dezbaterii s-a înregistrat sesizarea nr. 11488/21.02.2025, comunicată beneficiarului prin adresa nr. 15792/11.03.2025. Proiectantul a răspuns acestei sesizări prin adresa înregistrată la Primăria Satu Mare nr. 161114/11.03.2025. Primăria Satu Mare a transmis reclamantului răspunsul la sesizare. 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bookmarkEnd w:id="15"/>
      <w:r>
        <w:rPr>
          <w:sz w:val="28"/>
          <w:szCs w:val="28"/>
          <w:lang w:val="ro-RO"/>
        </w:rPr>
        <w:t>Documentația a fost analizată de Comisia Tehnică de Amenajare a Teritoriului și Urbanism la data de 28.03.2025, și a obținut avizul favorabil al Arhitectului Șef nr. 11/28.03.2025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rFonts w:cs="Arial Unicode MS;Arial"/>
          <w:color w:val="000000"/>
          <w:sz w:val="28"/>
          <w:szCs w:val="28"/>
          <w:lang w:val="ro-RO" w:eastAsia="ro-RO"/>
        </w:rPr>
        <w:t>Zonă de instituţii şi servicii ( comerţ-birouri) cu introducere în intravilan Satu Mare, Str. Păuleşti, nr. Cad. 169017</w:t>
      </w:r>
      <w:r>
        <w:rPr>
          <w:sz w:val="28"/>
          <w:szCs w:val="28"/>
        </w:rPr>
        <w:t>, se înaintează Consiliului Local al municipiului Satu Mare cu propunere de aprobare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8"/>
          <w:szCs w:val="28"/>
          <w:lang w:val="it-IT" w:eastAsia="ro-RO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  <w:lang w:val="it-IT" w:eastAsia="ro-RO"/>
        </w:rPr>
      </w:r>
    </w:p>
    <w:p>
      <w:pPr>
        <w:pStyle w:val="Normal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8"/>
          <w:szCs w:val="28"/>
          <w:lang w:val="it-IT" w:eastAsia="ro-RO"/>
        </w:rPr>
      </w:pP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  <w:lang w:val="it-IT" w:eastAsia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4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5-05-21T09:18:00Z</dcterms:modified>
  <cp:revision>3</cp:revision>
  <dc:subject/>
  <dc:title>SERVICIUL DE URBANISM ŞI AMENAJARE A TERITORIULUI</dc:title>
</cp:coreProperties>
</file>