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3632/09.04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Imobil de locuit-locuințe colective cu spații libere la parter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str. Simion Bărnuțiu, nr. 13, nr. Cad. </w:t>
      </w:r>
      <w:r>
        <w:rPr>
          <w:sz w:val="28"/>
          <w:szCs w:val="28"/>
        </w:rPr>
        <w:t>162380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Lăpuște Dragoș Gelu, în calitate de reprezentant al societății DRA GEOFOR S.R.L., înregistrată la Primăria Municipiului Satu Mare sub nr. 16895 din 14.03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23632/09.04.2025, referatul de aprobare al Primarului municipiului Satu Mare înregistrat sub nr. 23633/09.04.2025, în calitate de inițiator, Avizul Favorabil al Arhitectului șef înregistrat sub nr. 13/28.03.2025, Raportul informării și consultării publicului înregistrat sub nr. 17597/18.03.2025, Raportul de specialitate al Arhitectului șef al Municipiului Satu Mare înregistrat sub nr. 23634/09.04.2025, raportul Serviciului Juridic înregistrat sub nr. 23840/10.4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mobil de locuit-locuințe colective cu spații libere la parter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., în conformitate cu proiectul nr. 03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62380 Satu Mare situat in Satu Mare, str. Simion Bărnuțiu, nr. 1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Amenajarea părții carosabile și a circulațiilor pietonale, amenajarea zonelor verzi, echiparea tehnico-edilitară a zonei, inclusiv preluarea apelor pluviale, iluminatul incintei, realizarea platformei pentru depozitarea bicicletelor, respectiv a spațiilor amenajate pentru colectarea și depozitarea deșeurilor menajere și reciclabile se vor realiza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ei (societatea DRA GEOFOR S.R.L.), Primarului Municipiului Satu Mare, Instituției Prefectului-județul Satu Mare, Arhitectului șef al Municipiului Satu Mare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.R../2 ex.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5-05-14T10:28:00Z</cp:lastPrinted>
  <dcterms:modified xsi:type="dcterms:W3CDTF">2025-05-14T09:15:00Z</dcterms:modified>
  <cp:revision>55</cp:revision>
  <dc:subject/>
  <dc:title>PRIMĂRIA MUNICIPIULUI SATU MARE</dc:title>
</cp:coreProperties>
</file>