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23633/09.04.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Imobil de locuit-locuințe colective cu spații libere la parter”, pe imobilul identificat prin nr. cad. </w:t>
      </w:r>
      <w:r>
        <w:rPr>
          <w:sz w:val="28"/>
          <w:szCs w:val="28"/>
        </w:rPr>
        <w:t>162380</w:t>
      </w:r>
      <w:r>
        <w:rPr>
          <w:bCs/>
          <w:color w:val="000000"/>
          <w:sz w:val="28"/>
          <w:szCs w:val="28"/>
        </w:rPr>
        <w:t>, în mun. Satu Mare, str. Simion Bărnuțiu, nr. 13,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Lăpuște Dragoș Gelu, reprezentant al societății DRA GEOFOR S.R.L.,</w:t>
      </w:r>
      <w:r>
        <w:rPr>
          <w:bCs/>
          <w:color w:val="000000"/>
          <w:sz w:val="28"/>
          <w:szCs w:val="28"/>
        </w:rPr>
        <w:t xml:space="preserve"> în calitate de beneficiar, înregistrată la sediul autorității cu nr. 16895/14.03.2025, s-a solicitat aprobarea documentaţiei de urbanism ,, P.U.Z. – Imobil de locuit-locuințe colective cu spații libere la parter” amplasată în municipiul Satu Mare, str. Simion Bărnuțiu, nr. 13, pe terenul identificat prin nr. cad. </w:t>
      </w:r>
      <w:r>
        <w:rPr>
          <w:sz w:val="28"/>
          <w:szCs w:val="28"/>
        </w:rPr>
        <w:t>162380</w:t>
      </w:r>
      <w:r>
        <w:rPr>
          <w:bCs/>
          <w:color w:val="000000"/>
          <w:sz w:val="28"/>
          <w:szCs w:val="28"/>
        </w:rPr>
        <w:t>.</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C.R.//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osac Raluca</cp:lastModifiedBy>
  <cp:lastPrinted>2025-05-06T15:44:00Z</cp:lastPrinted>
  <dcterms:modified xsi:type="dcterms:W3CDTF">2025-05-06T12:46:00Z</dcterms:modified>
  <cp:revision>30</cp:revision>
  <dc:subject/>
  <dc:title>PRIMĂRIA MUNICIPIULUI SATU MARE</dc:title>
</cp:coreProperties>
</file>