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s-DO"/>
        </w:rPr>
      </w:pPr>
      <w:r>
        <w:rPr>
          <w:rFonts w:cs="Times New Roman" w:ascii="Times New Roman" w:hAnsi="Times New Roman"/>
          <w:iCs/>
          <w:sz w:val="28"/>
          <w:szCs w:val="28"/>
          <w:lang w:val="es-DO"/>
        </w:rPr>
        <w:t>Aparatul de specialitate al Prima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s-DO"/>
        </w:rPr>
      </w:pPr>
      <w:r>
        <w:rPr>
          <w:rFonts w:cs="Times New Roman" w:ascii="Times New Roman" w:hAnsi="Times New Roman"/>
          <w:iCs/>
          <w:sz w:val="28"/>
          <w:szCs w:val="28"/>
          <w:lang w:val="es-DO"/>
        </w:rPr>
        <w:t>Direcția Patrimo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Serviciul Agricol și Legile Proprietății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32612/21.05.2025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, formulează următorul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680" w:leader="none"/>
        </w:tabs>
        <w:spacing w:before="280" w:after="120"/>
        <w:contextualSpacing/>
        <w:jc w:val="center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proiectul de hotărâre</w:t>
      </w:r>
      <w:bookmarkStart w:id="1" w:name="_Hlk140580702"/>
      <w:bookmarkEnd w:id="0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privind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aprobarea recoltării și modului de valorificare a unei cantități de  222,10 mc, masă lemnoasă,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s-DO"/>
        </w:rPr>
        <w:tab/>
        <w:tab/>
        <w:tab/>
        <w:tab/>
        <w:tab/>
        <w:tab/>
        <w:tab/>
        <w:tab/>
        <w:tab/>
        <w:tab/>
        <w:tab/>
        <w:t xml:space="preserve">Direcția Silvică Satu Mare – Ocolul Silvic Satu Mare, prin reprezentantul legal,  administrator al fondului forestier proprietate publică a Municipiului Satu Mare situat pe raza UAT Satu Mare și UAT Viile Satu Mare, a depus cererea înregistrată sub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83005838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7690/29.04.2025</w:t>
      </w:r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in care solicită aprobarea recoltării și modului de valorificare a unei cantități de 222,10 mc. </w:t>
      </w:r>
      <w:bookmarkStart w:id="4" w:name="_Hlk156390409"/>
      <w:r>
        <w:rPr>
          <w:rFonts w:cs="Times New Roman" w:ascii="Times New Roman" w:hAnsi="Times New Roman"/>
          <w:sz w:val="28"/>
          <w:szCs w:val="28"/>
          <w:lang w:val="es-DO"/>
        </w:rPr>
        <w:t>masă lemnoasă fasonată</w:t>
      </w:r>
      <w:bookmarkStart w:id="5" w:name="_Hlk156390429"/>
      <w:bookmarkEnd w:id="4"/>
      <w:r>
        <w:rPr>
          <w:rFonts w:cs="Times New Roman" w:ascii="Times New Roman" w:hAnsi="Times New Roman"/>
          <w:sz w:val="28"/>
          <w:szCs w:val="28"/>
          <w:lang w:val="es-DO"/>
        </w:rPr>
        <w:t xml:space="preserve">, provenită din partizile  2500145400780 și 2500145400790. </w:t>
        <w:tab/>
        <w:tab/>
        <w:tab/>
        <w:tab/>
        <w:tab/>
        <w:t>Prin actele de punere în valoare generate din aplicația SUMAL se confirmă localizarea și evaluarea cantitativă și calitativă a masei lemnoase care se propune a se exploata. Produsele rezultate din această recoltare sunt clasificate ca rărituri. Conform articolului 49 din Legea nr. 331/2024, privind Codul silvic, cu modificările și completările ulterioare,  răriturile reprezintă o formă de intervenție silvică destinată să asigure iluminarea și aerisirea arboretului, facilitând astfel regenerarea naturală a pădurilor. Aceste intervenții sunt esențiale pentru menținerea biodiversității și sănătății ecosistemului forestier, conform principiilor de gestionare durabil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s-DO"/>
        </w:rPr>
        <w:tab/>
        <w:t>După finalizarea recoltării și sortării materialului lemnos, cantitatea de buștean rezultată va fi supusă aprobării pentru valorificare printr-un alt proiect de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/>
        </w:rPr>
        <w:t xml:space="preserve">Partizile unde lemnul rotund (sortare dimensională G1 și G2) are un volum sub 3 mc,  nu prezintă interes pentru licitație cu agenți economici, drept urmare, aceste sortimente vor fi valorificate direct către populație.  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ețurile de valorificare a lemnului de foc și C.R. ce urmează a fi recoltate în cursul anului 2025 au fost aprobate prin art. 4 al Hotărârii Consiliului Local                                      nr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  <w:lang w:val="es-DO"/>
        </w:rPr>
        <w:t>privind aprobarea prețurilor de referință și a volumului masei lemnoase destinate valorificării, producția anului 2025 provenită din fondul forestier proprietate publică  a Municipiului Satu Mare.</w:t>
      </w:r>
      <w:r>
        <w:rPr>
          <w:rFonts w:cs="Times New Roman" w:ascii="Times New Roman" w:hAnsi="Times New Roman"/>
          <w:color w:val="FF0000"/>
          <w:sz w:val="28"/>
          <w:szCs w:val="28"/>
          <w:lang w:val="es-DO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Cantitatea de masă lemnoasă propusă spre recoltare face parte din cantitatea totală de masă lemnoasă aprobată spre recoltare pentru anul 2025 prin art. 2 al hotărârii antemenționate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cele ce preced, în temeiul prevederilor art. 129 alin. (2) lit. c). din O.U.G. 57/2019, privind Codul administrativ, cu modificările și completările ulterioare,  coroborate cu cele ale  art. 4 alin.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(1) din Anexa la H.G. nr. 715/2017 pentru aprobarea Regulamentului de valorificare a masei lemnoase din fondul forestier proprietate publică,cu modificările și completările ulterioare, proiectul de hotărâre care are ca obiect  “aprobarea recoltării și modului de valorificare a unei cantități de 222,10 mc, masă lemnoasă, provenită din fond forestier proprietate publică a Municipiului Satu Mare, administrată de Ocolul Silvic Satu Mare”,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      </w:t>
      </w:r>
    </w:p>
    <w:p>
      <w:pPr>
        <w:pStyle w:val="Normal"/>
        <w:tabs>
          <w:tab w:val="clear" w:pos="720"/>
          <w:tab w:val="left" w:pos="2505" w:leader="none"/>
        </w:tabs>
        <w:spacing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</w:t>
      </w:r>
    </w:p>
    <w:p>
      <w:pPr>
        <w:pStyle w:val="Normal"/>
        <w:spacing w:lineRule="auto" w:line="240" w:before="0" w:after="0"/>
        <w:ind w:hanging="56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                      Şef Serviciu                                           </w:t>
        <w:tab/>
        <w:t xml:space="preserve">     Ghiarfaș Adelin Cristian                                    Ziman Doi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5:00Z</dcterms:created>
  <dc:creator>Doina Ziman</dc:creator>
  <dc:description/>
  <cp:keywords/>
  <dc:language>en-US</dc:language>
  <cp:lastModifiedBy>Doina Ziman</cp:lastModifiedBy>
  <cp:lastPrinted>2025-05-21T09:43:00Z</cp:lastPrinted>
  <dcterms:modified xsi:type="dcterms:W3CDTF">2025-05-21T06:46:00Z</dcterms:modified>
  <cp:revision>5</cp:revision>
  <dc:subject/>
  <dc:title/>
</cp:coreProperties>
</file>