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Băbțan Raul Gabriel, viceprimar al Municipiului Satu Mare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a unei cantități de  222,10 mc, masă lemnoasă, provenită din fondul forestier proprietate publică a Municipiului Satu Mare, administrată de Ocolul Silvic Satu Mare ”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proiec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Luând în considerare ce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rea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reprezentantului Ocolului Silvic Satu Mare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înregistrată sub nr. 27690/29.04.2025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pr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n care solicită aprobarea recoltării și modului de valorificare a unei cantități de 222,10 mc. masă lemnoasă fasonată,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Având în vedere R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gulamentul de valorificare a masei lemnoase din fondul forestier proprietate publică aprobat prin H.G. nr. 715/05.10.2017, cu modifică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rt. 4 alin. (1) potrivit căruia: ,,hotărârea privind modul de valorificare a masei lemnoase din fondul forestier proprietate publică a unei unităţi administrativ-teritoriale, ca «masă lemnoasă pe picior» sau ca «lemn fasonat» se ia ... de către consiliul local ”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rt. 45 alin. (13) potrivit căruia: ,,Cantitatea şi destinaţia lemnului fasonat provenit din fondul forestier proprietate publică a unităţii administrativ-teritoriale, prevăzute la alin. (1), care poate fi vândută direct, se aprobă de consiliul local al acesteia”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Ținând cont de cele ce preced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BĂBȚAN RAUL GABRIEL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o-RO"/>
        </w:rPr>
        <w:t>Z.D./2ex.origina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8"/>
        <w:szCs w:val="28"/>
        <w:lang w:val="es-DO"/>
      </w:rPr>
      <w:t>CABINET PRIMAR</w:t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>Nr.</w:t>
    </w:r>
    <w:r>
      <w:rPr/>
      <w:t xml:space="preserve"> </w:t>
    </w:r>
    <w:r>
      <w:rPr>
        <w:rFonts w:cs="Times New Roman" w:ascii="Times New Roman" w:hAnsi="Times New Roman"/>
        <w:sz w:val="28"/>
        <w:szCs w:val="28"/>
        <w:lang w:val="ro-RO"/>
      </w:rPr>
      <w:t>32608/21.0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kern w:val="0"/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09:00Z</dcterms:created>
  <dc:creator>Doina Ziman</dc:creator>
  <dc:description/>
  <cp:keywords/>
  <dc:language>en-US</dc:language>
  <cp:lastModifiedBy>Mariana Husar</cp:lastModifiedBy>
  <cp:lastPrinted>2025-05-21T09:42:00Z</cp:lastPrinted>
  <dcterms:modified xsi:type="dcterms:W3CDTF">2025-05-21T12:24:00Z</dcterms:modified>
  <cp:revision>6</cp:revision>
  <dc:subject/>
  <dc:title/>
</cp:coreProperties>
</file>